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iec, dnia 10.06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021 r.  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ytanie ofertowe: ZP/26A/21          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chemicznych środków dezynfekcyjnych i antyseptycznych do apteki szpitalnej SPZOZ w Lublińcu,  w okresie od dnia zwarcia przedmiotowej umowy do 30.06.2022 r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o 15.06.2021 r. 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przetargi@spzozlubliniec.pl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do 17.06.2021 r. </w:t>
      </w:r>
      <w:r>
        <w:rPr>
          <w:rFonts w:cs="Times New Roman" w:ascii="Times New Roman" w:hAnsi="Times New Roman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rządziła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Anna Widu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Sprawdziła: Joanna Jurczyk - Koralewicz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