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 15-06-2021 r.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ZOZ-IV-ZP-119-2021</w:t>
      </w:r>
    </w:p>
    <w:p>
      <w:pPr>
        <w:pStyle w:val="Bezodstpw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szyscy Oferenci </w:t>
      </w:r>
    </w:p>
    <w:p>
      <w:pPr>
        <w:pStyle w:val="Bezodstpw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jc w:val="both"/>
        <w:rPr>
          <w:rFonts w:ascii="Cambria" w:hAnsi="Cambria" w:cs="Cambria"/>
          <w:szCs w:val="19"/>
          <w:shd w:fill="FFFFFF" w:val="clear"/>
        </w:rPr>
      </w:pPr>
      <w:r>
        <w:rPr>
          <w:rFonts w:cs="Cambria" w:ascii="Cambria" w:hAnsi="Cambria"/>
        </w:rPr>
        <w:t xml:space="preserve">Dot. zapytania ofertowego na: </w:t>
      </w:r>
      <w:r>
        <w:rPr>
          <w:rFonts w:cs="Cambria" w:ascii="Cambria" w:hAnsi="Cambria"/>
          <w:szCs w:val="19"/>
          <w:shd w:fill="FFFFFF" w:val="clear"/>
        </w:rPr>
        <w:t>„Dostawę chemicznych środków dezynfekcyjnych i antyseptycznych do apteki szpitalnej SPZOZ w Lublińcu,  w okresie od dnia zawarcia przedmiotowej umowy do 30.06.2022 r.”  Znak sprawy ZP/26A/21</w:t>
      </w:r>
    </w:p>
    <w:p>
      <w:pPr>
        <w:pStyle w:val="Bezodstpw"/>
        <w:jc w:val="both"/>
        <w:rPr>
          <w:rFonts w:ascii="Cambria" w:hAnsi="Cambria" w:cs="Cambria"/>
          <w:szCs w:val="19"/>
          <w:shd w:fill="FFFFFF" w:val="clear"/>
        </w:rPr>
      </w:pPr>
      <w:r>
        <w:rPr>
          <w:rFonts w:cs="Cambria" w:ascii="Cambria" w:hAnsi="Cambria"/>
          <w:szCs w:val="19"/>
          <w:shd w:fill="FFFFFF" w:val="clear"/>
        </w:rPr>
      </w:r>
    </w:p>
    <w:p>
      <w:pPr>
        <w:pStyle w:val="Bezodstpw"/>
        <w:jc w:val="both"/>
        <w:rPr>
          <w:rFonts w:ascii="Cambria" w:hAnsi="Cambria" w:cs="Cambria"/>
          <w:b/>
          <w:b/>
          <w:szCs w:val="19"/>
          <w:shd w:fill="FFFFFF" w:val="clear"/>
        </w:rPr>
      </w:pPr>
      <w:r>
        <w:rPr>
          <w:rFonts w:cs="Cambria" w:ascii="Cambria" w:hAnsi="Cambria"/>
          <w:b/>
          <w:szCs w:val="19"/>
          <w:shd w:fill="FFFFFF" w:val="clear"/>
        </w:rPr>
        <w:t>Zamawiający przesyła odpowiedzi na pytania Oferentów:</w:t>
      </w:r>
    </w:p>
    <w:p>
      <w:pPr>
        <w:pStyle w:val="Bezodstpw"/>
        <w:jc w:val="both"/>
        <w:rPr>
          <w:rFonts w:ascii="Cambria" w:hAnsi="Cambria" w:cs="Cambria"/>
          <w:b/>
          <w:b/>
          <w:szCs w:val="19"/>
          <w:shd w:fill="FFFFFF" w:val="clear"/>
        </w:rPr>
      </w:pPr>
      <w:r>
        <w:rPr>
          <w:rFonts w:cs="Cambria" w:ascii="Cambria" w:hAnsi="Cambria"/>
          <w:b/>
          <w:szCs w:val="19"/>
          <w:shd w:fill="FFFFFF" w:val="clear"/>
        </w:rPr>
      </w:r>
    </w:p>
    <w:p>
      <w:pPr>
        <w:pStyle w:val="Bezodstpw"/>
        <w:jc w:val="both"/>
        <w:rPr>
          <w:rFonts w:ascii="Cambria" w:hAnsi="Cambria" w:cs="Cambria"/>
          <w:b/>
          <w:b/>
          <w:szCs w:val="19"/>
          <w:u w:val="single"/>
          <w:shd w:fill="FFFFFF" w:val="clear"/>
        </w:rPr>
      </w:pPr>
      <w:r>
        <w:rPr>
          <w:rFonts w:cs="Cambria" w:ascii="Cambria" w:hAnsi="Cambria"/>
          <w:b/>
          <w:szCs w:val="19"/>
          <w:u w:val="single"/>
          <w:shd w:fill="FFFFFF" w:val="clear"/>
        </w:rPr>
        <w:t>I grupa pytań:</w:t>
      </w:r>
    </w:p>
    <w:p>
      <w:pPr>
        <w:pStyle w:val="Bezodstpw"/>
        <w:jc w:val="both"/>
        <w:rPr>
          <w:rFonts w:ascii="Cambria" w:hAnsi="Cambria" w:cs="Cambria"/>
          <w:b/>
          <w:b/>
          <w:szCs w:val="19"/>
          <w:u w:val="single"/>
          <w:shd w:fill="FFFFFF" w:val="clear"/>
        </w:rPr>
      </w:pPr>
      <w:r>
        <w:rPr>
          <w:rFonts w:cs="Cambria" w:ascii="Cambria" w:hAnsi="Cambria"/>
          <w:b/>
          <w:szCs w:val="19"/>
          <w:u w:val="single"/>
          <w:shd w:fill="FFFFFF" w:val="clear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Czy Zamawiający w Części nr I w pozycji nr 1a dopuści gotowe do użycia chusteczki do mycia i dezynfekcji delikatnych powierzchni wrażliwych na działanie alkoholi, do dezynfekcji powierzchni sprzętu medycznego z tworzyw sztucznych, szkła akrylowego, stali szlachetnej, metalu, aluminium, gumy, porcelany, do dezynfekcji aparatury medycznej, sprzętu rehabilitacyjnego, foteli zabiegowych, inkubatorów, głowic USG i lamp, skład: N-(3-aminopropylo)-N-dodecylopropano-1,3-diamina, poli(oksy-1,2-etanodilo),.alfa.-[2-(didecylmetyloamino)etylo]-omega.-hydroksy-,propanian(sól), spektrum i czas działania: B, MRSA, F, Tbc, V (HBV, HIV, HCV, BVDV, wirus grypy, Vaccinia, Herpes simplex, Ebola) do 5 min., rozmiar min. 13 x 20 cm, chusteczki przebadane zgodnie z normą EN 16615, opakowanie pojemnik 100 szt., posiadające możliwość wymiany wkładów?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: Zamawiający wyraża zgodę na ww. 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Czy Zamawiający w Części nr I w pozycji nr 1b dopuści gotowe do użycia chusteczki do mycia i dezynfekcji delikatnych powierzchni wrażliwych na działanie alkoholi, do dezynfekcji powierzchni sprzętu medycznego z tworzyw sztucznych, szkła akrylowego, stali szlachetnej, metalu, aluminium, gumy, porcelany, do dezynfekcji aparatury medycznej, sprzętu rehabilitacyjnego, foteli zabiegowych, inkubatorów, głowic USG i lamp, skład: N-(3-aminopropylo)-N-dodecylopropano-1,3-diamina, poli(oksy-1,2-etanodilo),.alfa.-[2-(didecylmetyloamino)etylo]-omega.-hydroksy-,propanian(sól), spektrum i czas działania: B, MRSA, F, Tbc, V (HBV, HIV, HCV, BVDV, wirus grypy, Vaccinia, Herpes simplex, Ebola) do 5 min., rozmiar min. 13 x 20 cm, chusteczki przebadane zgodnie z normą EN 16615, opakowanie wkład 100 szt.?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 Zamawiający wyraża zgodę na ww.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Czy Zamawiający w Części nr I w pozycji nr 1c dopuści gotowe do użycia chusteczki do mycia i dezynfekcji delikatnych powierzchni wrażliwych na działanie alkoholi, do dezynfekcji powierzchni sprzętu medycznego z tworzyw sztucznych, szkła akrylowego, stali szlachetnej, metalu, aluminium, gumy, porcelany, do dezynfekcji aparatury medycznej, sprzętu rehabilitacyjnego, foteli zabiegowych, inkubatorów, głowic USG i lamp, skład: N-(3-aminopropylo)-N-dodecylopropano-1,3-diamina, poli(oksy-1,2-etanodilo),.alfa.-[2-(didecylmetyloamino)etylo]-omega.-hydroksy-,propanian(sól), spektrum i czas działania: B, MRSA, F, Tbc, V (HBV, HIV, HCV, BVDV, wirus grypy, Vaccinia, Herpes simplex, Ebola) do 5 min., rozmiar min. 13 x 20 cm, chusteczki przebadane zgodnie z normą EN 16615, opakowanie pojemnik 100 szt., posiadające możliwość wymiany wkładów, z odpowiednim przeliczeniem ilości opakowań?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: Zamawiający nie zmienia zapisów zapytania ofertowego w ww. zakresie. 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Czy Zamawiający w Części nr II w pozycji nr 2a dopuści chusteczki do mycia i dezynfekcji małych powierzchni i sprzętu medycznego, przeznaczone także do dezynfekcji powierzchni mających kontakt z żywnością. Skład: etanol, propan-2-ol, bez zawartości dodatkowych substancji aktywnych. Zawartość alkoholu 70g/100 g produktu. Zalecane do dezynfekcji sprzętu medycznego: łózek, foteli zabiegowych, aparatury medycznej i operacyjnej oraz wszelkich powierzchni niewrażliwych na działanie alkoholu. Spektrum działania zgodnie z EN 14885: B, MRSA, F (C.albicans), Tbc, V (HIV, HBV, HCV, HSV, Rota, Noro, BVDV) w czasie do 60 sekund przy wysokim obciążeniu organicznym. Wymagane badania zgodnie z EN 16615. Aktywność po otwarciu do 21 dni. Chusteczki o wymiarach 13x20 cm, gramatura 23g/cm2. Produkt posiada badania dermatologiczne. Bez zawartości aldehydów i fenoli. Podwójna rejestracja: wyrób medyczny oraz produkt biobójczy, opakowanie pojemnik 100 szt., posiadające możliwość wymiany wkładów?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 Zamawiający wyraża zgodę na ww.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5.Czy Zamawiający w Części nr II w pozycji nr 2b dopuści chusteczki do mycia i dezynfekcji małych powierzchni i sprzętu medycznego, przeznaczone także do dezynfekcji powierzchni mających kontakt z żywnością. Skład: etanol, propan-2-ol, bez zawartości dodatkowych substancji aktywnych. Zawartość alkoholu 70g/100 g produktu. Zalecane do dezynfekcji sprzętu medycznego: łózek, foteli zabiegowych, aparatury medycznej i operacyjnej oraz wszelkich powierzchni niewrażliwych na działanie alkoholu. Spektrum działania zgodnie z EN 14885: B, MRSA, F (C.albicans), Tbc, V (HIV, HBV, HCV, HSV, Rota, Noro, BVDV) w czasie do 60 sekund przy wysokim obciążeniu organicznym. Wymagane badania zgodnie z EN 16615. Aktywność po otwarciu do 21 dni. Chusteczki o wymiarach 13x20 cm, gramatura 23g/cm2. Produkt posiada badania dermatologiczne. Bez zawartości aldehydów i fenoli. Podwójna rejestracja: wyrób medyczny oraz produkt biobójczy, opakowanie wkład 100 szt.?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 Zamawiający wyraża zgodę na ww.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6.Czy Zamawiający w Części nr II w pozycji nr 2a dopuści chusteczki do mycia i dezynfekcji małych powierzchni i sprzętu medycznego, przeznaczone także do dezynfekcji powierzchni mających kontakt z żywnością. Skład: etanol, propan-2-ol, bez zawartości dodatkowych substancji aktywnych. Zawartość alkoholu 70g/100 g produktu. Zalecane do dezynfekcji sprzętu medycznego: łózek, foteli zabiegowych, aparatury medycznej i operacyjnej oraz wszelkich powierzchni niewrażliwych na działanie alkoholu. Spektrum działania zgodnie z EN 14885: B, MRSA, F (C.albicans), Tbc, V (HIV, HBV, HCV, HSV, Rota, Noro, BVDV) w czasie do 60 sekund przy wysokim obciążeniu organicznym. Wymagane badania zgodnie z EN 16615. Aktywność po otwarciu do 21 dni. Chusteczki o wymiarach 13x20 cm, gramatura 23g/cm2. Produkt posiada badania dermatologiczne. Bez zawartości aldehydów i fenoli. Podwójna rejestracja: wyrób medyczny oraz produkt biobójczy, opakowanie pojemnik 100 szt., posiadające możliwość wymiany wkładów, z odpowiednim przeliczeniem ilości opakowań?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 Zamawiający wyraża zgodę na ww.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Czy Zamawiający w Części nr III w pozycji nr 3a dopuści gotowe do użycia chusteczki do mycia i dezynfekcji delikatnych powierzchni wrażliwych na działanie alkoholi, do dezynfekcji powierzchni sprzętu medycznego z tworzyw sztucznych, szkła akrylowego, stali szlachetnej, metalu, aluminium, gumy, porcelany, do dezynfekcji aparatury medycznej, sprzętu rehabilitacyjnego, foteli zabiegowych, inkubatorów, głowic USG i lamp, skład: N-(3-aminopropylo)-N-dodecylopropano-1,3-diamina, poli(oksy-1,2-etanodilo),.alfa.-[2-(didecylmetyloamino)etylo]-omega.-hydroksy-,propanian(sól), spektrum i czas działania: B, MRSA, F, Tbc, V (HBV, HIV, HCV, BVDV, wirus grypy, Vaccinia, Herpes simplex, Ebola) do 5 min., rozmiar min. 13 x 20 cm, chusteczki przebadane zgodnie z normą EN 16615, opakowanie pojemnik 100 szt., posiadające możliwość wymiany wkładów?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: Zamawiający nie zmienia zapisów zapytania ofertowego w ww. zakresie. 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8.Czy Zamawiający w Części nr VII w pozycji nr 1 dopuści antybakteryjny preparat do mycia sanitariatów na bazie kwasuamidosiarkowego  i fosforowego?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 Zamawiający wyraża zgodę na ww.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9.Czy Zamawiający w Części nr VII w pozycji nr 2 dopuści antybakteryjny preparat do mycia sanitariatów na bazie kwasuamidosiarkowego i fosforowego?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 Zamawiający wyraża zgodę na ww.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I grupa pytań:</w:t>
      </w:r>
    </w:p>
    <w:p>
      <w:pPr>
        <w:pStyle w:val="Bezodstpw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Część III: Czy Zamawiający dopuści do oceny bezalkoholowe chusteczki do dezynfekcji powierzchni o właściwościach dezynfekcyjno-myjących, przeznaczone do stosowania na wszystkich powierzchniach i sprzętach medycznych (łącznie z głowicami USG) wrażliwych na działanie alkoholi, nasączone roztworem QAV, wolne od aldehydów, o bardzo szerokim spektrum działania w warunkach czystych i brudnych: B, F (C. albicans, C. auris), Tbc (M. terrae) w czasie 1 minuty, V (HIV, HBV, HCV, BVDV, Vaccinia, Grypa H5N1, SARS, Coronavirus) w czasie 30 sekund, tuba a’200 szt.?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: Zamawiający nie zmienia zapisów zapytania ofertowego w ww. zakresie. 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II grupa pytań: </w:t>
      </w:r>
    </w:p>
    <w:p>
      <w:pPr>
        <w:pStyle w:val="Bezodstpw"/>
        <w:ind w:left="72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Cambria" w:ascii="Cambria" w:hAnsi="Cambria"/>
          <w:b/>
        </w:rPr>
        <w:t xml:space="preserve">1.Dotyczy Części I: </w:t>
      </w:r>
      <w:r>
        <w:rPr>
          <w:rFonts w:cs="Arial" w:ascii="Cambria" w:hAnsi="Cambria"/>
        </w:rPr>
        <w:t>Czy Zamawiający dopuści do oceny chusteczki stosowane w Państwa placówce Mediwipes DM, w rozmiarze 13x19 cm – tuba i wkład oraz 18x20cm – op. flow-pack, przeznaczone do dezynfekcji sprzętu medycznego wrażliwego na działanie alkoholi, delikatnych powierzchni i wyposażenia medycznego takich jak głowice USG, KTG, plexiglas, inkubatory, zawierający w swoim składzie śladową dopuszczalną ilość alkoholu (2,6%), bezpieczną dla dezynfekowanych powierzchni, wykazujące skuteczność biobójczą wobec B (PN EN 13727, PN EN 14561, EN 13697), F (EN 14562, EN 13624, EN 13697),  V_EN 14476 (HBV, HCV, Adeno, Noro, Corona, HSV, VRS, H1N1, Polyoma, Rota), Tbc (EN 14348, EN 14563), konfekcjonowane w opakowania o pojemności 100 sztuk po odpowiednim przeliczeniu zapotrzebowania?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: Zamawiający wyraża zgodę na ww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Dotyczy Części II: </w:t>
      </w:r>
      <w:r>
        <w:rPr>
          <w:rFonts w:cs="Cambria" w:ascii="Cambria" w:hAnsi="Cambria"/>
        </w:rPr>
        <w:t xml:space="preserve">Czy Zamawiający w poz. 2 </w:t>
      </w:r>
      <w:r>
        <w:rPr>
          <w:rFonts w:cs="Arial" w:ascii="Cambria" w:hAnsi="Cambria"/>
        </w:rPr>
        <w:t>dopuści chusteczki stosowane w Państwa placówce Mediwipes Plus, w rozmiarze 13x19 cm – tuba i wkład (op. 100 szt.) oraz 18x20cm – op. flow-pack (op. 50 szt. z przeliczeniem ilości),o spektrum działania wobec B, F, Tbc (M. terrae i M avium), V (HI</w:t>
      </w:r>
      <w:bookmarkStart w:id="0" w:name="_GoBack"/>
      <w:bookmarkEnd w:id="0"/>
      <w:r>
        <w:rPr>
          <w:rFonts w:cs="Arial" w:ascii="Cambria" w:hAnsi="Cambria"/>
        </w:rPr>
        <w:t>V, HBV, HCV,Adeno, Rota, Vaccinia, Polio, Papowa, Noro)?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 Zamawiający wyraża zgodę na ww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Dotyczy Części III: </w:t>
      </w:r>
      <w:r>
        <w:rPr>
          <w:rFonts w:cs="Arial" w:ascii="Cambria" w:hAnsi="Cambria"/>
        </w:rPr>
        <w:t>Czy Zamawiający dopuści chusteczki pakowane po 80 szt. z możliwością przeliczenia ilości?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: Zamawiający wyraża zgodę na ww. w związku z powyższym należy wycenić 125 op. </w:t>
      </w:r>
    </w:p>
    <w:p>
      <w:pPr>
        <w:pStyle w:val="Bezodstpw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</w:t>
      </w:r>
    </w:p>
    <w:p>
      <w:pPr>
        <w:pStyle w:val="Bezodstpw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rządzili: Joanna Jurczyk-Koralewicz, Piotr Mastalerz </w:t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 Mastalerz</cp:lastModifiedBy>
  <cp:lastPrinted>2021-06-15T08:01:00Z</cp:lastPrinted>
  <dcterms:modified xsi:type="dcterms:W3CDTF">2021-06-15T06:01:00Z</dcterms:modified>
  <cp:revision>34</cp:revision>
  <dc:subject/>
  <dc:title>Lubliniec</dc:title>
</cp:coreProperties>
</file>