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bliniec, dnia 24.05.</w:t>
      </w:r>
      <w:r>
        <w:rPr>
          <w:color w:val="auto"/>
          <w:sz w:val="24"/>
          <w:szCs w:val="24"/>
        </w:rPr>
        <w:t xml:space="preserve">2021 r. </w:t>
      </w:r>
      <w:r>
        <w:rPr>
          <w:color w:val="FF333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pytanie ofertowe: ZP/25/21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left="1338" w:right="-2" w:firstLine="6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keepNext w:val="tru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nici i siatek chirurgicznych do apteki szpitalnej SPZOZ w Lublińcu, w okresie </w:t>
      </w:r>
    </w:p>
    <w:p>
      <w:pPr>
        <w:pStyle w:val="Bezodstpw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 01.07.2021 r. do 30.06.2022 r.” 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Oferta w formie skanów powinna zawierać: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ełnomocnictwo,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 o dopuszczeniu nici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można przesyłać na adres e-mail: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i@spzozlubliniec.pl, w terminie do 26.05.2021 r. do godz. 12:0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wyłą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spzozlubli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31.05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021 r., do godz. 10:00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yterium oceny ofert: cena - 100 %. Wybrana zostanie oferta z najniższą ceną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zastrzega możliwość odwołania niniejszego zapytania ofertowego na każdym    </w:t>
        <w:tab/>
        <w:t xml:space="preserve">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left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669"/>
          <w:tab w:val="left" w:pos="111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orządziła:</w:t>
      </w:r>
      <w:r>
        <w:rPr>
          <w:i/>
          <w:iCs/>
          <w:sz w:val="18"/>
          <w:szCs w:val="18"/>
          <w:lang w:val="pl-PL"/>
        </w:rPr>
        <w:t xml:space="preserve"> Anna Widuch</w:t>
      </w:r>
      <w:r>
        <w:rPr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i/>
          <w:iCs/>
          <w:sz w:val="18"/>
          <w:szCs w:val="18"/>
        </w:rPr>
        <w:t>Sprawdziła:</w:t>
      </w:r>
      <w:r>
        <w:rPr>
          <w:i/>
          <w:iCs/>
          <w:sz w:val="18"/>
          <w:szCs w:val="18"/>
          <w:lang w:val="pl-PL"/>
        </w:rPr>
        <w:t xml:space="preserve"> Olga Osadnik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Ja</dc:creator>
  <dc:description/>
  <dc:language>en-US</dc:language>
  <cp:lastModifiedBy>Zamówienia Publiczne</cp:lastModifiedBy>
  <cp:lastPrinted>2021-05-07T11:57:00Z</cp:lastPrinted>
  <dcterms:modified xsi:type="dcterms:W3CDTF">2019-06-25T06:41:00Z</dcterms:modified>
  <cp:revision>3</cp:revision>
  <dc:subject/>
  <dc:title>Lubliniec</dc:title>
</cp:coreProperties>
</file>