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Lubliniec, dnia </w:t>
      </w:r>
      <w:r>
        <w:rPr>
          <w:rFonts w:cs="Cambria" w:ascii="Cambria" w:hAnsi="Cambria"/>
          <w:color w:val="auto"/>
          <w:sz w:val="22"/>
          <w:szCs w:val="22"/>
        </w:rPr>
        <w:t>07.06.2021</w:t>
      </w:r>
      <w:r>
        <w:rPr>
          <w:rFonts w:cs="Cambria" w:ascii="Cambria" w:hAnsi="Cambria"/>
          <w:color w:val="FF006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.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 - IV - 109 - ZP - 2021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. zapytania ofertowego na</w:t>
      </w:r>
      <w:r>
        <w:rPr>
          <w:rFonts w:cs="Cambria" w:ascii="Cambria" w:hAnsi="Cambria"/>
          <w:sz w:val="22"/>
          <w:szCs w:val="22"/>
        </w:rPr>
        <w:t>: "</w:t>
      </w:r>
      <w:r>
        <w:rPr>
          <w:rFonts w:cs="Cambria" w:ascii="Cambria" w:hAnsi="Cambria"/>
          <w:b/>
          <w:bCs/>
          <w:sz w:val="22"/>
          <w:szCs w:val="22"/>
        </w:rPr>
        <w:t>Dostawę nici i siatek chirurgicznych do apteki szpitalnej SPZOZ w Lublińcu, w okresie od 01.07.2021 r. do 30.06.2022 r.” Znak sprawy ZP/25/21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Informacja o wyborze ofert najkorzystniejszych i części unieważnionej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Zgodnie z kryterium oceny ofert zostały wybrane następujące oferty najkorzystniejsze: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W części nr 1 jako najkorzystniejsza została wybrana oferta nr 4 firmy YAVO Sp. z o.o. ul. Bawełniana 17, 97-400 Bełchatów za cenę 3 906,78 zł brutto</w:t>
      </w:r>
      <w:r>
        <w:rPr>
          <w:rFonts w:cs="Cambria" w:ascii="Cambria" w:hAnsi="Cambria"/>
          <w:color w:val="auto"/>
          <w:sz w:val="22"/>
          <w:szCs w:val="22"/>
        </w:rPr>
        <w:t xml:space="preserve"> (Zamawiający przeznacza brakującą kwotę w wysokości 731,47 zł),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W części nr 2 jako najkorzystniejsza została wybrana oferta nr 1 firmy Aesculap Chifa 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Sp. z o.o. ul. Tysiąclecia 14, 64-300 Nowy Tomyśl za cenę 35 759,10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(Zamawiający przeznacza brakującą kwotę w wysokości 2 857,10 zł),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W części nr 3 jako najkorzystniejsza została wybrana oferta nr 4 firmy YAVO Sp. z o.o. ul. Bawełniana 17, 97-400 Bełchatów za cenę 8 993,52 zł brutto </w:t>
      </w:r>
      <w:r>
        <w:rPr>
          <w:rFonts w:cs="Cambria" w:ascii="Cambria" w:hAnsi="Cambria"/>
          <w:color w:val="auto"/>
          <w:sz w:val="22"/>
          <w:szCs w:val="22"/>
        </w:rPr>
        <w:t>(Zamawiający przeznacza brakującą kwotę w wysokości 0,15 zł),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4. </w:t>
      </w:r>
      <w:r>
        <w:rPr>
          <w:rFonts w:cs="Cambria" w:ascii="Cambria" w:hAnsi="Cambria"/>
          <w:sz w:val="22"/>
          <w:szCs w:val="22"/>
        </w:rPr>
        <w:t xml:space="preserve">W części nr 4 jako najkorzystniejsza została wybrana oferta nr 3 firmy ZARYS International Group Sp. z o.o. Sp.k. ul. Pod Borem 18, 41-808 Zabrze za cenę 1 362,36 zł brutto </w:t>
      </w:r>
      <w:r>
        <w:rPr>
          <w:rFonts w:cs="Cambria" w:ascii="Cambria" w:hAnsi="Cambria"/>
          <w:color w:val="auto"/>
          <w:sz w:val="22"/>
          <w:szCs w:val="22"/>
        </w:rPr>
        <w:t>(Zamawiający przeznacza brakującą kwotę w wysokości 235,36 zł),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5. </w:t>
      </w:r>
      <w:r>
        <w:rPr>
          <w:rFonts w:cs="Cambria" w:ascii="Cambria" w:hAnsi="Cambria"/>
          <w:sz w:val="22"/>
          <w:szCs w:val="22"/>
        </w:rPr>
        <w:t xml:space="preserve">W części nr 5 jako najkorzystniejsza została wybrana oferta nr 3 firmy ZARYS International Group Sp. z o.o. Sp.k. ul. Pod Borem 18, 41-808 Zabrze za cenę 1 427,76 zł brutto </w:t>
      </w:r>
      <w:r>
        <w:rPr>
          <w:rFonts w:cs="Cambria" w:ascii="Cambria" w:hAnsi="Cambria"/>
          <w:color w:val="auto"/>
          <w:sz w:val="22"/>
          <w:szCs w:val="22"/>
        </w:rPr>
        <w:t>(Zamawiający przeznacza brakującą kwotę w wysokości 162,76 zł),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5.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W części nr 6 jako najkorzystniejsza została wybrana oferta nr 1 firmy Aesculap Chifa 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Sp. z o.o. ul. Tysiąclecia 14, 64-300 Nowy Tomyśl  za cenę 1 090,80 zł brutto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(Zamawiający przeznacza brakującą kwotę w wysokości 174,80 zł),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 xml:space="preserve">5. W części nr 7 jako najkorzystniejsza została wybrana oferta nr 1 firmy Aesculap Chifa 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Sp. z o.o. ul. Tysiąclecia 14, 64-300 Nowy Tomyśl  za cenę 6 270,48 zł brutto,</w:t>
      </w:r>
    </w:p>
    <w:p>
      <w:pPr>
        <w:pStyle w:val="Bezodstpw"/>
        <w:bidi w:val="0"/>
        <w:spacing w:lineRule="auto" w:line="360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>6.</w:t>
      </w:r>
      <w:r>
        <w:rPr>
          <w:rFonts w:cs="Cambria" w:ascii="Cambria" w:hAnsi="Cambria"/>
          <w:sz w:val="22"/>
          <w:szCs w:val="22"/>
        </w:rPr>
        <w:t xml:space="preserve"> W części nr 8 jako najkorzystniejsza została wybrana oferta nr 2 firmy YAVO Sp. z o.o. ul. Bawełniana 17, 97-400 Bełchatów za cenę 349,12 zł brutto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(Zamawiający przeznacza brakującą kwotę w wysokości 26,08 zł),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. Część unieważniona z powodu braku ofert:</w:t>
      </w:r>
    </w:p>
    <w:p>
      <w:pPr>
        <w:pStyle w:val="NoSpacing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Brak ofert: część nr 9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Umowy do podpisu (2 egz.) zostaną wysłane listami poleconymi.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a: Karolina Famuła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040" cy="176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76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>ul. Sobieskiego 9            e-mail:</w:t>
    </w:r>
    <w:r>
      <w:rPr>
        <w:b/>
        <w:color w:val="000000"/>
        <w:u w:val="single"/>
      </w:rPr>
      <w:t xml:space="preserve"> przetargi</w:t>
    </w:r>
    <w:r>
      <w:rPr>
        <w:rStyle w:val="InternetLink"/>
        <w:b/>
        <w:bCs/>
        <w:color w:val="000000"/>
        <w:u w:val="single"/>
      </w:rPr>
      <w:t>@s</w:t>
    </w:r>
    <w:r>
      <w:rPr>
        <w:rStyle w:val="InternetLink"/>
        <w:b/>
        <w:bCs/>
        <w:color w:val="000000"/>
      </w:rPr>
      <w:t>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1410" cy="7815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781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ejestr Wojewody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KRS: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4716</w:t>
                          </w: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8934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pt;height:615.4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ejestr Wojewody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KRS: 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4716</w:t>
                    </w:r>
                    <w:r>
                      <w:rPr>
                        <w:b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71880" cy="8934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188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Ja</dc:creator>
  <dc:description/>
  <dc:language>en-US</dc:language>
  <cp:lastModifiedBy>Zamówienia Publiczne</cp:lastModifiedBy>
  <cp:lastPrinted>2018-12-20T11:52:00Z</cp:lastPrinted>
  <dcterms:modified xsi:type="dcterms:W3CDTF">2019-06-03T07:35:00Z</dcterms:modified>
  <cp:revision>8</cp:revision>
  <dc:subject/>
  <dc:title>Lubliniec</dc:title>
</cp:coreProperties>
</file>