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Lubliniec 26.05</w:t>
      </w:r>
      <w:r>
        <w:rPr>
          <w:rFonts w:cs="Times New Roman" w:ascii="Times New Roman" w:hAnsi="Times New Roman"/>
          <w:color w:val="auto"/>
          <w:sz w:val="22"/>
          <w:szCs w:val="22"/>
        </w:rPr>
        <w:t>.2021 r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ZOZ-IV-ZP-104-2021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szyscy Oferen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Dotyczy zapytania ofertowego na: „Dostawę nici i siatek chirurgicznych do apteki szpitalnej SPZOZ w Lublińcu, w okresie od 01.07.2021 r. do 30.06.2022 r.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Znak sprawy ZP/25/21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przesyła odpowiedzi na pytani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– </w:t>
      </w:r>
      <w:r>
        <w:rPr>
          <w:rFonts w:cs="Times New Roman" w:ascii="Times New Roman" w:hAnsi="Times New Roman"/>
          <w:sz w:val="22"/>
          <w:szCs w:val="22"/>
        </w:rPr>
        <w:t>Czy Zamawiający dopuści zaoferowanie szwów powlekanych polikaprolaktonem i stearynianem wapnia  o profilu podtrzymywania ok. 50% po 21 dniach przy zachowaniu pozostałych parametrów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 Zamawiający nie zmienia zapisów zapytania ofertowego w ww. zakre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3, pozycja 8</w:t>
      </w:r>
      <w:r>
        <w:rPr>
          <w:rFonts w:cs="Times New Roman" w:ascii="Times New Roman" w:hAnsi="Times New Roman"/>
          <w:sz w:val="22"/>
          <w:szCs w:val="22"/>
        </w:rPr>
        <w:t xml:space="preserve"> – Czy Zamawiający dopuści zaoferowanie nici o długości 75cm przy zachowaniu pozostałych parametrów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: Zamawiający nie zmienia zapisów zapytania ofertowego w ww. zakre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Część 3, pozycja 10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– Czy Zamawiający dopuści zaoferowanie nici o grubości „1” ?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Odpowiedź: Zamawiający nie zmienia zapisów zapytania ofertowego w ww. zakresi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I grupa pytań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. Części 1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u w:val="none"/>
          <w:lang w:eastAsia="ar-SA"/>
        </w:rPr>
      </w:pPr>
      <w:r>
        <w:rPr>
          <w:sz w:val="22"/>
          <w:szCs w:val="22"/>
          <w:lang w:eastAsia="ar-SA"/>
        </w:rPr>
        <w:t>Czy Zamawiający dopuści nici chirurgiczne Syntetyczne, plecione, jednobarwne, wchłanialne, powlekane, okres wchłaniania 60-90 dni, okres podtrzymywania ok. 28-35 dni (po 14 dniach 80%, po 21 dniach 50%, po 28 dniach 20%?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u w:val="none"/>
          <w:lang w:eastAsia="ar-SA"/>
        </w:rPr>
        <w:t>Odpowiedź: Zamawiający dopuszcza ww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. Części 2, poz. 15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zy Zamawiający dopuści nici bez powleczenia antybakteryjnego, pozostałe parametry bez zmian?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 xml:space="preserve">Odpowiedź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Zamawiający nie zmienia zapisów zapytania ofertowego w ww. zakresi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. Części 2, poz, 16, 17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u w:val="none"/>
          <w:lang w:eastAsia="ar-SA"/>
        </w:rPr>
      </w:pPr>
      <w:r>
        <w:rPr>
          <w:sz w:val="22"/>
          <w:szCs w:val="22"/>
          <w:lang w:eastAsia="ar-SA"/>
        </w:rPr>
        <w:t xml:space="preserve">Czy Zamawiający dopuści nici chirurgiczne Synteczne, o długim okresie wchłaniania,  monofilament, wykonana z polidioksanonu, niepowlekana, barwiona, </w:t>
      </w:r>
      <w:bookmarkStart w:id="0" w:name="Bookmark"/>
      <w:r>
        <w:rPr>
          <w:sz w:val="22"/>
          <w:szCs w:val="22"/>
          <w:lang w:eastAsia="ar-SA"/>
        </w:rPr>
        <w:t>75 % pierwotnej zdolności podtrzymywania tkanki po 14 dniach, 65-70% po 28 dniach, 55-60% po 43 dniach i 40% po 57 dniach,  całkowita absorpcja masy szwu w ciągu 180- 210 dni?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bookmarkEnd w:id="0"/>
      <w:r>
        <w:rPr>
          <w:rFonts w:eastAsia="Times New Roman" w:cs="Times New Roman"/>
          <w:b/>
          <w:bCs/>
          <w:sz w:val="22"/>
          <w:szCs w:val="22"/>
          <w:u w:val="none"/>
          <w:lang w:eastAsia="ar-SA"/>
        </w:rPr>
        <w:t xml:space="preserve">Odpowiedź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ar-SA"/>
        </w:rPr>
        <w:t>Zamawiający nie zmienia zapisów zapytania ofertowego w ww. zakresi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. Części 2, poz. 16, 17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u w:val="none"/>
          <w:lang w:eastAsia="ar-SA"/>
        </w:rPr>
      </w:pPr>
      <w:r>
        <w:rPr>
          <w:sz w:val="22"/>
          <w:szCs w:val="22"/>
          <w:lang w:eastAsia="ar-SA"/>
        </w:rPr>
        <w:t xml:space="preserve">Czy Zamawiający dopuści długość nici 75 cm?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u w:val="none"/>
          <w:lang w:eastAsia="ar-SA"/>
        </w:rPr>
        <w:t xml:space="preserve">Odpowiedź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ar-SA"/>
        </w:rPr>
        <w:t>Zamawiający nie zmienia zapisów zapytania ofertowego w ww. zakresi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. Części 9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u w:val="none"/>
          <w:lang w:eastAsia="ar-SA"/>
        </w:rPr>
      </w:pPr>
      <w:r>
        <w:rPr>
          <w:sz w:val="22"/>
          <w:szCs w:val="22"/>
          <w:lang w:eastAsia="ar-SA"/>
        </w:rPr>
        <w:t>Czy Zamawiający dopuści nici chirurgiczne bez powleczenia antybakteryjnego, monofilament, gładki, syntetyczny, wchłanialny, barwiony, 75 % pierwotnej zdolności podtrzymywania tkanki po 14 dniach, 65-70% po 28 dniach, 55-60% po 43 dniach i 40% po 57 dniach,  całkowita absorpcja masy szwu w ciągu 180- 210 dni?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u w:val="none"/>
          <w:lang w:eastAsia="ar-SA"/>
        </w:rPr>
        <w:t xml:space="preserve">Odpowiedź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ar-SA"/>
        </w:rPr>
        <w:t>Zamawiający nie zmienia zapisów zapytania ofertowego w ww. zakresi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. Części 9, poz. 1-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zy Zamawiający dopuści długość nici 75 cm?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Odpowiedź: Zamawiający nie zmienia zapisów zapytania ofertowego w ww. zakresi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prawdziła: Olga Osadnik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0865" cy="176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76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8235" cy="78124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781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615.1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  <w:b/>
      <w:bCs/>
      <w:color w:val="FF3333"/>
      <w:lang w:eastAsia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