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iec, dnia 21.05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2021 r.  </w:t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pytanie ofertowe: ZP/26/21                                                               </w:t>
      </w:r>
    </w:p>
    <w:p>
      <w:pPr>
        <w:pStyle w:val="Bezodstpw"/>
        <w:bidi w:val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ab/>
        <w:tab/>
        <w:tab/>
        <w:tab/>
        <w:tab/>
        <w:tab/>
        <w:tab/>
        <w:t xml:space="preserve">Wszyscy Oferenci </w:t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chemicznych środków dezynfekcyjnych i antyseptycznych do apteki szpitalnej SPZOZ w Lublińcu,  w okresie od 01.07.2021 r. do 30.06.2022 r.”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ferta w formie skanów powinna zawierać:</w:t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ewentualne pełnomocnictwo,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odpisane oświadczenie o dopuszczeniu środków dezynfekcyjnych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Pytania można przesyłać na adres e-mail: przetargi@spzozlubliniec.pl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do 25.05.2021 r. do godz 12:00  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fertę należy przesłać wyłącznie na adres 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przetargi@spzozlubliniec.pl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 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  <w:t xml:space="preserve">do 28.05.2021 r. </w:t>
      </w:r>
      <w:r>
        <w:rPr>
          <w:rFonts w:cs="Times New Roman" w:ascii="Times New Roman" w:hAnsi="Times New Roman"/>
          <w:b/>
          <w:color w:val="FF3333"/>
          <w:sz w:val="22"/>
          <w:szCs w:val="22"/>
        </w:rPr>
        <w:t>do godz.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porządziła: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Anna Widuc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, tel. 34/350-63-86 </w:t>
      </w:r>
    </w:p>
    <w:p>
      <w:pPr>
        <w:pStyle w:val="Header"/>
        <w:tabs>
          <w:tab w:val="clear" w:pos="669"/>
          <w:tab w:val="left" w:pos="1110" w:leader="none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prawdził:  Piotr Mastalerz</w:t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Sprawdziła: Joanna Jurczyk - Koralewicz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2135" cy="176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76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9505" cy="7813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781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615.2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3:00Z</dcterms:created>
  <dc:creator>Ja</dc:creator>
  <dc:description/>
  <dc:language>en-US</dc:language>
  <cp:lastModifiedBy>Zamówienia Publiczne</cp:lastModifiedBy>
  <cp:lastPrinted>2018-05-22T11:06:00Z</cp:lastPrinted>
  <dcterms:modified xsi:type="dcterms:W3CDTF">2019-05-10T07:48:00Z</dcterms:modified>
  <cp:revision>3</cp:revision>
  <dc:subject/>
  <dc:title>Lubliniec</dc:title>
</cp:coreProperties>
</file>