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Lubliniec 02.06.2021</w:t>
      </w:r>
      <w:r>
        <w:rPr>
          <w:rFonts w:cs="Cambria" w:ascii="Cambria" w:hAnsi="Cambria"/>
          <w:color w:val="FF3333"/>
          <w:sz w:val="24"/>
          <w:szCs w:val="24"/>
          <w:shd w:fill="auto" w:val="clear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.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-IV-ZP-108-2021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Wszyscy Oferenci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t. zapytania ofertowego na: "</w:t>
      </w:r>
      <w:r>
        <w:rPr>
          <w:rStyle w:val="StrongEmphasis"/>
          <w:rFonts w:cs="Cambria" w:ascii="Cambria" w:hAnsi="Cambria"/>
          <w:b/>
          <w:bCs/>
          <w:sz w:val="24"/>
          <w:szCs w:val="24"/>
        </w:rPr>
        <w:t>Dostawę chemicznych środków dezynfekcyjnych i antyseptycznych do apteki szpitalnej SPZOZ w Lublińcu,  w okresie od 01.07.2021 r. do 30.06.2022 r.” Znak sprawy ZP/26/21.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Informacja o wyborze ofert najkorzystniejszych i częściach unieważnionych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. Zgodnie z kryterium oceny ofert zostały wybrane następujące oferty najkorzystniejsze:</w:t>
      </w:r>
    </w:p>
    <w:p>
      <w:pPr>
        <w:pStyle w:val="Bezodstpw"/>
        <w:spacing w:lineRule="auto" w:line="360"/>
        <w:jc w:val="both"/>
        <w:rPr>
          <w:rFonts w:ascii="Cambria" w:hAnsi="Cambria" w:eastAsia="Arial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101010"/>
          <w:spacing w:val="0"/>
          <w:sz w:val="24"/>
          <w:szCs w:val="24"/>
        </w:rPr>
        <w:t xml:space="preserve">1. 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W części nr I jako najkorzystniejsza została wybrana oferta nr 6 firmy </w:t>
      </w:r>
      <w:r>
        <w:rPr>
          <w:rFonts w:eastAsia="Arial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</w:rPr>
        <w:t xml:space="preserve">Biachem 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Arial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</w:rPr>
        <w:t>Sp. z o.o. ul. Alejkowa 21/B9, 15-528 Białystok-Sowlany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za cenę 10 472,00 zł brutto,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2. </w:t>
      </w:r>
      <w:r>
        <w:rPr>
          <w:rFonts w:cs="Cambria" w:ascii="Cambria" w:hAnsi="Cambria"/>
          <w:sz w:val="24"/>
          <w:szCs w:val="24"/>
        </w:rPr>
        <w:t xml:space="preserve">W części nr II jako najkorzystniejsza została wybrana oferta nr 2 firmy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Bialmed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p. z o.o. ul. Kazimierzowska 46/48/35, 02-546 Warszawa za cenę 1 224,40 zł brutto,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.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W części nr II.1 jako najkorzystniejsza została wybrana oferta nr 5 firmy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Schulke Polska Sp. z o.o. Al. Jerozolimskie 132, 02-305 Warszawa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</w:rPr>
        <w:t>za cenę 1 660,40 zł brutto,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</w:rPr>
        <w:t>4.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</w:rPr>
        <w:t xml:space="preserve"> W części nr III jako najkorzystniejsza została wybrana oferta  nr 2 firmy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Bialmed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Sp. z o.o. ul. Kazimierzowska 46/48/35, 02-546 Warszawa za cenę 413,85 zł brutto (Zamawiający przeznacza brakującą kwotę w wysokości 34,85 zł),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5.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 W części nr IV jako najkorzystniejsza została wybrana oferta nr 3 firmy MEDILAB Sp. z o.o. ul. Niedźwiedzia 60, 15-531 Białystok za cenę 10 729,50 zł brutto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</w:rPr>
        <w:t>,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6.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 W części nr VI jako najkorzystniejsza została wybrana oferta nr 2 firmy Bialmed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Sp. z o.o. ul. Kazimierzowska 46/48/35, 02-546 Warszawa za cenę 4 890,00 zł brutto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</w:rPr>
        <w:t>(Zamawiający przeznacza brakującą kwotę w wysokości 1 132,00 zł),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7.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 W części nr VI.3 jako najkorzystniejsza została wybrana oferta nr 3 firmy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</w:rPr>
        <w:t>MEDILAB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</w:rPr>
        <w:t>Sp. z o.o. ul. Niedźwiedzia 60, 15-531 Białystok za cenę 4 968,00 zł brutto,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8.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W części nr VII jako najkorzystniejsza została wybrana oferta nr 1 firmy Euro Trade Technology Sp. z o.o. ul. Siemiradzkiego 19, 64-920 Piła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</w:rPr>
        <w:t>za cenę 8 640,00 zł brutto (Zamawiający przeznacza brakującą kwotę w wysokości 378,00 zł),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9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W części nr VII.4 jako najkorzystniejsza została wybrana oferta nr 1 firmy Euro Trade Technology Sp. z o.o. ul. Siemiradzkiego 19, 64-920 Piła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</w:rPr>
        <w:t>za cenę 4 471,20 zł brutto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,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pPr>
      <w:r>
        <w:rPr>
          <w:rFonts w:cs="Cambria" w:ascii="Cambria" w:hAnsi="Cambria"/>
          <w:b/>
          <w:bCs/>
          <w:sz w:val="24"/>
          <w:szCs w:val="24"/>
        </w:rPr>
        <w:t>11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W części nr VIII jako najkorzystniejsza została wybrana oferta nr 5 firmy Schulke Polska Sp. z o.o. Al. Jerozolimskie 132, 02-305 Warszawa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</w:rPr>
        <w:t xml:space="preserve">za cenę 2 748,00 zł brutto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(Zamawiający przeznacza brakującą kwotę w wysokości 36,82 zł),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12.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W części nr IX jako najkorzystniejsza została wybrana oferta nr 2 firmy Bialmed Sp. z o.o. ul. Kazimierzowska 46/48/35, 02-546 Warszawa za cenę 908,50 zł brutto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</w:rPr>
        <w:t>(Zamawiający przeznacza brakującą kwotę w wysokości 123,50 zł),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</w:rPr>
      </w:pPr>
      <w:r>
        <w:rPr>
          <w:rFonts w:cs="Cambria" w:ascii="Cambria" w:hAnsi="Cambria"/>
          <w:b/>
          <w:bCs/>
          <w:sz w:val="24"/>
          <w:szCs w:val="24"/>
        </w:rPr>
        <w:t>13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W części nr XII jako najkorzystniejsza została wybrana oferta nr 3 firmy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</w:rPr>
        <w:t>MEDILAB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</w:rPr>
        <w:t>Sp. z o.o. ul. Niedźwiedzia 60, 15-531 Białystok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 za cenę 1 539,00 zł brutto (Zamawiający przeznacza brakującą kwotę w wysokości 54,00 zł),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pPr>
      <w:r>
        <w:rPr>
          <w:rFonts w:cs="Cambria" w:ascii="Cambria" w:hAnsi="Cambria"/>
          <w:b/>
          <w:bCs/>
          <w:sz w:val="24"/>
          <w:szCs w:val="24"/>
        </w:rPr>
        <w:t>14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W części nr XIII jako najkorzystniejsza została wybrana oferta nr 3 firmy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</w:rPr>
        <w:t>MEDILAB Sp. z o.o. ul. Niedźwiedzia 60, 15-531 Białystok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 za cenę 1 555,20 zł brutto,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15.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 W części nr XIV jako najkorzystniejsza została wybrana oferta nr 3 firmy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</w:rPr>
        <w:t>MEDILAB Sp. z o.o. ul. Niedźwiedzia 60, 15-531 Białystok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 za cenę 708,48 zł brutto (Zamawiający przeznacza brakującą kwotę w wysokości 25,48 zł),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16.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 W części nr XVII jako najkorzystniejsza została wybrana oferta nr 2 firmy Bialmed Sp. z o.o. ul. Kazimierzowska 46/48/35, 02-546 Warszawa za cenę 7 188,00 zł brutto.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color w:val="auto"/>
          <w:sz w:val="24"/>
          <w:szCs w:val="24"/>
        </w:rPr>
        <w:t>II. Części unieważnione z powodu przekroczenia kwoty przeznaczonej: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1. </w:t>
      </w:r>
      <w:r>
        <w:rPr>
          <w:rFonts w:cs="Cambria" w:ascii="Cambria" w:hAnsi="Cambria"/>
          <w:b w:val="false"/>
          <w:bCs w:val="false"/>
          <w:sz w:val="24"/>
          <w:szCs w:val="24"/>
        </w:rPr>
        <w:t>Część nr V: kwota przeznaczona wynosiła 12 860,00 zł brutto, a najtańsza oferta była za cenę 27 000,00 zł brutto,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.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Część nr X: kwota przeznaczona wynosiła 9 908,00 zł brutto, a najtańsza oferta była za cenę 12 052,80 zł brutto,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3.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Część nr XV: kwota przeznaczona wynosiła 40,00 zł brutto, a najtańsza oferta była za cenę 729,60 zł brutto,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4.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Część nr XVIII: kwota przeznaczona wynosiła 7 806,00 zł brutto, a najtańsza oferta była za cenę 26 319,60 zł brutto,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Części unieważnione z powodu braku ofert: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rak ofert:  część nr XI i XVI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p>
      <w:pPr>
        <w:pStyle w:val="Bezodstpw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7055" cy="175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175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r>
      <w:rPr>
        <w:b/>
        <w:color w:val="auto"/>
      </w:rPr>
      <w:t xml:space="preserve">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01295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5.85pt" to="45pt,681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4425" cy="78085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7808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614.8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ar-SA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21-06-02T12:44:00Z</cp:lastPrinted>
  <dcterms:modified xsi:type="dcterms:W3CDTF">2020-02-25T13:42:00Z</dcterms:modified>
  <cp:revision>4</cp:revision>
  <dc:subject/>
  <dc:title>Lubliniec</dc:title>
</cp:coreProperties>
</file>