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  <w:lang w:eastAsia="pl-PL"/>
        </w:rPr>
        <w:t>Załącznik nr 2 do zapytania ofertowego ZP/22/21, część nr 2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</w:t>
      </w:r>
      <w:r>
        <w:rPr>
          <w:rFonts w:cs="Cambria" w:ascii="Cambria" w:hAnsi="Cambria"/>
        </w:rPr>
        <w:t>..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 xml:space="preserve">dane teleadresowe Oferenta  </w:t>
      </w:r>
    </w:p>
    <w:p>
      <w:pPr>
        <w:pStyle w:val="Bezodstpw"/>
        <w:jc w:val="center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Bezodstpw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Część nr 2: Usługa nadzoru autorskiego oprogramowania Asseco w terminie do 31-12-2021 r.</w:t>
      </w:r>
    </w:p>
    <w:p>
      <w:pPr>
        <w:pStyle w:val="Bezodstpw"/>
        <w:jc w:val="center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Bezodstpw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zedmiotem zamówienia w niniejszej części jest objęcie przez Oferenta nadzorem autorskim poniższych modułów oprogramowania aplikacyjnego, których w posiadaniu jest Zamawiający, w terminie od dnia zawarcia przedmiotowej umowy do dnia 31-12-2021 r. </w:t>
      </w:r>
    </w:p>
    <w:p>
      <w:pPr>
        <w:pStyle w:val="Bezodstpw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746"/>
        <w:gridCol w:w="1925"/>
        <w:gridCol w:w="1078"/>
        <w:gridCol w:w="1519"/>
        <w:gridCol w:w="1519"/>
        <w:gridCol w:w="120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modułu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yp Licencjonowani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iczba licencj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jednostkowa w zł netto za 1 miesiąc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jednostkowa w zł brutto za 1 miesią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Cambria" w:ascii="Cambria" w:hAnsi="Cambria"/>
                <w:b/>
              </w:rPr>
              <w:t>Wartość w zł brutto za okres umowy* tj. kol.4 x kol.6 x 9 m-cy</w:t>
            </w:r>
          </w:p>
        </w:tc>
      </w:tr>
      <w:tr>
        <w:trPr>
          <w:trHeight w:val="23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Kol.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Kol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Kol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Kol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Kol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Kol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Kol.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mbria" w:ascii="Cambria" w:hAnsi="Cambria"/>
              </w:rPr>
              <w:t>eSkierowanie - Obsługa e-skierowań, wystawianie i przyjęcie do realizacj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twart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MMS - Aptek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żytkowni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MMS - Apteczka Oddziałow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żytkowni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MMS - Zleceni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żytkowni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MMS Ruch Chorych (Izba Przyjęć, Oddziały, Statystyka Medyczna, Zleceni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żytkowni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ymulator JGP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twarta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MMS - Rejestracja, Gabinety, Statystyka Medyczna, Zleceni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żytkowni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MMS - Pracownia Diagnostyczn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żytkowni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Rejestracja, e-Wiadomości,e-Dokumentacja, e-Wywiad, e-Świadczeni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twarta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DSZ - RIS głębok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darzeni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mbria" w:ascii="Cambria" w:hAnsi="Cambria"/>
              </w:rPr>
              <w:t>Repozytorium Elektronicznej Dokumentacji Medycznej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twarta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rmularzowa Dokumentacja Medyczna - Edytor Formularz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twarta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nanse-Księgowoś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żytkowni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szt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żytkowni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jestr Sprzedaż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żytkowni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udżetowanie wraz z Wariantami budżetowymi dla OP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żytkowni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cena Kosztów Normatywnych Świadcze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żytkowni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ospodarka Magazynowo-Materiałow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żytkowni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dr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żytkowni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łac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żytkowni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rodki Trwał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żytkowni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posażeni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żytkowni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azem: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 xml:space="preserve">*do wyceny należy przyjąć okres 9 miesięcy tj. kwiecień-grudzień 2021r. </w:t>
      </w:r>
    </w:p>
    <w:p>
      <w:pPr>
        <w:pStyle w:val="Bezodstpw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>Cena oferty brutto wynosi</w:t>
      </w:r>
      <w:r>
        <w:rPr>
          <w:rFonts w:cs="Cambria" w:ascii="Cambria" w:hAnsi="Cambria"/>
          <w:b/>
        </w:rPr>
        <w:t xml:space="preserve">:………....…………… zł </w:t>
      </w:r>
    </w:p>
    <w:p>
      <w:pPr>
        <w:pStyle w:val="Normal"/>
        <w:rPr/>
      </w:pPr>
      <w:r>
        <w:rPr>
          <w:rFonts w:cs="Cambria" w:ascii="Cambria" w:hAnsi="Cambria"/>
          <w:b/>
        </w:rPr>
        <w:t>(słownie: .........................................................................................................................................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W oferowanej cenie brutto zawarty jest całkowity koszt ponoszony przez Zamawiającego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Ważność oferty: 30 dni. 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Uwaga:</w:t>
      </w:r>
      <w:r>
        <w:rPr>
          <w:rFonts w:cs="Cambria" w:ascii="Cambria" w:hAnsi="Cambria"/>
        </w:rPr>
        <w:t xml:space="preserve"> do oferty na część nr 2 Oferent dołącza </w:t>
      </w:r>
      <w:r>
        <w:rPr>
          <w:rFonts w:cs="Cambria" w:ascii="Cambria" w:hAnsi="Cambria"/>
          <w:b/>
          <w:u w:val="single"/>
        </w:rPr>
        <w:t>własny wzór umowy dot. warunków realizacji przedmiotu zamówienia.</w:t>
      </w:r>
      <w:r>
        <w:rPr>
          <w:rFonts w:cs="Cambria" w:ascii="Cambria" w:hAnsi="Cambria"/>
        </w:rPr>
        <w:t xml:space="preserve"> Umowa zostanie zawarta w wyniku negocjacji warunków przyszłej umowy pomiędzy Zamawiającym a Oferentem, z zastrzeżeniem że: 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>- za pierwszy okres świadczenia usług opisanych w Umowy, Zamawiający zapłaci Oferentowi wynagrodzenie, obliczone jako suma wartości miesięcznego wynagrodzenia, począwszy od pierwszego dnia świadczenia usług do końca miesiąca kalendarzowego,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>- w przypadku gdy usługi będą wykonywane przez okres niepełnego miesiąca, wynagrodzenie za ten miesiąc będzie należne w wysokości proporcjonalnej do ilości dni kalendarzowych, przez które obowiązywała Umowa w danym okresie rozliczeniowym.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 xml:space="preserve">- faktury przez Oferenta wystawiane będą w cyklach miesięcznych, 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 xml:space="preserve">-każda faktura miesięczna zostanie wystawiona najpóźniej do 15 dnia następnego miesiąca po zakończeniu okresu rozliczeniowego,  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 xml:space="preserve">- płatność wszystkich faktur następować będzie  przelewem w terminie do 30 dni od daty wystawienia każdej faktury VAT, na rachunek bankowy Oferenta wskazany na fakturze. 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 xml:space="preserve">- zaoferowane ceny nie ulegną zmianie w okresie realizacji umowy za wyjątkiem zmiany stawki podatku VAT na przedmiot zamówienia, wtedy zmianie ulegnie wyłącznie cena brutto.  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sobą wyznaczoną do negocjacji warunków przyszłej Umowy oraz realizacji zamówienia ze strony Oferenta jest: Pan/Pani …………………….. nr tel. kontaktowego ………………………….. adres e-mail: ………………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spacing w:before="0" w:after="20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 xml:space="preserve">                   Data i podpis Oferenta lub upoważnionej osoby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BezodstpwZnak">
    <w:name w:val="Bez odstępów Znak"/>
    <w:basedOn w:val="Domylnaczcionkaakapitu1"/>
    <w:qFormat/>
    <w:rPr>
      <w:sz w:val="22"/>
      <w:szCs w:val="22"/>
      <w:lang w:val="pl-PL" w:bidi="ar-SA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7:56:00Z</dcterms:created>
  <dc:creator>Piotr Mastalerz</dc:creator>
  <dc:description/>
  <cp:keywords/>
  <dc:language>en-US</dc:language>
  <cp:lastModifiedBy>Piotr Mastalerz</cp:lastModifiedBy>
  <cp:lastPrinted>2020-08-14T14:47:00Z</cp:lastPrinted>
  <dcterms:modified xsi:type="dcterms:W3CDTF">2021-03-22T14:31:00Z</dcterms:modified>
  <cp:revision>17</cp:revision>
  <dc:subject/>
  <dc:title/>
</cp:coreProperties>
</file>