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łącznik nr 1 do zapytania ofertowego ZP/22/21, część nr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teleadresowe Oferenta  </w:t>
      </w:r>
    </w:p>
    <w:p>
      <w:pPr>
        <w:pStyle w:val="Bezodstpw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zęść nr 1: Dostawa zestawów komputerowych – 5 kpl.</w:t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odstpw"/>
        <w:rPr>
          <w:u w:val="single"/>
        </w:rPr>
      </w:pPr>
      <w:r>
        <w:rPr/>
        <w:t>Opis min wymaganych parametrów dot. pojedynczego kpl-u zestawu komputerowego</w:t>
      </w:r>
    </w:p>
    <w:p>
      <w:pPr>
        <w:pStyle w:val="Bezodstpw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5944235" cy="880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490"/>
                              <w:gridCol w:w="6871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odel procesora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siągający minimum 6300 pkt. w teście PassMark CPU Mark, wg wyniku opublikowanego na stronie: https://www.cpubenchmark.net/high_end_cpus.html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nik testu powinien być osiągnięty nie wcześniej niż na dzień publikacji zapytania ofertow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mięć RAM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DDR3 lub DDR4, min. 8 G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in. 240 GB S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arta graficzna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integrowana z procesorem, kompatybilna z Microsoft® DirectX 11.1, OpenCL 1.2, OpenGL 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łącza karty graficznej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GA oraz cyfrowe: albo DVI, albo HD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arta dźwiękowa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integr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pęd optyczny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rty USB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in. 5 portów USB, w tym min. 2 porty USB 3.0, 2 porty na przedzie o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odatkowe porty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bsługa sieci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/100/1000 Ethernet RJ-45, zintegrowana z płytą głów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łośność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ax. 36 dB w stanie pracy (przy pracy dysku twardego) - wskazania zgodne z normami ISO 9296 oraz ISO 7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ystem operacyjny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icrosoft Windows 10 Professional PL 64 bit O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asilacz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 mocy wystarczającej do stabilnej pracy kompu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budowa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 typu Towe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ysz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ptyczna lub laserowa, przewodowa, rolka, min. dwa przyciski, długość zewnętrznej, widocznej części kabla - min. 150 cm (bez przedłużania kabla przedłużacz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lawiatura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QWERTY, z wydzieloną klawiaturą numeryczną, długość zewnętrznej, widocznej części kabla - min. 150 cm (bez przedłużania kabla przedłużacz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in. 24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6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ne wymagania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 sprzęt nowy lub poleasingow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 komputer ma mieć naklejoną na obudowie oryginalną naklejkę z hologramem z kluczem aktywacyjnym systemu operacyjnego Microsoft Windows lub ww. zapisany w BIOS/UEFI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 komputer ma mieć zainstalowany system operacyjny Microsoft Windows 10 Professional PL 64 bit, aktywowany z pomocą ww. klucza aktywacyjnego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 wszystkie komponenty komputera, programowe i sprzętowe, mają być ze sobą kompatybilne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 sterowniki do komponentów komputera mają być dołączone na nośnikach opty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 udzielona gwarancja nie będzie ograniczała w rozbudowie i rekonfiguracji komputera o ile będą one wykonywane zgodnie z wymogami technicznymi producenta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 komputer nie będzie posiadał plomb lub innych elementów ograniczających dostęp do wnętrza obudowy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93pt;mso-wrap-distance-left:7.05pt;mso-wrap-distance-right:7.05pt;mso-wrap-distance-top:0pt;mso-wrap-distance-bottom:0pt;margin-top:136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490"/>
                        <w:gridCol w:w="6871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del procesora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siągający minimum 6300 pkt. w teście PassMark CPU Mark, wg wyniku opublikowanego na stronie: https://www.cpubenchmark.net/high_end_cpus.html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nik testu powinien być osiągnięty nie wcześniej niż na dzień publikacji zapytania ofertow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mięć RAM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DR3 lub DDR4, min. 8 G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n. 240 GB S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arta graficzna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integrowana z procesorem, kompatybilna z Microsoft® DirectX 11.1, OpenCL 1.2, OpenGL 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łącza karty graficznej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GA oraz cyfrowe: albo DVI, albo HD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arta dźwiękowa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integr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pęd optyczny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rty USB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n. 5 portów USB, w tym min. 2 porty USB 3.0, 2 porty na przedzie o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datkowe porty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bsługa sieci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/100/1000 Ethernet RJ-45, zintegrowana z płytą głów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łośność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x. 36 dB w stanie pracy (przy pracy dysku twardego) - wskazania zgodne z normami ISO 9296 oraz ISO 7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ystem operacyjny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crosoft Windows 10 Professional PL 64 bit O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asilacz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 mocy wystarczającej do stabilnej pracy kompu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budowa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typu Towe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ysz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ptyczna lub laserowa, przewodowa, rolka, min. dwa przyciski, długość zewnętrznej, widocznej części kabla - min. 150 cm (bez przedłużania kabla przedłużacz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lawiatura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QWERTY, z wydzieloną klawiaturą numeryczną, długość zewnętrznej, widocznej części kabla - min. 150 cm (bez przedłużania kabla przedłużacz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n. 24 miesiące</w:t>
                            </w:r>
                          </w:p>
                        </w:tc>
                      </w:tr>
                      <w:tr>
                        <w:trPr>
                          <w:trHeight w:val="3996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ne wymagania</w:t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sprzęt nowy lub poleasingow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komputer ma mieć naklejoną na obudowie oryginalną naklejkę z hologramem z kluczem aktywacyjnym systemu operacyjnego Microsoft Windows lub ww. zapisany w BIOS/UEFI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komputer ma mieć zainstalowany system operacyjny Microsoft Windows 10 Professional PL 64 bit, aktywowany z pomocą ww. klucza aktywacyjnego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wszystkie komponenty komputera, programowe i sprzętowe, mają być ze sobą kompatybilne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sterowniki do komponentów komputera mają być dołączone na nośnikach optycznych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udzielona gwarancja nie będzie ograniczała w rozbudowie i rekonfiguracji komputera o ile będą one wykonywane zgodnie z wymogami technicznymi producenta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komputer nie będzie posiadał plomb lub innych elementów ograniczających dostęp do wnętrza obudowy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dopuszcza złożenie oferty równoważnej o parametrach nie gorszych niż ww. wymienione.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oferowany przez nas sprzęt spełnia ww. wymogi Zamawiającego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ena oferty brutto wynosi</w:t>
      </w:r>
      <w:r>
        <w:rPr>
          <w:rFonts w:cs="Times New Roman" w:ascii="Times New Roman" w:hAnsi="Times New Roman"/>
          <w:b/>
        </w:rPr>
        <w:t xml:space="preserve">:………....…………… zł z czego cena 1 kpl-u wynosi……………….. zł brutto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(słownie: cena oferty brutto 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ferowanej cenie brutto zawarty jest całkowity koszt ponoszony przez Zamawiającego. Ważność oferty: 30 d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dostawy: do 7 d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 dnia przesłania pisemnego zamówienia na wskazany adres e-mail. Dostawa może się odbyć w dni robocze tj. od poniedziałku do piątku w godzinach do 8:00-14:30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terminowej dostawy Oferent zobowiązuje się zapłacić Zamawiającemu karę umowną, w wysokości 1,00 % wartości brutto kwoty oferty,  za każdy dzień opóźnienia. Kwota kar zostanie odjęta z faktury. Zamawiający jest uprawniony do dochodzenia odszkodowania uzupełniającego, przenoszącego wysokość zastrzeżonych kar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: min 24 miesiące liczone od daty dostawy, potwierdzonej protokołem odbioru. Wymiana uszkodzonego  sprzętu/jednej z części zestawu w okresie udzielonej gwarancji w terminie do 3 dni roboczych od przesłania pisemnego zgłoszenia o awarii na adres e-mail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Zamawiającego potwierdzi na fakturze zgodność dostawy z zamówi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przelew w terminie do 30 dni, po prawidłowej dostawie, na podstawie otrzymanej faktury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e zamówienie można przesłać n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wyznaczoną do realizacji zamówienia ze strony Oferenta jest: Pan/Pani …………………….. nr t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go ………………………….. adres e-mail: 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Data i podpis Oferenta lub upoważnionej osoby </w:t>
      </w:r>
    </w:p>
    <w:p>
      <w:pPr>
        <w:pStyle w:val="Normal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56:00Z</dcterms:created>
  <dc:creator>Piotr Mastalerz</dc:creator>
  <dc:description/>
  <cp:keywords/>
  <dc:language>en-US</dc:language>
  <cp:lastModifiedBy>Piotr Mastalerz</cp:lastModifiedBy>
  <cp:lastPrinted>2020-08-14T14:47:00Z</cp:lastPrinted>
  <dcterms:modified xsi:type="dcterms:W3CDTF">2021-03-22T11:57:00Z</dcterms:modified>
  <cp:revision>8</cp:revision>
  <dc:subject/>
  <dc:title/>
</cp:coreProperties>
</file>