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liniec 31.03.2021 r.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OZ-IV-ZP-78-2021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ECO POLAND S.A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Olchowa 14</w:t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35-322 Rzeszów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ot. postępowania na: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>Usługę nadzoru autorskiego oprogramowania Asseco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01010"/>
          <w:spacing w:val="0"/>
          <w:sz w:val="24"/>
          <w:szCs w:val="24"/>
        </w:rPr>
        <w:t>Znak sprawy ZP/22/21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wyznaczonym terminie na składnie ofert, tj. do 26.03.2021 r. do godz. 12:00 została złożona tylko Państwa oferta za cenę 153 497,80 zł brutto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2/2021 r. z dnia 04.01.2021 r. Zamawiający informuje, że po przeprowadzonych negocjacjach, wybiera Państwa ofertę z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cenę 135 300,00 zł brutto jako najkorzystniejszą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będzie obowiązywać od 01.04.2021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porządziła: Anna Widuch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r>
      <w:rPr>
        <w:b/>
        <w:color w:val="auto"/>
      </w:rPr>
      <w:t xml:space="preserve">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3-31T13:04:00Z</cp:lastPrinted>
  <dcterms:modified xsi:type="dcterms:W3CDTF">2020-02-25T13:42:00Z</dcterms:modified>
  <cp:revision>4</cp:revision>
  <dc:subject/>
  <dc:title>Lubliniec</dc:title>
</cp:coreProperties>
</file>