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Lubliniec 29.03.2021 r.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SPZOZ-IV-ZP-75-2021</w:t>
      </w:r>
    </w:p>
    <w:p>
      <w:pPr>
        <w:pStyle w:val="Bezodstpw"/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o4IT Sp. z o.o. Sp. komandyt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>ul. Borkowa 11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42-723 Ciasna - Zborowskie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. z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 xml:space="preserve">apytania ofertowego na: </w:t>
      </w:r>
      <w:r>
        <w:rPr>
          <w:b w:val="false"/>
          <w:bCs w:val="false"/>
          <w:u w:val="none"/>
        </w:rPr>
        <w:t>Dostawę zestawów komputerowych  – 5 kpl.  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Znak sprawy ZP/22/21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 najkorzystniejszej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ab/>
        <w:t>Zamawiający informuje, że w wyznaczonym terminie na składanie ofert została złożona tylko Państwa oferta za cenę 5 170,00 zł brutto.</w:t>
      </w:r>
    </w:p>
    <w:p>
      <w:pPr>
        <w:pStyle w:val="Bezodstpw"/>
        <w:tabs>
          <w:tab w:val="clear" w:pos="709"/>
          <w:tab w:val="left" w:pos="1110" w:leader="none"/>
        </w:tabs>
        <w:spacing w:lineRule="auto" w:line="360"/>
        <w:rPr/>
      </w:pPr>
      <w:r>
        <w:rPr/>
        <w:t>W związku z powyższym ww. oferta została wybrana jako najkorzystniejsza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/>
      </w:pPr>
      <w:r>
        <w:rPr/>
        <w:t>Niniejszym zamawiamy 5 kpl zestawów komputerowych zgodnie z zapytaniem ofertowym i Państwa ofertą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ind w:left="0" w:right="0" w:hanging="0"/>
        <w:rPr>
          <w:color w:val="000000"/>
        </w:rPr>
      </w:pPr>
      <w:r>
        <w:rPr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