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bliniec 25.03.2021 r.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74-2021</w:t>
      </w:r>
    </w:p>
    <w:p>
      <w:pPr>
        <w:pStyle w:val="Bezodstpw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 xml:space="preserve">Dot. zapytania ofertowego na: 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u w:val="none"/>
        </w:rPr>
        <w:t>1.Dostawę zestawów komputerowych –5 kpl.  </w:t>
      </w:r>
    </w:p>
    <w:p>
      <w:pPr>
        <w:pStyle w:val="TextBody"/>
        <w:spacing w:lineRule="auto" w:line="360"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2.Usługę nadzoru autorskiego oprogramowania Asseco w terminie do 31-12-2021 r. Znak sprawy ZP/22/21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 xml:space="preserve">W nawiązaniu do zapytania ofertowego ZP/22/21, Część nr 1: Dostawa zestawów komputerowych – 5 kpl. Opublikowanego  na stronie : </w:t>
      </w:r>
      <w:hyperlink r:id="rId2" w:tgtFrame="_blank">
        <w:r>
          <w:rPr>
            <w:rStyle w:val="InternetLink"/>
            <w:rFonts w:cs="Cambria" w:ascii="Cambria" w:hAnsi="Cambria"/>
            <w:sz w:val="24"/>
            <w:szCs w:val="24"/>
          </w:rPr>
          <w:t>http://www.lubliniec.starostwo.bip.info.pl/dokument.php?iddok=17431&amp;idmp=858&amp;r=o</w:t>
        </w:r>
      </w:hyperlink>
    </w:p>
    <w:p>
      <w:pPr>
        <w:pStyle w:val="TextBody"/>
        <w:tabs>
          <w:tab w:val="clear" w:pos="2920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none"/>
        </w:rPr>
        <w:t xml:space="preserve">Wysyłam zapytanie o możliwość dopuszczenia do przetargu lub zmiany paramentów minimalnych uwzględnionych w załączniku nr 1 tj: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892"/>
      </w:tblGrid>
      <w:tr>
        <w:trPr>
          <w:trHeight w:val="1409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el procesora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iągający minimum 6300 pkt. w teście PassMark CPU Mark, wg wyniku opublikowanego na stronie: https://www.cpubenchmark.net/high_end_cpus.html</w:t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nik testu powinien być osiągnięty nie wcześniej niż na dzień publikacji zapytania ofertowego.</w:t>
            </w:r>
          </w:p>
        </w:tc>
      </w:tr>
    </w:tbl>
    <w:p>
      <w:pPr>
        <w:pStyle w:val="TextBody"/>
        <w:tabs>
          <w:tab w:val="clear" w:pos="2920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 xml:space="preserve">Modelu procesora  Intel Core i5-3470 osiągającego w teście PassMark CPU Mark, (opublikowanego na stronie: </w:t>
      </w:r>
      <w:hyperlink r:id="rId3" w:tgtFrame="_blank">
        <w:r>
          <w:rPr>
            <w:rStyle w:val="InternetLink"/>
            <w:rFonts w:cs="Cambria" w:ascii="Cambria" w:hAnsi="Cambria"/>
            <w:sz w:val="24"/>
            <w:szCs w:val="24"/>
            <w:u w:val="none"/>
          </w:rPr>
          <w:t>https://www.cpubenchmark.net/cpu_list.php</w:t>
        </w:r>
      </w:hyperlink>
      <w:r>
        <w:rPr>
          <w:rFonts w:cs="Cambria" w:ascii="Cambria" w:hAnsi="Cambria"/>
          <w:sz w:val="24"/>
          <w:szCs w:val="24"/>
          <w:u w:val="none"/>
        </w:rPr>
        <w:t xml:space="preserve"> ) wynik : 4636 pkt.</w:t>
      </w:r>
    </w:p>
    <w:p>
      <w:pPr>
        <w:pStyle w:val="Bezodstpw"/>
        <w:spacing w:lineRule="auto" w:line="36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Odpowiedź:</w:t>
      </w:r>
      <w:r>
        <w:rPr>
          <w:rFonts w:cs="Cambria" w:ascii="Cambria" w:hAnsi="Cambria"/>
          <w:b/>
          <w:bCs/>
          <w:i/>
          <w:iCs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</w:rPr>
        <w:t>Zamawiający wyraża zgodę na ww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UWAGA!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Zmiana terminu składania i otwarcia ofert w zakresie części nr  1 – dostawa zestawów komputerowych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Termin składania ofert do dnia 29.03.2021 r. do godz. 10:00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 xml:space="preserve">Termin otwarcia ofert: 29.03.2021 r. o godz. 10:10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ind w:left="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960" cy="176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874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6.2pt" to="45pt,672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330" cy="7810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781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liniec.starostwo.bip.info.pl/dokument.php?iddok=17431&amp;idmp=858&amp;r=o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