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iec, dnia 24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02.2021 r.  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pytanie ofertowe: ZP/19/21                                                               </w:t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chemicznych środków dezynfekcyjnych i antyseptycznych do apteki szpitalnej SPZOZ w Lublińcu,  w okresie od zawarcia przedmiotowej umowy do 30.06.2021r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świadczenie dot. RODO 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do 02.03.2021 r.  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przetargi@spzozlubliniec.pl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do 05.03.2021 r.</w:t>
      </w:r>
      <w:r>
        <w:rPr>
          <w:rFonts w:cs="Times New Roman" w:ascii="Times New Roman" w:hAnsi="Times New Roman"/>
          <w:b/>
          <w:color w:val="FF3333"/>
          <w:sz w:val="22"/>
          <w:szCs w:val="22"/>
        </w:rPr>
        <w:t>, do godz. 10:00.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porządziła: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Anna Widu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Sprawdziła: Joanna Jurczyk - Koralewicz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3405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775" cy="781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781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615.3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