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 ZP/19/2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środki dezynfekcyjne są dopuszczone do obrotu na terenie kraju  zgodnie z ustawą  Prawo farmaceutyczne z dnia 06 września 2001 roku i/lub ustawą o wyrobach medycznych z dnia </w:t>
        <w:br/>
        <w:t xml:space="preserve">20 maja 2010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19-05-10T09:18:00Z</cp:lastPrinted>
  <dcterms:modified xsi:type="dcterms:W3CDTF">2019-05-10T08:23:00Z</dcterms:modified>
  <cp:revision>3</cp:revision>
  <dc:subject/>
  <dc:title/>
</cp:coreProperties>
</file>