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>Załącznik nr 1 do zapytania ofertowego ZP/10/21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>Nazwa i adres Wykonawcy ………………………………….</w:t>
      </w:r>
    </w:p>
    <w:p>
      <w:pPr>
        <w:pStyle w:val="Default"/>
        <w:rPr>
          <w:lang w:val="en-US"/>
        </w:rPr>
      </w:pPr>
      <w:r>
        <w:rPr>
          <w:lang w:val="en-US"/>
        </w:rPr>
        <w:t>Nr tel i adres e-mail…………………………………………...</w:t>
      </w:r>
    </w:p>
    <w:p>
      <w:pPr>
        <w:pStyle w:val="Default"/>
        <w:rPr/>
      </w:pPr>
      <w:r>
        <w:rPr/>
        <w:t>Osoba w sprawie kontaktu do oferty…………………………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RMATOM I SIATKOWNICA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55"/>
        <w:gridCol w:w="7370"/>
      </w:tblGrid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MINIMALNE WARUNKI I WYMAGANIA ZAMAWIAJĄCEGO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OPIS OFEROWANEGO URZĄDZENIA I NARZĘDZI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–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Wypełnia Wykonawca</w:t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.DERMATOM AKUMULATOROWY – 1 szt. </w:t>
            </w:r>
          </w:p>
        </w:tc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Możliwość odłączenia silnika wraz z akumulatorem zasilającym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Szerokość głowicy- nie więcej niż 65mm, szerokość ostrza nie więcej niż 45mm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Dedykowane klamry do wymiarów nie większych niż 36mm i nie większych niż 30mm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Zakres regulacji głębokości pobranego przeszczepu od 0,1 mm do 1,2 mm ze skokiem co 01,mm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Zasilanie z akumulatora litowo-jonowego o pojemności zapewniającej pracę min. 45 min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Blokada włączenia urządzenia bez kontrol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Waga nie wyższa niż 1000g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I.Wyposażenie dermatomu: </w:t>
            </w:r>
          </w:p>
        </w:tc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Ładowarka do akumulatorów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Pojemnik- kontener do sterylizacj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7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Ostrza - pojedynczo opakowane, sterylne, kompatybilne z oferowanym urządzeniem, podać rozmiar ostrza, dostarczyć: </w:t>
            </w:r>
            <w:r>
              <w:rPr>
                <w:rFonts w:cs="Cambria" w:ascii="Cambria" w:hAnsi="Cambria"/>
                <w:b/>
              </w:rPr>
              <w:t>10 szt.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ługość: 50 mm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erokość / Grubość: 19 / 0,38 mm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teriał: stal nierdzewna 1.4034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p: podwójnie szlifowane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żliwość nakładania na dermatom dowolną stroną.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e wymagają dodatkowego dokręcania jakimkolwiek narzędziem.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opakowaniu zbiorczym, każde ostrze pakowane pojedynczo w sterylne opakowanie 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II.SIATKOWNICA PRZEZNACZONA DO SIATKOWANIA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 PERFOROWANIA SKÓRY – 1 szt. </w:t>
            </w:r>
          </w:p>
        </w:tc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</w:rPr>
              <w:t>1.Możliwość stosowania płytek do powiększania powierzchni przeszczepu: co najmniej 1:1,5, 1:2, 1:3, 1:6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Możliwość ustawienia siatkownicy w zależności od grubości płytek: V10 i V15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Siatkownica wyposażona w sprężyny ze stali nierdzewnej eliminujące nadmierne naciski na ostrza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Siatkownica wykonana z anodowanego aluminium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Waga całkowita siatkownicy: maksymalnie 4500 g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Wyposażenie: płytki do powiększania powierzchni przeszczepu, dł. 28cm, </w:t>
            </w:r>
            <w:r>
              <w:rPr>
                <w:rFonts w:cs="Cambria" w:ascii="Cambria" w:hAnsi="Cambria"/>
                <w:bCs/>
              </w:rPr>
              <w:t>10szt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V.Pozostałe warunki: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1.Podać: typ, model, producent, kraj pochodzenia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2.Urządzenia fabrycznie nowe lub używane/rekondycjonowane jednak nie starsze niż 6 letnie, sprawne.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3.Gwarancja min 24 m-ce liczona od dnia zawarcia protokołu zdawczo-odbiorczego, po dostawie.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4.Urządzenia (tj. 1 kpl.) dostarczone z wymaganym wyposażeniem gotowe do pracy.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5.Urządzenie dopuszczone do użytkowania w Szpitalu na terenie Polski. 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6.Wraz z urządzeniem dostarczyć wszystkie wymagane dokumenty w języku polskim w szczególności: instrukcja obsługi, uzupełniony o wymagane dane paszport techniczny. Urządzenie posiada certyfikat CE i jest zarejestrowane w Urzędzie Rejestracji Wyrobów Medycznych – dostarczyć wymagane dokumenty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7.Bezpłatne przeglądy techniczne w okresie gwarancji wg zaleceń producenta.  Przeglądy techniczne realizowane przez Wykonawcę lub jego podwykonawcę w siedzibie Zamawiającego.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8.Okres dostępności części zamiennych min 10 lat po dostawie.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. W ramach dostawy jednorazowe szkolenie personelu medycznego w siedzibie Zamawiającego a także ewentualna pomoc udzielana telefonicznie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/>
        <w:t xml:space="preserve">Data i podpis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0:00Z</dcterms:created>
  <dc:creator>Piotr Mastalerz</dc:creator>
  <dc:description/>
  <cp:keywords/>
  <dc:language>en-US</dc:language>
  <cp:lastModifiedBy>Piotr Mastalerz</cp:lastModifiedBy>
  <cp:lastPrinted>2021-02-03T11:50:00Z</cp:lastPrinted>
  <dcterms:modified xsi:type="dcterms:W3CDTF">2021-02-03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