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zapytania ofertowego ZP/10/21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ieczęć firmowa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Adres e-mail ……………………tel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</w:rPr>
        <w:t>OFER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mbria" w:ascii="Cambria" w:hAnsi="Cambria"/>
          <w:b w:val="false"/>
        </w:rPr>
        <w:t>Odpowiadając na zapytanie ofertowe o nr ZP/</w:t>
      </w:r>
      <w:r>
        <w:rPr>
          <w:rFonts w:cs="Cambria" w:ascii="Cambria" w:hAnsi="Cambria"/>
          <w:b w:val="false"/>
          <w:lang w:val="pl-PL"/>
        </w:rPr>
        <w:t>10/21</w:t>
      </w:r>
      <w:r>
        <w:rPr>
          <w:rFonts w:cs="Cambria" w:ascii="Cambria" w:hAnsi="Cambria"/>
          <w:b w:val="false"/>
        </w:rPr>
        <w:t xml:space="preserve"> na: </w:t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 xml:space="preserve">Dostawę dermatomu dla potrzeb SPZOZ w Lublińcu”  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mię i nazwisk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 firmę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azwa firmy)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 d</w:t>
      </w:r>
      <w:r>
        <w:rPr>
          <w:rStyle w:val="StrongEmphasis"/>
          <w:rFonts w:cs="Cambria" w:ascii="Cambria" w:hAnsi="Cambria"/>
          <w:bCs w:val="false"/>
        </w:rPr>
        <w:t xml:space="preserve">ostawę dermatomu w ilości 1 szt. </w:t>
      </w:r>
      <w:r>
        <w:rPr>
          <w:rFonts w:cs="Cambria" w:ascii="Cambria" w:hAnsi="Cambria"/>
          <w:b/>
        </w:rPr>
        <w:t xml:space="preserve">o nazwie………………………. produkcji ……………………… marki/typ …………….……………… rok produkcji ……….. a także pozostałego wyposażenia objętego niniejszym zapytaniem ofertowym o nr ZP/10/21 za łączną cenę: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</w:t>
      </w:r>
      <w:r>
        <w:rPr>
          <w:rFonts w:cs="Cambria" w:ascii="Cambria" w:hAnsi="Cambria"/>
          <w:b/>
        </w:rPr>
        <w:t xml:space="preserve">,……… zł brutto,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słownie  ………………………………………… ……………………….zł brutto)</w:t>
        <w:br/>
      </w:r>
    </w:p>
    <w:p>
      <w:pPr>
        <w:pStyle w:val="Bezodstpw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onadto oświadczamy, że: </w:t>
      </w:r>
    </w:p>
    <w:p>
      <w:pPr>
        <w:pStyle w:val="Bezodstpw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Niniejsza oferta w pełni spełnia wymagania zapytania ofertowego ZP/10/21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Realizacja dostawy nastąpi zgodnie z opisem w przedmiocie zamówienia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Pozostajemy związani niniejszą ofertą przez 30 dni licząc od dnia, w którym upłynął termin składania ofert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 dniu dostawy przedmiotu zamówienia dostarczymy wszystkie wymagane dokumenty. 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ferowany przedmiot zamówienia jest wolny od wad fizycznych i prawnych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Akceptujemy warunki wzoru Umowy ZP/10/21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wybrania naszej oferty poniżej podajemy imię, nazwisko oraz stanowisko osoby/osób uprawnionych do reprezentacji celem wpisania do umowy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 2)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Data …..................................                                                           ……………………………………………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 xml:space="preserve">Podpis Wykonawcy/osoby upoważnionej do złożenia oferty 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right="-652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64"/>
        </w:tabs>
        <w:ind w:left="1964" w:hanging="48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Andale Sans UI;Arial Unicode MS" w:cs="Times New Roman"/>
      <w:kern w:val="2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">
    <w:name w:val="B"/>
    <w:qFormat/>
    <w:rPr>
      <w:b/>
      <w:bCs w:val="false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Rozdzia">
    <w:name w:val="rozdział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caps/>
      <w:spacing w:val="8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1:00Z</dcterms:created>
  <dc:creator>Piotr Mastalerz</dc:creator>
  <dc:description/>
  <cp:keywords/>
  <dc:language>en-US</dc:language>
  <cp:lastModifiedBy>Piotr Mastalerz</cp:lastModifiedBy>
  <cp:lastPrinted>2021-02-01T08:50:00Z</cp:lastPrinted>
  <dcterms:modified xsi:type="dcterms:W3CDTF">2021-02-01T07:51:00Z</dcterms:modified>
  <cp:revision>7</cp:revision>
  <dc:subject/>
  <dc:title/>
</cp:coreProperties>
</file>