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zapytania ofertowego ZP/09/2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Wykonawc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Nazwa i adres 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tel. i adres e-mail…………………………………………………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2"/>
        <w:gridCol w:w="6227"/>
      </w:tblGrid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bookmarkStart w:id="0" w:name="OLE_LINK1"/>
            <w:bookmarkEnd w:id="0"/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Warunki i wymogi Zamawiająceg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Potwierdzenie warunków i wymogów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–</w:t>
            </w: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wypełnia Wykonawca</w:t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Podać: typ, model, producent, kraj pochodzenia, rok produkcji oferowanego aparatu nerkozastępczego.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Aparat fabrycznie nowy lub używany jednak nie starszy niż 4 letni, sprawny.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Aparat dostarczony z wymaganym wyposażeniem gotowy do pracy.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Aparat dopuszczony do użytkowania w Szpitalu na terenie Polski.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Wraz z aparatem dostarczyć wszystkie wymagane dokumenty w języku polskim w szczególności: instrukcja obsługi, uzupełniony o wymagane dane paszport techniczny. Aparat musi posiada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rtyfikat CE i być zarejestrowany w Urzędzie Rejestracji Wyrobów Medycznych – dostarczyć wymagane dokumenty.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Serwis, naprawy, przeglądy okresowe aparatu w okresie umowy wg zaleceń producenta bez dodatkowego rozliczenia tj. w ramach czynszu dzierżawnego.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W ramach dostawy jednorazowe szkolenie personelu medycznego w siedzibie Zamawiającego a także ewentualna pomoc udzielana telefonicznie.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Wykonywane zabiegi:</w:t>
            </w:r>
            <w:r>
              <w:rPr>
                <w:rFonts w:eastAsia="Times New Roman" w:cs="Times New Roman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CUF, CVVH, CVVHD, CVVHF, TPE, HP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ożliwość wykonania zabiegu HF z równoczesną PRE i POST</w:t>
            </w:r>
            <w:r>
              <w:rPr>
                <w:rFonts w:eastAsia="Times New Roman" w:cs="Times New Roman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ylucj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wykonania zabiegu HDF z równoczesną PRE i POST dylucj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pa krw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pa i waga antykoagulantu cytrynianowego lub dodatkowego płynu suplementującego o dokładności kalibracji +/- 1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stosowania antykoagulacji cytrynianowej w zabiegach: SCUF, CVVHF, CVVHD, CVVHDF – z jednoczesną pre i postdylucj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pa i waga dializatu o dokładności kalibracji +/-1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pa i waga substytucji o dokładności kalibracji +/-1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pa i waga ściekowa o dokładności kalibracji +/-1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 zdarzeń do 90 godzin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 podgrzewający krew wracającą do pacjent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ficzne monitorowanie wszystkich ciśnień podczas zabiegu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wprowadzenia danych pacjenta (imię, nazwisko, waga, hematokryt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ar ciśnień: pobierania krwi, filtra, zwrotu krwi, odpływu z filtra, spadku ciśnienia na filtrze oraz TMP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yczna identyfikacja założonego filtr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yczna identyfikacja punktu pracy (dostępu naczyniowego) – praca na dodatnim lub ujemnym ciśnieniu dostęp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yczna regulacja poziomu w komorze odpowietrzającej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cisk bezpieczeństwa na drenie powrotnym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ujnik przecieku krwi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ujnik obecności powietrza we krw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hiwizacja zabiegu na zewnętrznym nośniku pamięc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orowy ekran dotykowy min 12’’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a RS232 oraz Ethernet do komunikacji z urządzeniami zewnętrznym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ntegrowana pompa strzykawkowa wbudowana w apara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en rodzaj zestawu (filtr z drenami) umożliwiajacy wykonywanie wszystkich  rodzajów terapii CRR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bezpieczenie przed zakłóceniem przez aparat sygnału EKG i EE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arat z oprogramowaniem współpracującym z urządzeniem typu MAR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linii pediatrycznych o wypełnieniu do 60 m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filtrów o wysokim punkcie odcięcia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umulator zasilający do 10 min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dykowana funkcja aparatu umożliwiająca czasowe odłączenie pacjenta w celu przeprowadzenia diagnostyki, badań RTG,TK itp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 xml:space="preserve">Data i podpis Wykonawcy </w:t>
      </w:r>
    </w:p>
    <w:p>
      <w:pPr>
        <w:pStyle w:val="NoSpacing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5:00Z</dcterms:created>
  <dc:creator>Piotr Mastalerz</dc:creator>
  <dc:description/>
  <cp:keywords/>
  <dc:language>en-US</dc:language>
  <cp:lastModifiedBy>Piotr Mastalerz</cp:lastModifiedBy>
  <dcterms:modified xsi:type="dcterms:W3CDTF">2021-02-03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