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03-02-2021 r.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Zapytanie ofertowe: ZP/09/21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zierżawa aparatu nerkozastępczego wraz z dostawą produktów leczniczych i innych </w:t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trzeb SPZOZ w Lublińcu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zczegóły zapytania opisane są w załącznikach do niniejszego zapytania ofertowego t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– warunki i wymogi dot. aparatu</w:t>
      </w:r>
    </w:p>
    <w:p>
      <w:pPr>
        <w:pStyle w:val="Normal"/>
        <w:jc w:val="both"/>
        <w:rPr/>
      </w:pPr>
      <w:r>
        <w:rPr/>
        <w:t xml:space="preserve">Załącznik nr 2 – druk oferty cenowej (wykaz produktów i innych) </w:t>
      </w:r>
    </w:p>
    <w:p>
      <w:pPr>
        <w:pStyle w:val="Normal"/>
        <w:jc w:val="both"/>
        <w:rPr/>
      </w:pPr>
      <w:r>
        <w:rPr/>
        <w:t>Załącznik nr 3 – wzór umowy</w:t>
      </w:r>
    </w:p>
    <w:p>
      <w:pPr>
        <w:pStyle w:val="Normal"/>
        <w:jc w:val="both"/>
        <w:rPr/>
      </w:pPr>
      <w:r>
        <w:rPr/>
        <w:t xml:space="preserve">Załącznik nr 4 – wymogi dot.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zamówienia opisany w niniejszym zapytaniu ofertowym jest niepodzie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ek uczestnictwa w niniejszym zapytaniu ofertowym:</w:t>
      </w:r>
    </w:p>
    <w:p>
      <w:pPr>
        <w:pStyle w:val="Normal"/>
        <w:jc w:val="both"/>
        <w:rPr/>
      </w:pPr>
      <w:r>
        <w:rPr/>
        <w:t xml:space="preserve">Zamawiający wymaga od Wykonawcy posiadania uprawnień do prowadzenia działalności zawodowej tj. posiadania koncesji/zezwolenia/licencji zgodnie z obowiązującymi przepisami prawa, w szczególności przepisów ustawy z dnia 6 września 2001 roku Prawo farmaceutyczne i ustawy z dnia 29 lipca 2005 r. o przeciwdziałaniu narkoma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strzega możliwość unieważnienia niniejszego zapytania ofertowego na każdym etapie.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>Sporządzili: Piotr Mastalerz</w:t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6:00Z</dcterms:created>
  <dc:creator>Ja</dc:creator>
  <dc:description/>
  <cp:keywords/>
  <dc:language>en-US</dc:language>
  <cp:lastModifiedBy>Piotr Mastalerz</cp:lastModifiedBy>
  <cp:lastPrinted>2016-02-01T10:25:00Z</cp:lastPrinted>
  <dcterms:modified xsi:type="dcterms:W3CDTF">2021-02-03T11:03:00Z</dcterms:modified>
  <cp:revision>12</cp:revision>
  <dc:subject/>
  <dc:title>Lubliniec</dc:title>
</cp:coreProperties>
</file>