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iec, dnia 19-01-2021 r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Zapytanie ofertowe nr ZP/01/21</w:t>
      </w:r>
    </w:p>
    <w:p>
      <w:pPr>
        <w:pStyle w:val="Bezodstpw"/>
        <w:jc w:val="right"/>
        <w:rPr>
          <w:b/>
          <w:b/>
        </w:rPr>
      </w:pPr>
      <w:r>
        <w:rPr>
          <w:b/>
          <w:i/>
          <w:u w:val="singl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Działając w imieniu Samodzielnego Publicznego Zespołu Opieki Zdrowotnej w Lublińcu, w zgodzie z wymogami Zarządzenia Wewnętrznego nr 2/2021 Dyrektora Samodzielnego Publicznego Zespołu Opieki Zdrowotnej w Lublińcu z dnia 04-01-2021 r., w sprawie realizacji wydatków o wartości szacunkowej poniżej 130 000,00 zł netto, zapraszam do złożenia oferty na realizację zamówienia: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Część 1: Usługa wykonywania okresowych przeglądów technicznych i bieżących napraw pojazdów specjalistycznych (karetek)  należących do SPZOZ w Lublińcu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Część 2: Usługa mycia pojazdów specjalistycznych (karetek)  należących do SPZOZ w Lublińc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Warunek konieczny uczestnictwa w niniejszym postępowaniu: </w:t>
      </w:r>
    </w:p>
    <w:p>
      <w:pPr>
        <w:pStyle w:val="Bezodstpw"/>
        <w:jc w:val="both"/>
        <w:rPr/>
      </w:pPr>
      <w:r>
        <w:rPr/>
        <w:t xml:space="preserve">Siedziba </w:t>
      </w:r>
      <w:r>
        <w:rPr>
          <w:b/>
        </w:rPr>
        <w:t>serwisu/warsztatu</w:t>
      </w:r>
      <w:r>
        <w:rPr/>
        <w:t xml:space="preserve"> (dot. części nr 1) i </w:t>
      </w:r>
      <w:r>
        <w:rPr>
          <w:b/>
        </w:rPr>
        <w:t>myjni</w:t>
      </w:r>
      <w:r>
        <w:rPr/>
        <w:t xml:space="preserve"> (dot. części nr 2) Oferenta, w którym realizowana będzie przedmiotowa usługa, nie może znajdować się w odległości większej niż </w:t>
      </w:r>
      <w:r>
        <w:rPr>
          <w:b/>
        </w:rPr>
        <w:t>10 km</w:t>
      </w:r>
      <w:r>
        <w:rPr/>
        <w:t xml:space="preserve"> od siedziby stacjonowania Ratownictwa Medycznego tj. 42-700 Lubliniec, ul. Grunwaldzka 9.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 oferty z wykazem usług (zakres i rodzaj napraw) oraz wzór umowy zawierają załączniki nr 1 i nr 2 do niniejszego zapytania ofertowego.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ryterium oceny oferty:  </w:t>
      </w:r>
      <w:r>
        <w:rPr>
          <w:b/>
        </w:rPr>
        <w:t>Cena – 100 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amawiający dopuszcza składania ofert częściowych zgodnie z podziałem na częśc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brana zostanie oferta spełniająca wymogi niniejszego zapytania ofertowego z najniższą ceną brutto.  </w:t>
      </w:r>
    </w:p>
    <w:p>
      <w:pPr>
        <w:pStyle w:val="Akapitzlist"/>
        <w:keepNext w:val="true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FF0000"/>
        </w:rPr>
        <w:t xml:space="preserve">Pisemną ofertę w formie skanu należy przesłać wyłącznie na adres e-mail: </w:t>
      </w:r>
      <w:hyperlink r:id="rId2">
        <w:r>
          <w:rPr>
            <w:rStyle w:val="InternetLink"/>
            <w:b/>
            <w:color w:val="FF0000"/>
          </w:rPr>
          <w:t>przetargi@spzozlubliniec.pl</w:t>
        </w:r>
      </w:hyperlink>
      <w:r>
        <w:rPr>
          <w:b/>
          <w:color w:val="FF0000"/>
        </w:rPr>
        <w:t xml:space="preserve"> w terminie do 26-01-2021 r. do godz. 10:00. 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twarcie ofert: w dniu 26-01-2021  r. godz. 10: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strzega możliwość odwołania niniejszego zapytania ofertowego na każdym etapie bez podawania przyczyny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niejsze zapytanie ofertowe nie jest prowadzone na podstawie przepisów ustawy Prawo zamówień publicznych. </w:t>
      </w:r>
      <w:r>
        <w:rPr>
          <w:bCs/>
        </w:rPr>
        <w:t xml:space="preserve">W sprawach nieuregulowanych niniejszym zapytaniem ofertowym zastosowanie mają przepisy Kodeksu cywilnego. 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Pytania do niniejszego zapytania ofertowego można kierować wyłącznie na adres e-mail: </w:t>
      </w:r>
      <w:hyperlink r:id="rId3">
        <w:r>
          <w:rPr>
            <w:rStyle w:val="InternetLink"/>
            <w:bCs/>
            <w:color w:val="000000"/>
          </w:rPr>
          <w:t>przetargi@spzozlubliniec.pl</w:t>
        </w:r>
      </w:hyperlink>
      <w:r>
        <w:rPr>
          <w:bCs/>
        </w:rPr>
        <w:t xml:space="preserve">  w terminie </w:t>
      </w:r>
      <w:r>
        <w:rPr>
          <w:b/>
          <w:bCs/>
        </w:rPr>
        <w:t>do 22-01-2021 r. do godz.12:00.</w:t>
      </w:r>
      <w:r>
        <w:rPr>
          <w:bCs/>
        </w:rPr>
        <w:t xml:space="preserve"> </w:t>
      </w:r>
    </w:p>
    <w:p>
      <w:pPr>
        <w:pStyle w:val="Normal"/>
        <w:tabs>
          <w:tab w:val="clear" w:pos="669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669"/>
          <w:tab w:val="left" w:pos="1905" w:leader="none"/>
        </w:tabs>
        <w:rPr/>
      </w:pPr>
      <w:r>
        <w:rPr/>
        <w:t xml:space="preserve">Zamawiający wyraża zgodę na przeprowadzenie wizji pojazdów objętych przedmiotem realizacji umowy – za wcześniejszym ustaleniem terminu pod nr tel. 34/350-63-61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i/>
        </w:rPr>
        <w:t xml:space="preserve">Sporządzili: Piotr Mastalerz, Henryk Nieroda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2:00Z</dcterms:created>
  <dc:creator>Ja</dc:creator>
  <dc:description/>
  <cp:keywords/>
  <dc:language>en-US</dc:language>
  <cp:lastModifiedBy>Piotr Mastalerz</cp:lastModifiedBy>
  <cp:lastPrinted>2019-12-05T14:03:00Z</cp:lastPrinted>
  <dcterms:modified xsi:type="dcterms:W3CDTF">2021-01-20T11:27:00Z</dcterms:modified>
  <cp:revision>44</cp:revision>
  <dc:subject/>
  <dc:title>Lubliniec</dc:title>
</cp:coreProperties>
</file>