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ubliniec, dnia 14-01-202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 ZP/05/21</w:t>
      </w:r>
    </w:p>
    <w:p>
      <w:pPr>
        <w:pStyle w:val="Normal"/>
        <w:keepNext w:val="true"/>
        <w:widowControl w:val="false"/>
        <w:ind w:right="-65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widowControl w:val="false"/>
        <w:ind w:left="5982" w:right="-659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ab/>
        <w:tab/>
        <w:tab/>
        <w:tab/>
        <w:t xml:space="preserve">                                   Wszyscy Oferenci  </w:t>
      </w:r>
    </w:p>
    <w:p>
      <w:pPr>
        <w:pStyle w:val="Normal"/>
        <w:keepNext w:val="true"/>
        <w:widowControl w:val="false"/>
        <w:ind w:left="7989" w:right="-659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0"/>
          <w:szCs w:val="20"/>
        </w:rPr>
        <w:t>Działając w imieniu Samodzielnego Publicznego Zespołu Opieki Zdrowotnej w Lublińcu,               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20"/>
        </w:rPr>
        <w:t>„</w:t>
      </w:r>
      <w:r>
        <w:rPr>
          <w:rFonts w:cs="Times New Roman" w:ascii="Times New Roman" w:hAnsi="Times New Roman"/>
          <w:b/>
          <w:bCs/>
          <w:sz w:val="20"/>
        </w:rPr>
        <w:t>Obsługa techniczna budynków SPZOZ w Lublińcu”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Bookman Old Style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yteria oceny ofert: 100 % - cena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Zamówienie podzielone jest na następujące 2 części: </w:t>
      </w:r>
    </w:p>
    <w:p>
      <w:pPr>
        <w:pStyle w:val="NormalnyWeb"/>
        <w:spacing w:before="280" w:after="0"/>
        <w:jc w:val="both"/>
        <w:rPr/>
      </w:pPr>
      <w:r>
        <w:rPr>
          <w:b/>
          <w:sz w:val="20"/>
          <w:szCs w:val="20"/>
        </w:rPr>
        <w:t>Część nr 1:</w:t>
      </w:r>
      <w:r>
        <w:rPr>
          <w:sz w:val="20"/>
          <w:szCs w:val="20"/>
        </w:rPr>
        <w:t xml:space="preserve"> Zabezpieczenie i utrzymanie w stałej sprawności technicznej sieci elektrycznej w obiektach SPZOZ Lubliniec oraz konserwacja i utrzymanie w stałej sprawności agregatu prądotwórczego, stacji wytwarzania i instalacji próżni oraz stacji i instalacji sprężonego powietrza. </w:t>
      </w:r>
    </w:p>
    <w:p>
      <w:pPr>
        <w:pStyle w:val="NormalnyWeb"/>
        <w:spacing w:before="280" w:after="0"/>
        <w:jc w:val="both"/>
        <w:rPr/>
      </w:pPr>
      <w:r>
        <w:rPr>
          <w:b/>
          <w:sz w:val="20"/>
          <w:szCs w:val="20"/>
        </w:rPr>
        <w:t>Część nr 2:</w:t>
      </w:r>
      <w:r>
        <w:rPr>
          <w:sz w:val="20"/>
          <w:szCs w:val="20"/>
        </w:rPr>
        <w:t xml:space="preserve"> Zabezpieczenie i utrzymanie w stałej sprawności technicznej urządzeń sieci wodno-kanalizacyjnej oraz c. o. w obiektach SPZOZ Lubliniec. Nadzór, konserwacja, naprawa urządzeń przepompowni ścieków przy ul. Grunwaldzkiej 64 w Lublińcu. Bieżące naprawy ślusarskie i stolarskie w obiektach SPZOZ Lubliniec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załączników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- informacje i wymogi dot. przedmiotowej usługi i składanych ofert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- opis przedmiotu zamówienia z podziałem na częśc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3 - oświadczenie dot. zasad BHP i środowiskowych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4 - oświadczenie o posiadaniu uprawnień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łącznik nr 5 - druk ofert cenowych na poszczególne części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łącznik nr 6 - wzory umów na poszczególne częś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Sporządzili: Piotr Mastalerz, Katarzyna Bednarek 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3:00Z</dcterms:created>
  <dc:creator>Ja</dc:creator>
  <dc:description/>
  <cp:keywords/>
  <dc:language>en-US</dc:language>
  <cp:lastModifiedBy>Piotr Mastalerz</cp:lastModifiedBy>
  <cp:lastPrinted>2019-06-10T15:07:00Z</cp:lastPrinted>
  <dcterms:modified xsi:type="dcterms:W3CDTF">2021-01-14T12:17:00Z</dcterms:modified>
  <cp:revision>23</cp:revision>
  <dc:subject/>
  <dc:title>Lubliniec</dc:title>
</cp:coreProperties>
</file>