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31-12-2020 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 ZP/48/20</w:t>
      </w:r>
    </w:p>
    <w:p>
      <w:pPr>
        <w:pStyle w:val="Normal"/>
        <w:keepNext w:val="true"/>
        <w:widowControl w:val="false"/>
        <w:ind w:left="1338" w:right="-2" w:firstLine="669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iCs/>
          <w:u w:val="single"/>
        </w:rPr>
        <w:t xml:space="preserve">Wszyscy Oferenci </w:t>
      </w:r>
    </w:p>
    <w:p>
      <w:pPr>
        <w:pStyle w:val="Normal"/>
        <w:keepNext w:val="true"/>
        <w:widowControl w:val="false"/>
        <w:ind w:left="7989" w:right="-659" w:firstLine="708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cs="Cambria" w:ascii="Cambria" w:hAnsi="Cambria"/>
        </w:rPr>
        <w:t>Działając w imieniu Samodzielnego Publicznego Zespołu Opieki Zdrowotnej                      w Lublińcu, w zgodzie z wymogami Zarządzenia Wewnętrznego nr 4/2017 Dyrektora Samodzielnego Publicznego Zespołu Opieki Zdrowotnej w Lublińcu z dnia 25 kwietnia 2017 r., wydanego na podstawie § 12 Statutu SPZOZ w Lublińcu oraz w oparciu o ustawę o finansach publicznych, mając na uwadze, iż zachodzi przesłanka z art. 4 pkt. 8) ustawy Prawo zamówień publicznych, zapraszam do złożenia oferty na realizację zamówienia:</w:t>
      </w:r>
    </w:p>
    <w:p>
      <w:pPr>
        <w:pStyle w:val="Heading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Dostawę, dzierżawę i serwis koncentratorów tlenu medycznego dla pacjentów ośrodka domowego leczenia tlenem należącego do SPZOZ w Lublińcu w terminie od dnia 01-02-2021 r. do dnia 31-01-2023 r. 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is przedmiotu zamówienia i wzór umowy zawierają załączniki nr 1,2,3 </w:t>
        <w:br/>
        <w:t xml:space="preserve">do niniejszego zapytania ofertowego. </w:t>
      </w:r>
    </w:p>
    <w:p>
      <w:pPr>
        <w:pStyle w:val="Bezodstpw"/>
        <w:suppressAutoHyphens w:val="false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ofertę składają się wypełnione i podpisane następujące dokumenty:</w:t>
      </w:r>
    </w:p>
    <w:p>
      <w:pPr>
        <w:pStyle w:val="Bezodstpw"/>
        <w:suppressAutoHyphens w:val="false"/>
        <w:ind w:left="1276" w:hanging="0"/>
        <w:jc w:val="both"/>
        <w:rPr/>
      </w:pPr>
      <w:r>
        <w:rPr>
          <w:rFonts w:cs="Cambria" w:ascii="Cambria" w:hAnsi="Cambria"/>
          <w:b/>
          <w:i/>
        </w:rPr>
        <w:tab/>
        <w:t xml:space="preserve">a) załącznik nr 2 do niniejszego zapytania ofertowego (druk „OFERTA”),  </w:t>
      </w:r>
    </w:p>
    <w:p>
      <w:pPr>
        <w:pStyle w:val="Akapitzlist"/>
        <w:keepNext w:val="true"/>
        <w:widowControl w:val="false"/>
        <w:ind w:left="993" w:hanging="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ab/>
        <w:t xml:space="preserve">b) pełnomocnictwo do podpisania i złożenia oferty, jeżeli osoba podpisana nie jest </w:t>
        <w:tab/>
        <w:t xml:space="preserve">wymieniona w dokumencie rejestracyjnym Wykonawcy, jako uprawniona do jego </w:t>
        <w:tab/>
        <w:t>reprezentowani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ryterium oceny oferty 100% cena. Wybrana zostanie oferta z najniższą ceną brutt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ytania do niniejszego zapytania ofertowego można przesłać na adres e-mail: przetargi@spzozlubliniec.pl  w terminie do dnia </w:t>
      </w:r>
      <w:r>
        <w:rPr>
          <w:rFonts w:cs="Cambria" w:ascii="Cambria" w:hAnsi="Cambria"/>
          <w:b/>
        </w:rPr>
        <w:t>05-01-2021 r. do godz. 10: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</w:rPr>
        <w:t xml:space="preserve">Ofertę w formie skanów należy przesłać na adres e-mail: </w:t>
      </w:r>
      <w:hyperlink r:id="rId2">
        <w:r>
          <w:rPr>
            <w:rStyle w:val="InternetLink"/>
            <w:rFonts w:cs="Cambria" w:ascii="Cambria" w:hAnsi="Cambria"/>
            <w:b/>
            <w:color w:val="FF0000"/>
          </w:rPr>
          <w:t>przetargi@spzozlubliniec.pl</w:t>
        </w:r>
      </w:hyperlink>
      <w:r>
        <w:rPr>
          <w:rFonts w:cs="Cambria" w:ascii="Cambria" w:hAnsi="Cambria"/>
          <w:b/>
          <w:color w:val="FF0000"/>
        </w:rPr>
        <w:t xml:space="preserve"> w terminie do dnia 11-01-2021 r. do godz. 10:00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twarcie ofert odbędzie się w ww. dniu o godz. 10:10 w pok. (Dział Zamówień Publicznych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widowControl w:val="false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Otwarcie ofert jest jawne. Termin związania z ofertą 30 dni od dnia upływu terminu składania ofert. Zamawiający zastrzega możliwość odwołania/unieważnienia niniejszego zapytania ofertowego na każdym etapie.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>Zamawiający</w:t>
      </w:r>
    </w:p>
    <w:p>
      <w:pPr>
        <w:pStyle w:val="Header"/>
        <w:tabs>
          <w:tab w:val="left" w:pos="1110" w:leader="none"/>
          <w:tab w:val="center" w:pos="4536" w:leader="none"/>
          <w:tab w:val="right" w:pos="9072" w:leader="none"/>
        </w:tabs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Sporządził: Piotr Mastalerz  </w:t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795</wp:posOffset>
              </wp:positionH>
              <wp:positionV relativeFrom="paragraph">
                <wp:posOffset>28575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5pt,2.25pt" to="40.85pt,66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00405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6795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026795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79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  <w:lang w:val="en-US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4:00Z</dcterms:created>
  <dc:creator>Ja</dc:creator>
  <dc:description/>
  <cp:keywords/>
  <dc:language>en-US</dc:language>
  <cp:lastModifiedBy>Piotr Mastalerz</cp:lastModifiedBy>
  <cp:lastPrinted>2020-12-24T09:24:00Z</cp:lastPrinted>
  <dcterms:modified xsi:type="dcterms:W3CDTF">2020-12-31T07:25:00Z</dcterms:modified>
  <cp:revision>25</cp:revision>
  <dc:subject/>
  <dc:title>Lubliniec</dc:title>
</cp:coreProperties>
</file>