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zakup samochod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głoszenia z dnia 17-11-2020 r. pkt ……...... </w:t>
      </w:r>
      <w:r>
        <w:rPr>
          <w:rFonts w:cs="Times New Roman" w:ascii="Times New Roman" w:hAnsi="Times New Roman"/>
          <w:i/>
          <w:sz w:val="24"/>
          <w:szCs w:val="24"/>
        </w:rPr>
        <w:t>(wpisać: 3.1 lub 3.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/firm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 ofertę zakupu przedmiotu przetargu i oferuję cenę brutt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czytelny podpis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iec, dnia 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UPNA - SPRZEDAŻY SAMOCHO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rzedaw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PZOZ Samodzielny Publiczny Zespół Opieki Zdrowotnej w Lublińc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575-16-53-596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000310083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– mgr inż. Włodzimierza Charchułę   </w:t>
      </w:r>
    </w:p>
    <w:p>
      <w:pPr>
        <w:pStyle w:val="Normal"/>
        <w:tabs>
          <w:tab w:val="clear" w:pos="708"/>
          <w:tab w:val="right" w:pos="9360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upu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sz w:val="24"/>
          <w:szCs w:val="24"/>
        </w:rPr>
        <w:t xml:space="preserve">Imię i nazwisko/nazwa firmy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sz w:val="24"/>
          <w:szCs w:val="24"/>
        </w:rPr>
        <w:t xml:space="preserve">Adres zamieszkania/siedziby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IP</w:t>
        <w:tab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right" w:pos="7200" w:leader="dot"/>
          <w:tab w:val="righ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przedawca oświadcza, że jest właścicielem samochodu marki …………… o numerze rejestracyjnym ………………., pojemności silnika …………… cm³, numerze VIN …….,  rok produkcji ……………, o przebiegu …………… km.</w:t>
      </w:r>
    </w:p>
    <w:p>
      <w:pPr>
        <w:pStyle w:val="Normal"/>
        <w:tabs>
          <w:tab w:val="clear" w:pos="708"/>
          <w:tab w:val="right" w:pos="7200" w:leader="dot"/>
          <w:tab w:val="righ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odstawie niniejszej umowy, Sprzedawca sprzedaje, a Kupujący nabywa wymieniony w pkt 1 powyżej samochód za cenę .................... złotych brutto (słownie: ..................................)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1. Kupujący oświadcza, że stan techniczny samochodu jest mu znany i nie wnosi w tym zakresie zastrzeż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wca nie udziela gwarancji na przedmiot sprzedaży, ani nie ponosi odpowiedzialności za jego wady fizyczne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anie samochodu Kupującemu nastąpi niezwłocznie po podpisaniu umowy i uiszczeniu ceny przez Kupującego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iły, że wszelkiego rodzaju koszty związane z 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0-11-17T08:43:00Z</cp:lastPrinted>
  <dcterms:modified xsi:type="dcterms:W3CDTF">2020-11-17T07:47:00Z</dcterms:modified>
  <cp:revision>20</cp:revision>
  <dc:subject/>
  <dc:title/>
</cp:coreProperties>
</file>