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Lubliniec, dnia 17-11-2020 r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PRZETARGU NIEOGRANICZONEGO PISEM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ZOZ Samodzielny Publiczny Zespół Opieki Zdrowotnej w Lubliń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-700 Lubliniec, ul. Sobieskiego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575-16-53-59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: 000310083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/>
      </w:pPr>
      <w:r>
        <w:rPr>
          <w:sz w:val="22"/>
          <w:szCs w:val="22"/>
        </w:rPr>
        <w:t xml:space="preserve">Dyrektora – mgr inż. Włodzimierza Charchułę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 w dalszej części również Sprzedawc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as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nieograniczony, pisemny na sprzedaż dwóch samochodó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Niniejsze postępowanie prowadzone jest w drodze przetargu pisem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Postępowanie jest j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Przedmiotem przetargu jest sprzeda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) samochodu marki Renault Master, o nr rej. SLU 99KE, rok prod. 2006, stan licznika na dzień publikacji ogłoszenia: 594164 km, pojemność silnika 2463 c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. Data pierwszej rejestracji: 27-12-2006 r. Ubezpieczenie OC ważne do 28-01-2021 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) samochodu marki VWLT35, o nr rej. SLU 99F2 , rok prod. 2004, stan licznika na dzień publikacji ogłoszenia: 529322 km, pojemność silnika 2799 c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. Data pierwszej rejestracji: 06-12-2005 r. Ubezpieczenie OC ważne do 02-11-2021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) Sprzedawca, po wcześniejszym umówieniu terminu, umożliwi oględziny przedmiotu przetargu na terenie parkingu Samodzielnego Publicznego Zespołu Opieki Zdrowotnej w Lublińcu przy ul. Grunwaldzkiej 9. Informacji na temat terminu udziela Pan Henryk Nieroda pod nr tel. 34/350-63-6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Cena wywoławcza przedmiotu przetargu wynos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dla samochodu w pkt 3.1: 20 000,00 zł brutt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dla samochodu w pkt 3.2: 10 000,00 zł brutt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Pisemną ofertę, zapakowaną w zaklejonej kopercie z dopiskiem „Oferta na zakup samochodu” należy złożyć w terminie </w:t>
      </w:r>
      <w:r>
        <w:rPr>
          <w:b/>
          <w:sz w:val="22"/>
          <w:szCs w:val="22"/>
        </w:rPr>
        <w:t>do dnia 18-12-2020 r. do godz. 10:00</w:t>
      </w:r>
      <w:r>
        <w:rPr>
          <w:sz w:val="22"/>
          <w:szCs w:val="22"/>
        </w:rPr>
        <w:t xml:space="preserve"> w sekretariacie Dyrekcji SPZOZ Lubliniec, II piętro ul. Sobieskiego 9, 42-700 Lublinie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Otwarcie złożonych ofert nastąpi w dniu </w:t>
      </w:r>
      <w:r>
        <w:rPr>
          <w:b/>
          <w:sz w:val="22"/>
          <w:szCs w:val="22"/>
        </w:rPr>
        <w:t>składania ofert</w:t>
      </w:r>
      <w:r>
        <w:rPr>
          <w:sz w:val="22"/>
          <w:szCs w:val="22"/>
        </w:rPr>
        <w:t xml:space="preserve">  o godz. 10:10 w pok. działu zamówie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Oferta kupna powinna zawiera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wskazanie, którego samochodu dotyczy oferta tj. 3.1 lub 3.2 (jeżeli Oferent chce kupić dwa samochody musi złożyć dwie osobne oferty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zwisko i imię (lub firmę) oferenta</w:t>
      </w:r>
    </w:p>
    <w:p>
      <w:pPr>
        <w:pStyle w:val="Normal"/>
        <w:jc w:val="both"/>
        <w:rPr/>
      </w:pPr>
      <w:r>
        <w:rPr>
          <w:sz w:val="22"/>
          <w:szCs w:val="22"/>
        </w:rPr>
        <w:t>- Numer Identyfikacji Podatkowej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dres zamieszkania bądź siedziby, telefon kontaktow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enę oferowaną za przedmiot przetargu (oferowana cena nie może być niższa niż cena  wywoławcz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enie oferenta, że zapoznał się ze stanem technicznym przedmiotu przetarg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Okres związania ofertą ustala się na 30 dni od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Nabywcą zostaje uczestnik przetargu, który zaoferuje najwyższą cenę za przedmiot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 Sprzedawcy przysługuje prawo zamknięcia przetargu bez wybrania którejkolwiek z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  <w:t xml:space="preserve">12) W przypadku gdy uczestnicy przetargu zaoferują tę samą cenę, która jest wyższa od ceny wskazanej w pkt 5 niniejszego ogłoszenia a tym samym będzie ceną najkorzystniejszą, Oferenci ci zostaną zaproszeni do aukcji  z zastrzeżeniem, iż pierwotna oferta stanowić będzie cenę minimalną/wywoławcz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2"/>
          <w:szCs w:val="22"/>
        </w:rPr>
        <w:t xml:space="preserve">13) Sprzedawca  </w:t>
      </w:r>
      <w:r>
        <w:rPr>
          <w:color w:val="000000"/>
          <w:sz w:val="22"/>
          <w:szCs w:val="22"/>
        </w:rPr>
        <w:t>zastrzega sobie prawo zmiany tre</w:t>
      </w:r>
      <w:r>
        <w:rPr>
          <w:rFonts w:eastAsia="TTE1A9E400t00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głoszenia, przesunięcia terminu otwarcia ofert lub unieważnienia przetargu bez podania przyczyn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) Kupujący zobowiązany jest do zapłaty ceny, zgodnie ze złożoną ofertą za przedmiot przetargu, na podstawie podpisanej umowy kupna-sprzedaży oraz faktur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) Wydanie samochodu Kupującemu nastąpi niezwłocznie po podpisaniu umowy i zapłacie ceny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) Sprzedawca nie udziela gwarancji na samochód objęty przetargiem, ani nie ponosi odpowiedzialności za wady fizyczne pojazdów będących przedmiotem przetarg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Załącznik nr 1 - Oferta zakupu.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Załącznik nr 2 - Wzór umowy sprzedaży samochodu. 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twierdzam: 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left="2832" w:firstLine="1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amodzielnego Publicznego Zespołu Opieki Zdrowotnej w Lublińcu </w:t>
      </w:r>
    </w:p>
    <w:p>
      <w:pPr>
        <w:pStyle w:val="Normal"/>
        <w:ind w:left="2832" w:firstLine="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orządził: Piotr Mastalerz tel. 34/350-63-86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16:00Z</dcterms:created>
  <dc:creator>Ja</dc:creator>
  <dc:description/>
  <cp:keywords/>
  <dc:language>en-US</dc:language>
  <cp:lastModifiedBy>Piotr Mastalerz</cp:lastModifiedBy>
  <cp:lastPrinted>2020-11-17T08:41:00Z</cp:lastPrinted>
  <dcterms:modified xsi:type="dcterms:W3CDTF">2020-11-17T07:41:00Z</dcterms:modified>
  <cp:revision>21</cp:revision>
  <dc:subject/>
  <dc:title>Lubliniec</dc:title>
</cp:coreProperties>
</file>