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Załącznik nr 1 do zapytania ofertowego ZP/39/20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ieczęć firmow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 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 ……………………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……………………………......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FERTA</w:t>
      </w:r>
    </w:p>
    <w:p>
      <w:pPr>
        <w:pStyle w:val="Bezodstpw"/>
        <w:rPr>
          <w:rFonts w:ascii="Times New Roman" w:hAnsi="Times New Roman" w:cs="Times New Roman"/>
          <w:b/>
          <w:b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1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Odpowiadając na zapytanie ofertowe dot.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"Dostawy 130 licencji oprogramowania (tj. wznowienie) ESET Endpoint Security Suite na okres kolejnych </w:t>
      </w:r>
      <w:r>
        <w:rPr>
          <w:rFonts w:cs="Times New Roman" w:ascii="Times New Roman" w:hAnsi="Times New Roman"/>
          <w:b/>
          <w:spacing w:val="1"/>
          <w:sz w:val="20"/>
          <w:szCs w:val="20"/>
          <w:u w:val="single"/>
        </w:rPr>
        <w:t>24 miesięcy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dla potrzeb SPZOZ w Lublińcu"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………………………………………………………………………………………………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ując firmę………………………………………………………………………….......................</w:t>
      </w:r>
    </w:p>
    <w:p>
      <w:pPr>
        <w:pStyle w:val="Bezodstpw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(nazwa firmy)</w:t>
      </w:r>
    </w:p>
    <w:p>
      <w:pPr>
        <w:pStyle w:val="Bezodstpw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oświadczam, że; </w:t>
      </w:r>
    </w:p>
    <w:p>
      <w:pPr>
        <w:pStyle w:val="Bezodstpw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ujemy przedmiotową dostawę za cenę: </w:t>
      </w:r>
    </w:p>
    <w:p>
      <w:pPr>
        <w:pStyle w:val="Bezodstpw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6"/>
        <w:gridCol w:w="1682"/>
        <w:gridCol w:w="1971"/>
        <w:gridCol w:w="1971"/>
      </w:tblGrid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w zł brut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 zł brutto (tj. kol.3 x kol.4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ET Endpoint Security Suite (wznowienie na okres kolejnych 24 m-cy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licencji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Oświadczamy, że:</w:t>
      </w:r>
    </w:p>
    <w:p>
      <w:pPr>
        <w:pStyle w:val="Bezodstpw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ab/>
        <w:t xml:space="preserve">a) akceptujemy bez zastrzeżeń warunki niniejszego zapytania ofertowego, </w:t>
      </w:r>
    </w:p>
    <w:p>
      <w:pPr>
        <w:pStyle w:val="Bezodstpw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ab/>
        <w:t>b) akceptujemy 30 dniowy termin związania z ofertą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ab/>
        <w:t xml:space="preserve">c) w przypadku opóźnienia dostawy przedmiotowych licencji zobowiązujemy się do zapłacenia kary umownej w </w:t>
        <w:tab/>
        <w:t xml:space="preserve">    wysokości 1,0% wartości brutto zamówienia, za każdy dzień opóźnienia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ab/>
        <w:t xml:space="preserve">d) Zamawiający jest uprawniony do dochodzenia odszkodowania uzupełniającego, przenoszącego wysokość </w:t>
        <w:tab/>
        <w:t xml:space="preserve"> </w:t>
        <w:tab/>
        <w:t xml:space="preserve">    zaskarżonych kar umownych,  </w:t>
      </w:r>
    </w:p>
    <w:p>
      <w:pPr>
        <w:pStyle w:val="Bezodstpw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ab/>
        <w:t xml:space="preserve">e) bez zgody Zamawiającego wyrażonej na piśmie pod rygorem nieważności nie dokonamy jakiejkolwiek czynności </w:t>
      </w:r>
    </w:p>
    <w:p>
      <w:pPr>
        <w:pStyle w:val="Bezodstpw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ab/>
        <w:t xml:space="preserve">    prawnej lub też faktycznej, której bezpośrednim lub pośrednim skutkiem będzie zmiana wierzyciela z osoby </w:t>
        <w:tab/>
        <w:t xml:space="preserve">    Sprzedawcy na inny podmiot. Niniejsze ograniczenie obejmuje w szczególności przelew, subrogację ustawową </w:t>
        <w:tab/>
        <w:t xml:space="preserve">    oraz umowną, zastaw, hipotekę.  </w:t>
      </w:r>
    </w:p>
    <w:p>
      <w:pPr>
        <w:pStyle w:val="Bezodstpw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</w:t>
      </w:r>
    </w:p>
    <w:p>
      <w:pPr>
        <w:pStyle w:val="Bezodstpw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W przypadku wybrania naszej oferty jako najkorzystniejszej, poniżej podajemy imię i nazwisko osoby kontaktowej, adres e-mail oraz nr tel., pod którym należy przesłać pisemne zamówienie oraz zgłaszać uwagi i wnioski dot. przedmiotu umowy: </w:t>
      </w:r>
    </w:p>
    <w:p>
      <w:pPr>
        <w:pStyle w:val="Bezodstpw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a) imię i nazwisko osoby kontaktowej: Pan/Pani  ............................................................................   </w:t>
      </w:r>
    </w:p>
    <w:p>
      <w:pPr>
        <w:pStyle w:val="Bezodstpw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b) e-mail: …………………………………. c) nr tel. …………………………………</w:t>
      </w:r>
    </w:p>
    <w:p>
      <w:pPr>
        <w:pStyle w:val="Bezodstpw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Miejscowość i data    ..........................................          </w:t>
        <w:tab/>
        <w:tab/>
        <w:tab/>
        <w:t xml:space="preserve">              Podpisano: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poważniony przedstawiciel)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W przypadku podpisania niniejszej oferty prze osobę, która nie jest upoważniona do reprezentowania firmy, należy do oferty dołączyć pełnomocnictwo do składania ofert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2:00Z</dcterms:created>
  <dc:creator>Piotr Mastalerz</dc:creator>
  <dc:description/>
  <cp:keywords/>
  <dc:language>en-US</dc:language>
  <cp:lastModifiedBy>Piotr Mastalerz</cp:lastModifiedBy>
  <cp:lastPrinted>2018-09-26T12:13:00Z</cp:lastPrinted>
  <dcterms:modified xsi:type="dcterms:W3CDTF">2020-10-21T09:14:00Z</dcterms:modified>
  <cp:revision>25</cp:revision>
  <dc:subject/>
  <dc:title/>
</cp:coreProperties>
</file>