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Lubliniec, dnia 13-10-2020 r.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: ZP/38/20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  <w:i/>
          <w:sz w:val="22"/>
          <w:szCs w:val="22"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Samodzielnego Publicznego Zespołu Opieki Zdrowotnej                      w Lublińcu, w zgodzie z wymogami Zarządzenia Wewnętrznego nr 4/2017 Dyrektora Samodzielnego Publicznego Zespołu Opieki Zdrowotnej w Lublińcu z dnia 25 kwietnia 2017 r., wydanego na podstawie § 12 Statutu SPZOZ w Lublińcu oraz w oparciu o ustawę o finansach publicznych, mając na uwadze, iż zachodzi przesłanka z art. 4 pkt. 8) ustawy Prawo zamówień publicznych, zapraszam do złożenia oferty na realizację zamówienia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przętu IT dla potrzeb SPZOZ w Lublińcu”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podzielone jest na następujące części: </w:t>
      </w:r>
    </w:p>
    <w:p>
      <w:pPr>
        <w:pStyle w:val="Bezodstpw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nagrywarki zewnętrznej BLU-RAY oraz płyt  – 1 kpl </w:t>
      </w:r>
    </w:p>
    <w:p>
      <w:pPr>
        <w:pStyle w:val="Bezodstpw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Dostawa zestawów komputerowych – 10 kpl. </w:t>
      </w:r>
    </w:p>
    <w:p>
      <w:pPr>
        <w:pStyle w:val="Bezodstpw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cierzy dyskowej – 1 szt. </w:t>
      </w:r>
    </w:p>
    <w:p>
      <w:pPr>
        <w:pStyle w:val="Bezodstpw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onitorów komputerowych – 17 szt. </w:t>
      </w:r>
    </w:p>
    <w:p>
      <w:pPr>
        <w:pStyle w:val="Bezodstpw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switcha – 1 szt.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powinna zawierać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pisany i wypełniony załącznik nr 1 do niniejszego zapytania ofertowego (opis przedmiotu zamówienia dla oferowanej części) -  w formie skanu,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pisany i wypełniony załącznik nr 2 do niniejszego zapytania ofertowego (druk OFERTA dla każdej oferowanej części osobno) -  w formie skanu,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sz w:val="22"/>
          <w:szCs w:val="22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, w terminie do 16-10-2020 r. do godz. 10:00. </w:t>
      </w:r>
    </w:p>
    <w:p>
      <w:pPr>
        <w:pStyle w:val="Normal"/>
        <w:keepNext w:val="true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należy przesłać wyłącznie na adres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przetargi@spzozlubliniec.pl</w:t>
        </w:r>
      </w:hyperlink>
      <w:r>
        <w:rPr>
          <w:b/>
          <w:sz w:val="22"/>
          <w:szCs w:val="22"/>
        </w:rPr>
        <w:t xml:space="preserve"> , w terminie do 22-10-2020 r. do godz. 10:00. Termin związania ofertą: 3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s przedmiotu zamówienia zawiera załącznik nr 1 do niniejszego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y – </w:t>
      </w:r>
      <w:r>
        <w:rPr>
          <w:b/>
          <w:sz w:val="22"/>
          <w:szCs w:val="22"/>
        </w:rPr>
        <w:t>100 % cena.</w:t>
      </w:r>
      <w:r>
        <w:rPr>
          <w:sz w:val="22"/>
          <w:szCs w:val="22"/>
        </w:rPr>
        <w:t xml:space="preserve"> Wybrana zostanie oferta z najniższą ceną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a ofert częściowych zgodnie z podziałem na czę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niniejszego zapytania ofertowego na każdym jego etapie bez podania przyczyny.</w:t>
      </w: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b/>
          <w:b/>
          <w:i/>
          <w:i/>
        </w:rPr>
      </w:pPr>
      <w:r>
        <w:rPr>
          <w:i/>
        </w:rPr>
        <w:t>Sporządził: Piotr Mastalerz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/>
      </w:pPr>
      <w:r>
        <w:rPr>
          <w:i/>
        </w:rPr>
        <w:t xml:space="preserve">Sprawdził: Łukasz Nowakowski </w:t>
      </w:r>
      <w:r>
        <w:rPr>
          <w:b/>
          <w:i/>
          <w:lang w:eastAsia="pl-PL"/>
        </w:rPr>
        <w:tab/>
        <w:tab/>
      </w:r>
    </w:p>
    <w:sectPr>
      <w:headerReference w:type="default" r:id="rId4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6:00Z</dcterms:created>
  <dc:creator>Ja</dc:creator>
  <dc:description/>
  <cp:keywords/>
  <dc:language>en-US</dc:language>
  <cp:lastModifiedBy>Piotr Mastalerz</cp:lastModifiedBy>
  <cp:lastPrinted>2020-10-13T12:47:00Z</cp:lastPrinted>
  <dcterms:modified xsi:type="dcterms:W3CDTF">2020-10-13T10:47:00Z</dcterms:modified>
  <cp:revision>9</cp:revision>
  <dc:subject/>
  <dc:title>Lubliniec</dc:title>
</cp:coreProperties>
</file>