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u w:val="single"/>
          <w:lang w:eastAsia="pl-PL"/>
        </w:rPr>
        <w:t>Załącznik nr 2 do zapytania ofertowego ZP/38/2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teleadresowe Oferent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A CZĘŚĆ NR .........</w:t>
      </w:r>
    </w:p>
    <w:p>
      <w:pPr>
        <w:pStyle w:val="Normal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 xml:space="preserve">(niniejszy druk należy złożyć osobno na każdą oferowaną część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W odpowiedzi na zapytanie ofertowe nr ZP/38/20 na dostawę sprzętu IT dla potrzeb SPZOZ w Lublińcu, składam ofertę cenową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ena oferty brutto wynosi</w:t>
      </w:r>
      <w:r>
        <w:rPr>
          <w:rFonts w:cs="Times New Roman" w:ascii="Times New Roman" w:hAnsi="Times New Roman"/>
          <w:b/>
        </w:rPr>
        <w:t xml:space="preserve">:………....…………… zł.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(słownie: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ferowanej cenie brutto zawarty jest całkowity koszt ponoszony przez Zamawiającego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żność oferty: 30 dn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ermin dostawy: do 7 dn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 dnia przesłania pisemnego zamówienia na wskazany adres e-mail. Dostawa może się odbyć w dni robocze tj. od poniedziałku do piątku w godzinach do 8:00-14:30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 przypadku nieterminowej dostawy Oferent zobowiązuje się zapłacić Zamawiającemu karę umowną, w wysokości 1,00 % wartości brutto kwoty oferty,  za każdy dzień opóźnienia. Kwota kar zostanie odjęta z faktury. Zamawiający jest uprawniony do dochodzenia odszkodowania uzupełniającego, przenoszącego wysokość zastrzeżonych kar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Gwarancja: min 24 miesiące liczone od daty dostawy, potwierdzonej protokołem odbioru. Wymiana uszkodzonego  sprzętu/jednej z części zestawu w okresie udzielonej gwarancji w terminie do 3 dni roboczych od przesłania pisemnego zgłoszenia o awarii na adres e-mail Oferent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Zamawiającego potwierdzi na fakturze zgodność dostawy z zamówieni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arunki płatności: przelew w terminie do 30 dni, po prawidłowej dostawie, na podstawie otrzymanej faktury VAT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Data i podpis Oferenta lub upoważnionej osoby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basedOn w:val="Domylnaczcionkaakapitu1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7:00Z</dcterms:created>
  <dc:creator>Piotr Mastalerz</dc:creator>
  <dc:description/>
  <cp:keywords/>
  <dc:language>en-US</dc:language>
  <cp:lastModifiedBy>Piotr Mastalerz</cp:lastModifiedBy>
  <cp:lastPrinted>2020-08-14T14:47:00Z</cp:lastPrinted>
  <dcterms:modified xsi:type="dcterms:W3CDTF">2020-10-12T06:25:00Z</dcterms:modified>
  <cp:revision>10</cp:revision>
  <dc:subject/>
  <dc:title/>
</cp:coreProperties>
</file>