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Załącznik nr 1 do zapytania ofertowego ZP/28/20, część nr 5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teleadresowe Oferenta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Bezodstpw"/>
        <w:jc w:val="center"/>
        <w:rPr/>
      </w:pPr>
      <w:r>
        <w:rPr>
          <w:b/>
          <w:color w:val="FF0000"/>
          <w:szCs w:val="20"/>
        </w:rPr>
        <w:t xml:space="preserve">Część nr 5: </w:t>
      </w:r>
      <w:r>
        <w:rPr>
          <w:b/>
          <w:color w:val="FF0000"/>
        </w:rPr>
        <w:t>Dostawa switcha – 1 szt.</w:t>
      </w:r>
    </w:p>
    <w:p>
      <w:pPr>
        <w:pStyle w:val="Bezodstpw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Opis min wymaganych parametr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5"/>
        <w:gridCol w:w="405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chy zarządzania 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 przełącznika  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rządzany   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glądarka WWW (GUI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rsz poleceń (CLI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ty i interfejsy  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przełączanie RJ-45 Liczba portów Ethernet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przełączania Ethernet RJ-45 porty typ  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gabit Ethernet (10/100/1000)   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slotów Modułu SFP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slotów Modułu SFP+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t konsoli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J-45  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syłanie danych 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ustowość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gt;100 Gb/s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hrona 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yfrowanie / bezpieczeństwo  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2.1x RADIUS  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ign 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ci montowania w stelażu  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  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cisk reset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  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ody LED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e, Link, Prędkość   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wentylatorów  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 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jność 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 operacyjny  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nux, Mac OS X lub Microsoft Windows 7/8/10   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iom hałasu  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 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rządzanie energią 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ęcie wejściowe AC  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- 240   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stotliwość wejściowa AC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- 60  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ilanie przez sieć Ethernet (PoE) 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sługa PoE  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  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mawiający dopuszcza złożenie oferty równoważnej o parametrach nie gorszych niż ww. wymienio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pisane zamówienie można przesłać n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e-mail: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ą wyznaczoną do realizacji zamówienia ze strony Oferenta jest: Pan/Pani …………………….. nr tel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owego ………………………….. adres e-mail: ……………………………………….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amy, że oferowany przez nas sprzęt spełnia ww. wymogi Zamawiającego.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i podpis Oferenta lub upoważnionej osoby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basedOn w:val="Domylnaczcionkaakapitu1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37:00Z</dcterms:created>
  <dc:creator>Piotr Mastalerz</dc:creator>
  <dc:description/>
  <cp:keywords/>
  <dc:language>en-US</dc:language>
  <cp:lastModifiedBy>Piotr Mastalerz</cp:lastModifiedBy>
  <cp:lastPrinted>2020-08-14T14:47:00Z</cp:lastPrinted>
  <dcterms:modified xsi:type="dcterms:W3CDTF">2020-10-12T06:36:00Z</dcterms:modified>
  <cp:revision>12</cp:revision>
  <dc:subject/>
  <dc:title/>
</cp:coreProperties>
</file>