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eastAsia="pl-PL"/>
        </w:rPr>
        <w:t>Załącznik nr 1 do zapytania ofertowego ZP/28/20, część nr 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teleadresowe Oferent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zęść nr 3: Dostawa macierzy dyskowej – 1 sz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pis min wymaganych parametr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eastAsia="pl-PL"/>
        </w:rPr>
        <w:t>QNAP TS-863XU wysokowydajny serwer NAS 10GbE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yski twarde 4 sztuki dedykowane do zaproponowanej macierzy (każdy dysk o poj 4 TB)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ształt: 2U, do montażu stelażowego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kaźniki LED: HDD 1–8, stan, LAN, Rozszerzanie pamięci masowej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ciski: Zasilanie / Reset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ary (wys. x szer. x gł.): 89 × 482 × 534 mm</w:t>
      </w:r>
    </w:p>
    <w:p>
      <w:pPr>
        <w:pStyle w:val="Bezodstpw"/>
        <w:rPr/>
      </w:pPr>
      <w:r>
        <w:rPr>
          <w:rFonts w:cs="Times New Roman" w:ascii="Times New Roman" w:hAnsi="Times New Roman"/>
          <w:lang w:eastAsia="pl-PL"/>
        </w:rPr>
        <w:t>Temperatura robocza: 0 - 40 °C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ilacz: 250 W, wejście: 110–240 V prądu przemiennego, 50-60 Hz, 5 A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bór mocy: 94,4 W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iom dźwięku: 35 db(A)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trzeżenie systemowe: Brzęczyk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cesor: Czterordzeniowy procesor AMD serii G GX-420MC 2,0 GHz</w:t>
      </w:r>
    </w:p>
    <w:p>
      <w:pPr>
        <w:pStyle w:val="Bezodstpw"/>
        <w:rPr/>
      </w:pPr>
      <w:r>
        <w:rPr>
          <w:rFonts w:cs="Times New Roman" w:ascii="Times New Roman" w:hAnsi="Times New Roman"/>
          <w:lang w:eastAsia="pl-PL"/>
        </w:rPr>
        <w:t>Architektura procesora: 64-bitowy x86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mięć systemowa: 4 GB SO-DIMM DDR3L (1 x 4 GB)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niazdo pamięci: 2 x SO-DIMM DDR3L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nęka dysków: 8 dysków 3,5-calowych SATA 6 Gb/s, 3 Gb/s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mpatybilność dysków: 3,5-calowe wnęki: 3,5-calowe dyski twarde SATA 2,5-calowe dyski twarde SATA 2,5-calowe dyski SSD SATA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eniany podczas pracy: Tak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sługa przyspieszenia pamięci podręcznej SSD: Tak</w:t>
      </w:r>
    </w:p>
    <w:p>
      <w:pPr>
        <w:pStyle w:val="Bezodstpw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rt Gigabit sieci Ethernet (RJ45): 4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mka Jumbo: Tak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B 3.2 Gen 1 port: 2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amawiający dopuszcza złożenie oferty równoważnej o parametrach nie gorszych niż ww. wymien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pisane zamówienie można przesłać n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wyznaczoną do realizacji zamówienia ze strony Oferenta jest: Pan/Pani …………………….. nr t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go ………………………….. adres e-mail: ……………………………………….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y, że oferowany przez nas sprzęt spełnia ww. wymogi Zamawiającego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Oferenta lub upoważnionej osoby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basedOn w:val="Domylnaczcionkaakapitu1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Piotr Mastalerz</dc:creator>
  <dc:description/>
  <cp:keywords/>
  <dc:language>en-US</dc:language>
  <cp:lastModifiedBy>Piotr Mastalerz</cp:lastModifiedBy>
  <cp:lastPrinted>2020-08-14T14:47:00Z</cp:lastPrinted>
  <dcterms:modified xsi:type="dcterms:W3CDTF">2020-10-12T06:27:00Z</dcterms:modified>
  <cp:revision>12</cp:revision>
  <dc:subject/>
  <dc:title/>
</cp:coreProperties>
</file>