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  <w:lang w:eastAsia="pl-PL"/>
        </w:rPr>
        <w:t>Załącznik nr 1 do zapytania ofertowego ZP/28/20, część nr 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teleadresowe Oferenta  </w:t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zęść nr 2: Dostawa zestawów komputerowych – 10 kpl.</w:t>
      </w:r>
    </w:p>
    <w:p>
      <w:pPr>
        <w:pStyle w:val="Bezodstpw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  <w:t>Opis min wymaganych parametrów dot. pojedynczego</w:t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  <w:t>kpl zestawu komputerowego</w:t>
      </w:r>
    </w:p>
    <w:p>
      <w:pPr>
        <w:pStyle w:val="Bezodstpw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3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796"/>
      </w:tblGrid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 wymagany: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procesor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ający minimum 6300 pkt. w teście PassMark CPU Mark, wg wyniku opublikowanego na stronie: https://www.cpubenchmark.net/high_end_cpus.html</w:t>
            </w:r>
          </w:p>
          <w:p>
            <w:pPr>
              <w:pStyle w:val="Zawartotabeli"/>
              <w:spacing w:lineRule="auto" w:line="240" w:before="27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testu powinien być osiągnięty nie wcześniej niż na dzień publikacji zapytania ofertowego.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DR3 lub DDR4, min. 8 GB 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40 GB SSD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 z procesorem, kompatybilna z Microsoft® DirectX 11.1, OpenCL 1.2, OpenGL 4.0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karty graficznej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GA oraz cyfrowe: albo DVI, albo HDMI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dźwiękow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ntegrowana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cjonalnie</w:t>
            </w:r>
          </w:p>
        </w:tc>
      </w:tr>
      <w:tr>
        <w:trPr>
          <w:trHeight w:val="11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 USB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5 portów USB, w tym min. 2 porty USB 3.0, 2 porty na przedzie obudowy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porty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cjonalnie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sieci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0/1000 Ethernet RJ-45, zintegrowana z płytą główną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śnoś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36 dB w stanie pracy (przy pracy dysku twardego) - wskazania zgodne z normami ISO 9296 oraz ISO 7779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Windows 10 Professional PL 64 bit OEM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mocy wystarczającej do stabilnej pracy komputera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ypu Tower,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sz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yczna lub laserowa, przewodowa, rolka, min. dwa przyciski, długość zewnętrznej, widocznej części kabla - min. 150 cm (bez przedłużania kabla przedłużaczem)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WERTY, z wydzieloną klawiaturą numeryczną, długość zewnętrznej, widocznej części kabla - min. 150 cm (bez przedłużania kabla przedłużaczem)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24 miesięce liczone od dnia zawarcia protokołu odbioru bez zastrzeżeń </w:t>
            </w:r>
          </w:p>
        </w:tc>
      </w:tr>
      <w:tr>
        <w:trPr>
          <w:trHeight w:val="1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wymagania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rzęt fabrycznie nowy lub poleasingowy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puter ma mieć naklejoną na obudowie oryginalną naklejkę z hologramem z kluczem aktywacyjnym systemu operacyjnego Microsoft Windows lub ww. zapisany w BIOS/UEFI,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puter ma mieć zainstalowany system operacyjny Microsoft Windows 10 Professional PL 64 bit, aktywowany z pomocą ww. klucza aktywacyjnego,</w:t>
            </w:r>
          </w:p>
          <w:p>
            <w:pPr>
              <w:pStyle w:val="Zawartotabeli"/>
              <w:spacing w:lineRule="auto" w:line="240" w:before="2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zystkie komponenty komputera, programowe i sprzętowe, mają być ze sobą kompatybilne</w:t>
            </w:r>
          </w:p>
          <w:p>
            <w:pPr>
              <w:pStyle w:val="Zawartotabeli"/>
              <w:spacing w:lineRule="auto" w:line="240" w:before="2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erowniki do komponentów komputera mają być dołączone na nośnikach optycznych,</w:t>
            </w:r>
          </w:p>
          <w:p>
            <w:pPr>
              <w:pStyle w:val="Zawartotabeli"/>
              <w:spacing w:lineRule="auto" w:line="240" w:before="2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elona gwarancja nie będzie ograniczała w rozbudowie i rekonfiguracji komputera o ile będą one wykonywane zgodnie z wymogami technicznymi producenta,</w:t>
            </w:r>
          </w:p>
          <w:p>
            <w:pPr>
              <w:pStyle w:val="Zawartotabeli"/>
              <w:spacing w:lineRule="auto" w:line="240" w:before="27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mputer nie będzie posiadał plomb lub innych elementów ograniczających dostęp do wnętrza obudowy.</w:t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dopuszcza złożenie oferty równoważnej o parametrach nie gorszych niż ww. wymien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pisane zamówienie można przesłać n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wyznaczoną do realizacji zamówienia ze strony Oferenta jest: Pan/Pani …………………….. nr t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go ………………………….. adres e-mail: ……………………………………….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</w:rPr>
        <w:t xml:space="preserve">Oświadczamy, że oferowany przez nas sprzęt spełnia ww. wymogi Zamawiającego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Oferenta lub upoważnionej osoby </w:t>
      </w:r>
    </w:p>
    <w:p>
      <w:pPr>
        <w:pStyle w:val="Normal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7:00Z</dcterms:created>
  <dc:creator>Piotr Mastalerz</dc:creator>
  <dc:description/>
  <cp:keywords/>
  <dc:language>en-US</dc:language>
  <cp:lastModifiedBy>Piotr Mastalerz</cp:lastModifiedBy>
  <cp:lastPrinted>2020-08-14T14:47:00Z</cp:lastPrinted>
  <dcterms:modified xsi:type="dcterms:W3CDTF">2020-10-12T06:26:00Z</dcterms:modified>
  <cp:revision>9</cp:revision>
  <dc:subject/>
  <dc:title/>
</cp:coreProperties>
</file>