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Załącznik nr 1 do zapytania ofertowego ZP/28/20, część nr 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teleadresowe Oferent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Część nr 1: Dostawa nagrywarki zewnętrznej BLU-RAY oraz płyt – 1 kpl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pis min wymaganych parametr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del : BP55EB40 – 1 szt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ęd optyczny (rodzina): Nagrywarka BD-RW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napędu: Zewnętrz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fejs zewnętrzny: USB 2.0 (kompatybilna z 3.0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ość bufora: 4 MB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dostępu CD-ROM :200 ms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dostępu DVD-ROM :200 ms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dostępu DVD-RAM :230 ms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dostępu BD-ROM :230 ms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odczytu CD-ROM :24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odczytu DVD-ROM : 8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odczytu DVD-RAM : 5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odczytu BD-ROM : 6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zapisu CD-ROM :24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zapisu CD-RW :24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zapisu DVD-R (SL/DL) :8 x / 6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zapisu DVD-RW :6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zapisu DVD+R :6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zapisu DVD+RW :8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zapisu DVD+R (DL) :6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zapisu DVD-RAM :5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zapisu BD-R (SL) : 8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zapisu BD-R (DL)/BD-RE(SL/DL) : 6x / 2x / 2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. prędkość zapisu BD-R XL (TL) : TL 4 x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zm podawania płyt: Tack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montażu : w poziomi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or : Czar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y : 144 x 14,6 x 156 mm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a : 0,270 kg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ia systemowe: Windows 10 / windows serwer 2016 lub nowsz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a formatu płyt BDXL Triple Layer umożliwia zapis płyt 128GB oraz możliwość zapisu płyt 25 GB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raz z nagrywarką dostawa 100 szt. płyt o parametrach: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odzaj nośnika: płyta jednokrotnego zapisu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odzaj płyty: Blu-Ray - BD-R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jemność: 25GB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aksymalna prędkość zapisu: 6x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mawiający dopuszcza złożenie oferty równoważnej o parametrach nie gorszych niż ww. wymien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ane zamówienie można przesłać n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: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ą wyznaczoną do realizacji zamówienia ze strony Oferenta jest: Pan/Pani …………………….. nr tel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owego ………………………….. adres e-mail: ………………………………………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y, że oferowany przez nas sprzęt spełnia ww. wymogi Zamawiającego.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i podpis Oferenta lub upoważnionej osoby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1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7:00Z</dcterms:created>
  <dc:creator>Piotr Mastalerz</dc:creator>
  <dc:description/>
  <cp:keywords/>
  <dc:language>en-US</dc:language>
  <cp:lastModifiedBy>Piotr Mastalerz</cp:lastModifiedBy>
  <cp:lastPrinted>2020-08-14T14:47:00Z</cp:lastPrinted>
  <dcterms:modified xsi:type="dcterms:W3CDTF">2020-10-08T11:11:00Z</dcterms:modified>
  <cp:revision>10</cp:revision>
  <dc:subject/>
  <dc:title/>
</cp:coreProperties>
</file>