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08-10-2020 r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inż. Włodzimierza Charchułę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 w dalszej części również Sprzed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, pisemny na sprzedaż dwóch samochod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edmiotem przetargu jest sprzeda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) samochodu marki Renault Master, o nr rej. SLU 99KE, rok prod. 2006, stan licznika na dzień publikacji ogłoszenia: 594164 km, pojemność silnika 2463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. Data pierwszej rejestracji: 27-12-2006 r. Ubezpieczenie OC ważne do 28-01-2021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) samochodu marki VWLT35, o nr rej. SLU 99F2 , rok prod. 2004, stan licznika na dzień publikacji ogłoszenia: 529322 km, pojemność silnika 2799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 Data pierwszej rejestracji: 06-12-2005 r. Ubezpieczenie OC ważne do 02-11-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Sprzedawca, po wcześniejszym umówieniu terminu, umożliwi oględziny przedmiotu przetargu na terenie parkingu Samodzielnego Publicznego Zespołu Opieki Zdrowotnej w Lublińcu przy ul. Grunwaldzkiej 9. Informacji na temat terminu udziela Pan Henryk Nieroda pod nr tel. 34/350-63-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la samochodu w pkt 3.1: 25 000,00 zł brut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la samochodu w pkt 3.2: 15 000,00 zł brut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10-11-2020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ferta kupna powinna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skazanie, którego samochodu dotyczy oferta tj. 3.1 lub 3.2 (jeżeli Oferent chce kupić dwa samochody musi złożyć dwie osobne oferty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</w:t>
      </w:r>
    </w:p>
    <w:p>
      <w:pPr>
        <w:pStyle w:val="Normal"/>
        <w:jc w:val="both"/>
        <w:rPr/>
      </w:pPr>
      <w:r>
        <w:rPr>
          <w:sz w:val="22"/>
          <w:szCs w:val="22"/>
        </w:rPr>
        <w:t>- Numer Identyfikacji Podatkowej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res zamieszkania bądź siedziby, telefon kontakt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ferenta, że zapoznał się ze stanem technicznym przedmiotu przetar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Okres związania ofertą ustala się na 30 dni od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Nabywcą zostaje uczestnik przetargu, który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wyższa od ceny wskazanej w pkt 5 niniejszego ogłoszenia a tym samym będzie ceną najkorzystniejszą, Oferenci ci zostaną zaproszeni do aukcji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Sprzedawca 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kupna-sprzedaży oraz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Wydanie samochodu Kupującemu nastąpi niezwłocznie po podpisaniu umowy i zapłacie cen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pojazdów będących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Załącznik nr 1 - Oferta zakupu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Ja</dc:creator>
  <dc:description/>
  <cp:keywords/>
  <dc:language>en-US</dc:language>
  <cp:lastModifiedBy>Piotr Mastalerz</cp:lastModifiedBy>
  <cp:lastPrinted>2020-10-08T13:46:00Z</cp:lastPrinted>
  <dcterms:modified xsi:type="dcterms:W3CDTF">2020-10-08T11:46:00Z</dcterms:modified>
  <cp:revision>20</cp:revision>
  <dc:subject/>
  <dc:title>Lubliniec</dc:title>
</cp:coreProperties>
</file>