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, dnia 14-12-2020 r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ZOZ-IV-ZP-310A-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szyscy Wykonawcy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. przetargu nieograniczonego na: </w:t>
      </w: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Dostawę gazów medycznych do Apteki Szpitalnej wraz z dzierżawą zbiornika i butli dla potrzeb SPZOZ w Lublińcu. Znak sprawy ZP/41/20</w:t>
      </w:r>
    </w:p>
    <w:p>
      <w:pPr>
        <w:pStyle w:val="Normal"/>
        <w:jc w:val="both"/>
        <w:rPr>
          <w:rStyle w:val="StrongEmphasis"/>
          <w:rFonts w:ascii="Cambria" w:hAnsi="Cambria" w:cs="Cambria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Zamawiający przesyła odpowiedź na pytanie do SIWZ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Część 1 – I Tlen medyczny. W celu możliwości złożenia oferty jak najbardziej odpowiadającej rzeczywistemu zapotrzebowaniu Zamawiającego oraz możliwie jak najkorzystniejszej z aspektu ekonomicznego, prosimy o modyfikację formularza oferty, poprzez rozdzielenie i utworzenie osobnych pozycji asortymentowych dla 1 m3 tlenu medycznego w butlach 40l;  dla 1 m3 tlenu medycznego w butlach 10l i mniejszych. Państwa zgoda umożliwi naszej firmie złożyć ważną i konkurencyjną ofertę, odpowiadającej rzeczywistemu zapotrzebowaniu Zamawiającego, przy jednoczesnym zachowaniu wymogów zawartych w opisie przedmiotu zamówienia.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informuje, że szacunkowe zużycie tlenu medycznego w butlach przedstawia się następująco: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butlach 40l – 640 m3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butlach 10l i 2l – łącznie 3360 m3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zem: 4000 m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orządził: Piotr Mastalerz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ndeDaxOffice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ndeDaxOffice;Segoe UI" w:hAnsi="LindeDaxOffice;Segoe UI" w:cs="LindeDaxOffice;Segoe U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4:00Z</dcterms:created>
  <dc:creator>Ja</dc:creator>
  <dc:description/>
  <cp:keywords/>
  <dc:language>en-US</dc:language>
  <cp:lastModifiedBy>Piotr Mastalerz</cp:lastModifiedBy>
  <cp:lastPrinted>2020-12-14T12:44:00Z</cp:lastPrinted>
  <dcterms:modified xsi:type="dcterms:W3CDTF">2020-12-14T11:44:00Z</dcterms:modified>
  <cp:revision>6</cp:revision>
  <dc:subject/>
  <dc:title>Lubliniec</dc:title>
</cp:coreProperties>
</file>