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, dnia 14-12-2020 r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ZOZ-IV-ZP-310-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szyscy Wykonawcy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. przetargu nieograniczonego na: </w:t>
      </w: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Dostawę gazów medycznych do Apteki Szpitalnej wraz z dzierżawą zbiornika i butli dla potrzeb SPZOZ w Lublińcu. Znak sprawy ZP/41/20</w:t>
      </w:r>
    </w:p>
    <w:p>
      <w:pPr>
        <w:pStyle w:val="Normal"/>
        <w:jc w:val="both"/>
        <w:rPr>
          <w:rStyle w:val="StrongEmphasis"/>
          <w:rFonts w:ascii="Cambria" w:hAnsi="Cambria" w:cs="Cambria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Zamawiający przesyła odpowiedzi na pytania do SIWZ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zęść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Czy pod pojęciem </w:t>
      </w:r>
      <w:r>
        <w:rPr>
          <w:rFonts w:cs="Cambria" w:ascii="Cambria" w:hAnsi="Cambria"/>
          <w:b/>
          <w:bCs/>
          <w:sz w:val="22"/>
          <w:szCs w:val="22"/>
        </w:rPr>
        <w:t xml:space="preserve">Ustnik jednorazowego użytku wraz z filtrem jednorazowego użytku, </w:t>
      </w:r>
      <w:r>
        <w:rPr>
          <w:rFonts w:cs="Cambria" w:ascii="Cambria" w:hAnsi="Cambria"/>
          <w:sz w:val="22"/>
          <w:szCs w:val="22"/>
        </w:rPr>
        <w:t>Zamawiający rozumie jednorazowy zawór wydechowy zintegrowany z jednorazowym ustnikiem z filtrem antybakteryjnym do podawania mieszaniny gazu medycznego tlenu i podtlenku azotu (50% O2 i 50% N2O), uniemożliwiający bezpośrednio (bez udziału wielorazowej części systemu – przyłącza) powrót wydychanego powietrza do zaworu dozującego, eliminując potencjalne zagrożenie zakażeń zaworu dozującego, pakowany w jedno wspólne opakowanie jednostkowe od tego samego producenta (tj. ustnik, zawór wydechowy) ?</w:t>
      </w:r>
    </w:p>
    <w:p>
      <w:pPr>
        <w:pStyle w:val="Normal"/>
        <w:suppressAutoHyphens w:val="false"/>
        <w:ind w:left="57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potwierdza ww. 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wór dozujący do podawania mieszaniny Dinitrogenii oxidum+Oxygenium), ma posiadać taką konstrukcję, która  do podawania tejże mieszaniny gazów wymaga zastosowania dodatkowego filtra lub zaworu wydechowego z filtrem? Taki wybór zniweluje konieczność kontroli, czy zawór mógł zostać zanieczyszczony, w trakcie przypadkowego lub celowego użytkowania zaworu dozującego „na żądanie”  bez jakichkolwiek środków zabezpieczających przed kontaminacją (np. filtra lub zaworu wydechowego).</w:t>
      </w:r>
    </w:p>
    <w:p>
      <w:pPr>
        <w:pStyle w:val="Normal"/>
        <w:suppressAutoHyphens w:val="false"/>
        <w:ind w:left="57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potwierdza ww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920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w przypadku gdy producent zaworu dozującego  do podawania mieszaniny Dinitrogenii oxidum+Oxygenium w swoich materiałach firmowych kategorycznie zabrania używania swojego produktu bez wcześniejszego przeszkolenia,  pracownik wykonawcy, który będzie odpowiedzialny za szkolenie personelu z zakresu obsługi systemu podawania mieszaniny gazu medycznego tlenu i podtlenku azotu (50% O2 i 50% N2O) ma posiadać  odpowiednią wiedzę i umiejętności  w tym zakresie, potwierdzone stosownym imiennym  certyfikatem wydanym przez producenta systemów dostarczania gazu? Czy w przypadku odpowiedzi twierdzącej, w celu potwierdzenia spełniania przez wykonawcę warunków udziału w postępowaniu w zakresie zdolności technicznej lub zawodowe, Zamawiającego wezwie wykonawcę, którego oferta została najwyżej oceniona w do złożenia w wyznaczonym terminie do złożenia wymienionego powyżej certyfikatu?  </w:t>
      </w:r>
    </w:p>
    <w:p>
      <w:pPr>
        <w:pStyle w:val="Normal"/>
        <w:suppressAutoHyphens w:val="false"/>
        <w:ind w:left="57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nie zmienia SIWZ w ww. zakresie.  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920"/>
        </w:tabs>
        <w:suppressAutoHyphens w:val="false"/>
        <w:spacing w:before="0" w:after="12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Czy  fabrycznie oryginalny (bez dodatkowych modyfikacji i przeróbek)  zawór dozujący ze wszystkim elementami składowymi w/w zaworu dozującego, niezbędnymi do prawidłowego działania do podawania mieszaniny Dinitrogenii oxidum+Oxygenium, </w:t>
      </w:r>
    </w:p>
    <w:p>
      <w:pPr>
        <w:pStyle w:val="TextBody"/>
        <w:tabs>
          <w:tab w:val="clear" w:pos="2920"/>
        </w:tabs>
        <w:suppressAutoHyphens w:val="false"/>
        <w:spacing w:before="0" w:after="120"/>
        <w:ind w:left="578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ma być jednoelementowy, nierozkręcalny  tzn. nie będzie w nim, żadnych elementów które pacjent może samowolnie usunąć  i stworzyć dla siebie potencjalne zagrożenie i może skutkować ryzykiem powstania nieszczelności  całego układu do podawania mieszaniny ? Jakakolwiek możliwość rozmontowania zaworu (w tym również przez personel medyczny)  może spowodować również jego przypadkowe uszkodzenie, a niewłaściwy montaż może doprowadzić do obniżenia jego wydajności, utraty i/lub związanych z tym kosztów naprawy. </w:t>
      </w:r>
    </w:p>
    <w:p>
      <w:pPr>
        <w:pStyle w:val="TextBody"/>
        <w:tabs>
          <w:tab w:val="clear" w:pos="2920"/>
        </w:tabs>
        <w:suppressAutoHyphens w:val="false"/>
        <w:spacing w:before="0" w:after="120"/>
        <w:ind w:left="578" w:hanging="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potwierdza ww. </w:t>
      </w:r>
    </w:p>
    <w:p>
      <w:pPr>
        <w:pStyle w:val="TextBody"/>
        <w:numPr>
          <w:ilvl w:val="0"/>
          <w:numId w:val="2"/>
        </w:numPr>
        <w:tabs>
          <w:tab w:val="clear" w:pos="2920"/>
        </w:tabs>
        <w:suppressAutoHyphens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wymaga dostarczenia zaworu dozującego do podawania mieszaniny Dinitrogenii oxidum+Oxygenium, którego wnętrze (tzw. strefa bezdotykowa) nie wymaga dezynfekcji (w sytuacjach wskazanych lub zalecanych przez Producenta), poprzedzonej koniecznością rozłożenia zaworu dozującego „na żądanie”  oraz wyczyszczeniem jego elementów składowych, zgodnie z zaleceniami producenta (instrukcja obsługi)  ?</w:t>
      </w:r>
    </w:p>
    <w:p>
      <w:pPr>
        <w:pStyle w:val="TextBody"/>
        <w:tabs>
          <w:tab w:val="clear" w:pos="2920"/>
        </w:tabs>
        <w:suppressAutoHyphens w:val="false"/>
        <w:spacing w:before="0" w:after="120"/>
        <w:ind w:left="578" w:hanging="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potwierdza ww. </w:t>
      </w:r>
    </w:p>
    <w:p>
      <w:pPr>
        <w:pStyle w:val="TextBody"/>
        <w:numPr>
          <w:ilvl w:val="0"/>
          <w:numId w:val="2"/>
        </w:numPr>
        <w:tabs>
          <w:tab w:val="clear" w:pos="2920"/>
        </w:tabs>
        <w:suppressAutoHyphens w:val="false"/>
        <w:spacing w:before="0" w:after="12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Czy zawór dozujący do podawania mieszaniny Dinitrogenii oxidum+Oxygenium ma być dostępny w standardowej długości 3m oraz dodatkowo z opcją przedłużoną do długości do co najmniej 5m ?</w:t>
      </w:r>
    </w:p>
    <w:p>
      <w:pPr>
        <w:pStyle w:val="TextBody"/>
        <w:tabs>
          <w:tab w:val="clear" w:pos="2920"/>
        </w:tabs>
        <w:suppressAutoHyphens w:val="false"/>
        <w:spacing w:before="0" w:after="120"/>
        <w:ind w:left="578" w:hanging="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dopuszcza ww. rozwiązanie.  </w:t>
      </w:r>
    </w:p>
    <w:p>
      <w:pPr>
        <w:pStyle w:val="TextBody"/>
        <w:numPr>
          <w:ilvl w:val="0"/>
          <w:numId w:val="2"/>
        </w:numPr>
        <w:tabs>
          <w:tab w:val="clear" w:pos="2920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w celu zwiększenia komfortu pracy personelu medycznego oraz bezpieczeństwa prowadzonej terapii mieszaniną Dinitrogenii oxidum+Oxygenium wszystkich jednorazowe elementy niezbędnych do podawania tejże mieszaniny mają być konfekcjonowane w jednym opakowaniu jednostkowym ?</w:t>
      </w:r>
    </w:p>
    <w:p>
      <w:pPr>
        <w:pStyle w:val="TextBody"/>
        <w:tabs>
          <w:tab w:val="clear" w:pos="2920"/>
        </w:tabs>
        <w:suppressAutoHyphens w:val="false"/>
        <w:ind w:left="57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2920"/>
        </w:tabs>
        <w:suppressAutoHyphens w:val="false"/>
        <w:spacing w:before="0" w:after="120"/>
        <w:ind w:left="578" w:hanging="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dpowiedź: Zamawiający potwierdza ww. </w:t>
      </w:r>
    </w:p>
    <w:p>
      <w:pPr>
        <w:pStyle w:val="Bezodstpw"/>
        <w:jc w:val="both"/>
        <w:rPr>
          <w:rFonts w:ascii="Cambria" w:hAnsi="Cambria" w:eastAsia="Arial Unicode MS" w:cs="Cambria"/>
          <w:b/>
          <w:b/>
          <w:sz w:val="22"/>
          <w:szCs w:val="22"/>
          <w:u w:val="single"/>
          <w:lang w:eastAsia="en-US"/>
        </w:rPr>
      </w:pPr>
      <w:r>
        <w:rPr>
          <w:rFonts w:eastAsia="Arial Unicode MS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Bezodstpw"/>
        <w:jc w:val="both"/>
        <w:rPr>
          <w:rFonts w:ascii="Cambria" w:hAnsi="Cambria" w:eastAsia="Arial Unicode MS" w:cs="Cambria"/>
          <w:b/>
          <w:b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sz w:val="22"/>
          <w:szCs w:val="22"/>
          <w:u w:val="single"/>
        </w:rPr>
        <w:t xml:space="preserve">Uwaga: Zmiana terminu składania i otwarcia ofert: </w:t>
      </w:r>
    </w:p>
    <w:p>
      <w:pPr>
        <w:pStyle w:val="Bezodstpw"/>
        <w:jc w:val="both"/>
        <w:rPr>
          <w:rFonts w:ascii="Cambria" w:hAnsi="Cambria" w:eastAsia="Arial Unicode MS" w:cs="Cambria"/>
          <w:b/>
          <w:b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2"/>
          <w:szCs w:val="22"/>
        </w:rPr>
        <w:t xml:space="preserve">Składanie ofert do </w:t>
      </w:r>
      <w:r>
        <w:rPr>
          <w:rFonts w:eastAsia="Arial Unicode MS" w:cs="Cambria" w:ascii="Cambria" w:hAnsi="Cambria"/>
          <w:b/>
          <w:bCs/>
          <w:sz w:val="22"/>
          <w:szCs w:val="22"/>
        </w:rPr>
        <w:t xml:space="preserve">17-12-2020 </w:t>
      </w:r>
      <w:r>
        <w:rPr>
          <w:rFonts w:eastAsia="Arial Unicode MS" w:cs="Cambria" w:ascii="Cambria" w:hAnsi="Cambria"/>
          <w:b/>
          <w:sz w:val="22"/>
          <w:szCs w:val="22"/>
        </w:rPr>
        <w:t xml:space="preserve"> </w:t>
      </w:r>
      <w:r>
        <w:rPr>
          <w:rFonts w:eastAsia="Arial Unicode MS" w:cs="Cambria" w:ascii="Cambria" w:hAnsi="Cambria"/>
          <w:b/>
          <w:bCs/>
          <w:sz w:val="22"/>
          <w:szCs w:val="22"/>
        </w:rPr>
        <w:t>r. do godz. 10:00</w:t>
      </w:r>
      <w:r>
        <w:rPr>
          <w:rFonts w:eastAsia="Arial Unicode MS" w:cs="Cambria" w:ascii="Cambria" w:hAnsi="Cambria"/>
          <w:sz w:val="22"/>
          <w:szCs w:val="22"/>
        </w:rPr>
        <w:t xml:space="preserve"> w siedzibie Zamawiającego – SPZOZ             w Lublińcu, przy ul. Sobieskiego 9, II piętro – Sekretariat Dyrekcj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Otwarcie ofert w </w:t>
      </w:r>
      <w:r>
        <w:rPr>
          <w:rFonts w:eastAsia="Arial Unicode MS" w:cs="Cambria" w:ascii="Cambria" w:hAnsi="Cambria"/>
          <w:b/>
          <w:bCs/>
          <w:sz w:val="22"/>
          <w:szCs w:val="22"/>
        </w:rPr>
        <w:t xml:space="preserve">17-12-2020 </w:t>
      </w:r>
      <w:r>
        <w:rPr>
          <w:rFonts w:eastAsia="Arial Unicode MS" w:cs="Cambria" w:ascii="Cambria" w:hAnsi="Cambria"/>
          <w:b/>
          <w:sz w:val="22"/>
          <w:szCs w:val="22"/>
        </w:rPr>
        <w:t xml:space="preserve"> </w:t>
      </w:r>
      <w:r>
        <w:rPr>
          <w:rFonts w:eastAsia="Arial Unicode MS" w:cs="Cambria" w:ascii="Cambria" w:hAnsi="Cambria"/>
          <w:b/>
          <w:bCs/>
          <w:sz w:val="22"/>
          <w:szCs w:val="22"/>
        </w:rPr>
        <w:t xml:space="preserve">r. </w:t>
      </w:r>
      <w:r>
        <w:rPr>
          <w:rFonts w:cs="Cambria" w:ascii="Cambria" w:hAnsi="Cambria"/>
          <w:b/>
          <w:bCs/>
          <w:sz w:val="22"/>
          <w:szCs w:val="22"/>
        </w:rPr>
        <w:t>o godz. 10:10</w:t>
      </w:r>
      <w:r>
        <w:rPr>
          <w:rFonts w:cs="Cambria" w:ascii="Cambria" w:hAnsi="Cambria"/>
          <w:sz w:val="22"/>
          <w:szCs w:val="22"/>
        </w:rPr>
        <w:t xml:space="preserve"> w siedzibie Zamawiającego – SPZOZ               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Lublińcu, przy  ul. Sobieskiego 9, pokój działu zamówień publicznych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orządził: Piotr Mastalerz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ndeDaxOffice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LindeDaxOffice;Segoe UI" w:hAnsi="LindeDaxOffice;Segoe UI" w:cs="LindeDaxOffice;Segoe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ndeDaxOffice;Segoe UI" w:hAnsi="LindeDaxOffice;Segoe UI" w:cs="LindeDaxOffice;Segoe U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4:00Z</dcterms:created>
  <dc:creator>Ja</dc:creator>
  <dc:description/>
  <cp:keywords/>
  <dc:language>en-US</dc:language>
  <cp:lastModifiedBy>Piotr Mastalerz</cp:lastModifiedBy>
  <cp:lastPrinted>2017-06-02T11:24:00Z</cp:lastPrinted>
  <dcterms:modified xsi:type="dcterms:W3CDTF">2020-12-14T07:20:00Z</dcterms:modified>
  <cp:revision>4</cp:revision>
  <dc:subject/>
  <dc:title>Lubliniec</dc:title>
</cp:coreProperties>
</file>