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8"/>
              </w:rPr>
              <w:t>K</w:t>
            </w:r>
            <w:r>
              <w:rPr>
                <w:rStyle w:val="StrongEmphasis"/>
                <w:sz w:val="36"/>
              </w:rPr>
              <w:t xml:space="preserve">ARTA </w:t>
            </w:r>
            <w:r>
              <w:rPr>
                <w:rStyle w:val="StrongEmphasis"/>
                <w:sz w:val="48"/>
              </w:rPr>
              <w:t>P</w:t>
            </w:r>
            <w:r>
              <w:rPr>
                <w:rStyle w:val="StrongEmphasis"/>
                <w:sz w:val="36"/>
              </w:rPr>
              <w:t xml:space="preserve">RAW </w:t>
            </w:r>
            <w:r>
              <w:rPr>
                <w:rStyle w:val="StrongEmphasis"/>
                <w:sz w:val="48"/>
              </w:rPr>
              <w:t>P</w:t>
            </w:r>
            <w:r>
              <w:rPr>
                <w:rStyle w:val="StrongEmphasis"/>
                <w:sz w:val="36"/>
              </w:rPr>
              <w:t>ACJENTA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stawowe unormowania prawne </w:t>
              <w:br/>
              <w:t xml:space="preserve">wynikające z ustawy zasadniczej - Konstytucji z dnia 2 kwietnia 1997 r. </w:t>
              <w:br/>
              <w:t>(Dz.U. Nr 78, poz. 48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określone w ustawach: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 dnia 30 sierpnia 1991 r. o zakładach opieki zdrowotnej (Dz.U. Nr 91, poz. 408 , z 1992 r. Nr 62, poz. 315, z 1994 r. Nr 121, poz. 591, z 19995 r. Nr 138, poz. 682, z 1996 r. Nr 24, poz. 110, z 1997 r. Nr 104, poz. 661, Nr 121, poz. 769 i Nr 158, poz. 1041 oraz z 1998 r. Nr 106, poz. 668 i Nr 117, poz. 756)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 dnia 19 sierpnia 1994 r. o ochronie zdrowia psychicznego (Dz.U. Nr 111, poz. 535, z 1997 r. Nr 88, poz. 554 i Nr 113, poz. 731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 dnia 26 października 1995 r. o pobieraniu i przeszczepianiu komórek, tkanek i narządów (Dz.U. Nr 138, poz. 682)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 dnia 5 lipca 1996 r. o zawodach pielęgniarki i położnej (Dz.U. Nr 91, poz. 410 oraz z 1998 r. Nr 106, poz. 668)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 dnia 5 grudnia 1996 r. o zawodzie lekarza (Dz.U. Nr 28, poz. 28 i Nr 88, poz. 554 oraz z 1998 r. Nr 106, poz. 668).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. Prawa pacjenta wynikające z bezpośredniego stosowania przepisów Konstytucji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Każdy ma prawo do ochrony zdrowia - art. 68 ust. 1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Każdy obywatel ma prawo do równego dostępu do świadczeń opieki zdrowotnej finansowanych ze środków publicznych, na warunkach i w zakresie określonych w ustawie - art. 68 ust. 2.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 Prawa pacjenta w zakładzie opieki zdrowotnej, o których stanowi ustawa o zakładach opieki zdrowotnej z 1991 r.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Pacjent zgłaszający się do zakładu opieki zdrowotnej ma prawo do natychmiastowego udzielenia mu świadczeń zdrowotnych ze względu na zagrożenie życia lub zdrowia, niezależnie od okoliczności - art. 7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Pacjent w zakładzie opieki zdrowotnej ma prawo do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świadczeń zdrowotnych odpowiadających wymaganiom wiedzy medycznej, a w sytuacji ograniczonych możliwości udzielenia odpowiednich świadczeń - do korzystania z rzetelnej, opartej na kryteriach medycznych procedury ustalającej kolejność dostępu do świadczeń - art. 19 ust. 1 pkt 1, art. 20 ust. 1, pkt 1 i art. 26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udzielania mu świadczeń zdrowotnych przez osoby uprawnione do ich udzielania, w pomieszczeniach i przy zastosowaniu urządzeń odpowiadających określonym wymaganiom fachowym i sanitarnym - art. 9 ust. 1 i art. 10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informacji o swoim stanie zdrowia - art. 19 ust. 1 pkt 2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wyrażenia zgody albo odmowy na udzielenie mu określonych świadczeń zdrowotnych, po uzyskaniu odpowiedniej informacji - art. 19 ust. 1 pkt 3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intymności i poszanowania godności w czasie udzielania świadczeń zdrowotnych - art. 19 ust. 1 pkt 4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udostępniania mu dokumentacji medycznej lub wskazania innej osoby, której dokumentacja ta może być udostępniana - art. 18 ust. 3 pkt 1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zapewnienia ochrony danych zawartych w dokumentacji medycznej dotyczącej jego osoby - art. 18 ust. 2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dostępu do informacji o prawach pacjenta - art. 19 ust. 6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a ponadto, w zakładzie opieki zdrowotnej przeznaczonym dla osób wymagających całodobowych lub całodziennych świadczeń zdrowotnych np. w szpitalu, sanatorium, zakładzie leczniczo-opiekuńczym, pacjent przyjęty do tego zakładu ma prawo d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zapewnienia mu: </w:t>
              <w:br/>
            </w:r>
            <w:r>
              <w:rPr>
                <w:rStyle w:val="StrongEmphasis"/>
              </w:rPr>
              <w:t>a)</w:t>
            </w:r>
            <w:r>
              <w:rPr/>
              <w:t xml:space="preserve"> środków farmaceutycznych i materiałów medycznych - art. 20 ust. 1 pkt 2 i art. 26, </w:t>
              <w:br/>
            </w:r>
            <w:r>
              <w:rPr>
                <w:rStyle w:val="StrongEmphasis"/>
              </w:rPr>
              <w:t>b)</w:t>
            </w:r>
            <w:r>
              <w:rPr/>
              <w:t xml:space="preserve"> pomieszczenia i wyżywienia odpowiedniego do stanu zdrowia - art. 20 ust. 1 pkt 3 i art. 26, </w:t>
              <w:br/>
            </w:r>
            <w:r>
              <w:rPr>
                <w:rStyle w:val="StrongEmphasis"/>
              </w:rPr>
              <w:t>c)</w:t>
            </w:r>
            <w:r>
              <w:rPr/>
              <w:t xml:space="preserve"> opieki duszpasterskiej - art. 19 ust. 3 pkt 3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dodatkowej opieki pielęgnacyjnej sprawowanej przez osobę bliską lub inną osobę wskazaną przez siebie - art. 19 ust. 3 pkt 1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kontaktu osobistego , telefonicznego lub korespondencyjnego z osobami z zewnątrz - art. 19 ust. 3 pkt 2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wskazania osoby lub instytucji, którą zakład opieki zdrowotnej obowiązany jest powiadomić o pogorszeniu się stanu zdrowia pacjenta powodującego zagrożenie życia albo w razie jego śmierci - art. 20 ust. 2 i art. 26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wyrażenia zgody albo odmowy na umieszczenie go w tym zakładzie opieki zdrowotnej - art. 21 ust. 1 i art. 26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wypisania z zakładu opieki zdrowotnej na własne żądanie i uzyskania od lekarza informacji o możliwych następstwach zaprzestania leczenia w tym zakładzie - art. 22 ust. 1 i 3 oraz art. 26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udzielenia mu niezbędnej pomocy i przewiezienia go do innego szpitala, w sytuacji gdy pomimo decyzji uprawnionego lekarza o potrzebie niezwłocznego przyjęcia do szpitala nie może być do tego szpitala przyjęty - art. 2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Pacjent ma prawo do świadczeń zdrowotnych pogotowia ratunkowego w razie wypadku, urazu, porodu, nagłego zachorowania lub nagłego pogorszenia stanu zdrowia powodującego zagrożenie życia - art. 28.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I. Prawa pacjenta określone w ustawie o zawodzie lekarza z 1996 roku.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acjent ma prawo do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udzielania mu świadczeń zdrowotnych przez lekarza, zgodnie ze wskazaniami aktualnej wiedzy medycznej, dostępnymi lekarzowi metodami i środkami zapobiegania, rozpoznawania leczenia chorób, zgodnie z zasadami etyki zawodowej oraz z należytą starannością - art. 4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uzyskania od lekarza pomocy lekarskiej w każdym przypadku, gdy zwłoka w jej udzieleniu mogłaby spowodować niebezpieczeństwo utraty życia, ciężkiego uszkodzenia ciała lub ciężkiego rozstroju zdrowia, oraz w innych przypadkach nie cierpiących zwłoki --art. 30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uzyskania od lekarza przystępnej informacji o swoim stanie zdrowia, rozpoznaniu, proponowanych oraz możliwych metodach diagnostycznych, leczniczych, dających się przewidzieć następstwach ich zastosowania albo zaniechania, wynikach leczenia oraz rokowaniu - art. 31 ust. 1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zażądania od lekarza informacji o swoim stanie zdrowia i o rokowaniu wówczas, gdy sądzi, że lekarz ogranicza mu informację z uwagi na jego dobro - art. 31 ust. 4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decydowania o osobach, którym lekarz może udzielać informacji, o których mowa w pkt 3 - art. 31 ust. 2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wyrażenia żądania aby lekarz nie udzielał mu informacji, o których mowa w pkt 3 - art. 31 ust. 3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niewyrażenia zgody na przeprowadzenie przez lekarza badania lub udzielenia mu innego świadczenia zdrowotnego - art. 32 ust. 1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wyrażenia zgody albo odmowy na wykonanie mu zabiegu operacyjnego albo zastosowania wobec niego metody leczenia lub diagnostyki stwarzającej podwyższone ryzyko; w celu podjęcia przez pacjenta decyzji lekarz musi udzielić mu informacji, o której mowa w pkt 3 - art. 34 ust. 1 i 2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uzyskania od lekarza informacji jeżeli w trakcie wykonywania zabiegu, bądź stosowania określonej metody leczenia lub diagnostyki, w związku z wystąpieniem okoliczności stanowiących zagrożenie dla życia lub zdrowia pacjenta, lekarz dokonał zmian w ich zakresie - art. 35 ust. 2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poszanowania przez lekarza jego intymności i godności osobistej - art. 36 ust. 1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wyrażania zgody albo odmowy na uczestniczenie przy udzielaniu mu świadczeń zdrowotnych osób innych niż personel medyczny niezbędny ze względu na rodzaj świadczeń - art. 36 ust. 1 i 2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wnioskowania do lekarza o zasięgnięcie przez niego opinii właściwego lekarza specjalisty lub zorganizowania konsylium lekarskiego - art. 37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dostatecznie wcześniejszego uprzedzenia go przez lekarza o zamiarze odstąpienia od jego leczenia i wskazania mu realnych możliwości uzyskania określonego świadczenia zdrowotnego u innego lekarza lub w zakładzie opieki zdrowotnej - art. 38 ust, 2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zachowania w tajemnicy informacji związanych z nim a uzyskanych przez lekarza w związku z wykonywaniem zawodu - art. 40 ust, 1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uzyskania od lekarza informacji o niekorzystnych dla niego skutkach, w przypadku wyrażenia zgody na ujawnienie dotyczących go informacji, będących w posiadaniu lekarza - art. 40 ust. 2 pkt 4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wyrażania zgody lub odmowy na podawanie przez lekarza do publicznej wiadomości danych umożliwiających identyfikację pacjenta - art. 40 ust. 4,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 ponadto pacjent, który ma być poddany eksperymentowi medycznemu ma prawo do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wyrażenia zgody lub odmowy na udział w eksperymencie medycznym po uprzednim poinformowaniu go przez lekarza o celach, sposobach i warunkach przeprowadzenia eksperymentu, spodziewanych korzyściach leczniczych lub poznawczych, ryzyku oraz o możliwościach cofnięcia zgody i odstąpienia od udziału w eksperymencie w każdym jego stadium - art. 24 ust. 1, art. 25 ust. 1 i art. 27 ust. 1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poinformowania go przez lekarza o niebezpieczeństwie dla zdrowia i życia jakie może spowodować natychmiastowe przerwanie eksperymentu - art. 24 ust. 2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cofnięcia zgody na eksperyment medyczny w każdym stadium eksperymentu - art. 27 ust. 1,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V. Prawa pacjenta określone w ustawie o zawodzie pielęgniarki i położnej z 1996 r.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cjent ma prawo d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udzielania mu świadczeń zdrowotnych przez pielęgniarkę, położną, posiadającą prawo wykonywania zawodu, zgodnie z aktualną wiedzą medyczną, dostępnymi jej metodami i środkami, zgodnie z zasadami etyki zawodowej oraz ze szczególną starannością - art. 18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udzielenia mu pomocy przez pielęgniarkę, położną, zgodnie z posiadanymi przez nią kwalifikacjami, w każdym przypadku niebezpieczeństwa utraty przez niego życia lub poważnego uszczerbku na jego zdrowiu - art. 19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uzyskania od pielęgniarki, położnej informacji o jego prawach - art. 20 ust. 1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uzyskania od pielęgniarki, położnej informacji o swoim stanie zdrowia, w zakresie związanym ze sprawowaną przez pielęgniarkę, położną, opieką pielęgnacyjną - art. 20 ust. 2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zachowania w tajemnicy informacji związanych z nim, a uzyskanych przez pielęgniarkę, położną w związku z wykonywaniem zawodu - art. 21 ust. 1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wyrażania zgody lub odmowy na podawanie przez pielęgniarkę, położną do publicznej wiadomości danych umożliwiających identyfikację pacjenta - art. 21 ust. 4.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. Prawa pacjenta określone w ustawie o ochronie zdrowia psychicznego z 1994 r.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acjent z zaburzeniami psychicznymi, chory psychicznie lub upośledzony umysłowo ma prawo do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bezpłatnych świadczeń zdrowotnych udzielanych mu przez publiczne zakłady psychiatrycznej opieki zdrowotnej - art. 10 ust. 1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bezpłatnych leków i artykułów sanitarnych oraz pomieszczenia i wyżywienia, jeżeli przebywa w szpitalu psychiatrycznym będącym publicznym zakładem opieki zdrowotnej - art. 10 ust. 2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zapewnienia mu rodzaju metod postępowania leczniczego właściwych nie tylko z uwagi na cele zdrowotne, ale także ze względu na interesy oraz inne jego dobro osobiste i dążenie do jego poprawy zdrowia w sposób najmniej dla pacjenta uciążliwy - art. 12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porozumiewania się bez ograniczeń z rodziną i innymi osobami, w przypadku gdy przebywa w szpitalu psychiatrycznym albo w domu pomocy społecznej - art. 13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wystąpienia o okresowe przebywanie poza szpitalem bez wypisywania go z zakładu - art. 14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uprzedzenia go o zamiarze zastosowania wobec niego przymusu bezpośredniego; dopuszczenie zastosowania tego środka wobec pacjenta musi wynikać z ustawy - art. 18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uprzedzenia o zamiarze przeprowadzenia badania psychiatrycznego bez jego zgody oraz podania przyczyn takiej decyzji; badanie takie może być przeprowadzone, jeżeli zachowanie pacjenta wskazuje na to, że z powodu zaburzeń psychicznych może zagrażać bezpośrednio własnemu życiu albo życiu lub zdrowiu innych osób, bądź nie jest zdolny do zaspokojenia podstawowych potrzeb życiowych - art. 21 ust. 1 i 2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wyrażenia zgody lub odmowy na przyjęcie do szpitala psychiatrycznego, z wyłączeniem sytuacji, gdy przepisy ustawy dopuszczają przyjęcie do szpitala psychiatrycznego bez zgody pacjenta - art. 22 ust. 1 i art. 23, 24 oraz 29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poinformowania i wyjaśnienia mu przez lekarza przyczyny przyjęcia do szpitala psychiatrycznego w sytuacji, gdy nie wyraził na to zgody oraz uzyskania informacji o przysługujących mu w tej sytuacji prawach - art. 23 ust. 3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cofnięcia uprzednio wyrażonej zgody na przyjęcie do szpitala psychiatrycznego - art. 28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niezbędnych czynności leczniczych mających na celu usunięcie przyczyny przyjęcia go do szpitala bez jego zgody i zapoznania go z planowanym postępowaniem leczniczym - art. 33 ust. 1 i 2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wypisania ze szpitala psychiatrycznego, jeżeli przebywa w nim bez wyrażenia przez siebie zgody, jeżeli ustały przyczyny jego przyjęcia i pobytu w szpitalu psychiatrycznym bez takiej zgody - art. 35 ust. 1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pozostania w szpitalu w sytuacji, o której mowa w pkt 17, za swoją później wyrażoną zgodą, jeżeli w ocenie lekarza, jego dalszy pobyt w tym szpitalu jest celowy - art. 35 ust. 2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złożenia, w dowolnej formie, wniosku o nakazania wypisania go ze szpitala psychiatrycznego - art. 36 ust. 1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wystąpienia do sądu opiekuńczego o nakazanie wypisania ze szpitala psychiatrycznego, po uzyskania odmowy wypisania ze szpitala na wniosek, o którym mowa w pkt 19 - art. 36 ust. 3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informacji o terminie i sposobie złożenia wniosku do sądu opiekuńczego, o którym mowa w pkt 20 - art. 36 ust. 3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złożenia wniosku o ustanowienie kuratora, jeżeli przebywając w szpitalu psychiatrycznym potrzebuje pomocy do prowadzenia wszystkich swoich spraw, albo spraw określonego rodzaju - art. 44 ust. 1, </w:t>
            </w:r>
          </w:p>
          <w:p>
            <w:pPr>
              <w:pStyle w:val="Normal"/>
              <w:rPr/>
            </w:pPr>
            <w:r>
              <w:rPr/>
              <w:t xml:space="preserve">oraz ma prawo do tego, aby osoby wykonujące czynności wynikające z ustawy zachowały w tajemnicy wszystko co go dotyczy, a o czym powzięły wiadomość wykonując czynności wynikające z ustawy- art. 50 ust. 1.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I. Prawa pacjenta określone w ustawie o pobieraniu i przeszczepianiu komórek, tkanek i narządów z 1995 r.: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Pacjent ma prawo do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wyrażenia i cofnięcia w każdym czasie sprzeciwu na pobranie po jego śmierci komórek, tkanek i narządów- art. 4 i art. 5 ust. 1-4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dobrowolnego wyrażenia przed lekarzem zgody na pobranie od niego za życia komórek, tkanek lub narządów w celu ich przeszczepienia określonemu biorcy, jeżeli ma pełną zdolność do czynności prawnych - art. 9 ust. 1 pkt 7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40" w:leader="none"/>
              </w:tabs>
              <w:outlineLvl w:val="1"/>
              <w:rPr/>
            </w:pPr>
            <w:r>
              <w:rPr/>
              <w:t xml:space="preserve">ochrony danych osobowych dotyczących dawcy/biorcy przeszczepu i objęcia ich tajemnicą - art. 12 ust. 1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Pacjent mający być biorcą ma prawo do umieszczenia go na liście osób oczekujących na przeszczepienie komórek, tkanek i narządów i być wybrany jako biorca w oparciu o kryteria medyczne - art. 13.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nieważ od czasu wydania tego dokumentu nastąpiły nowelizacje niektórych artykułów i powstały nowe ustawy tzn. ustaw o puz i o ratownictwie medycznym konieczne jest uaktualnienie obecnej Karty Praw Pacjenta.</w:t>
              <w:br/>
              <w:t xml:space="preserve">Prace te zakończą się w grudniu 2002 r. a poszerzona Krata Praw Pacjenta będzie obowiązywać od dnia 01.01.2003 r. 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y rzeczników praw pacjenta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 każdym wojewódzkim oddziale Narodowego Funduszu Zdrowia istnieje funkcja rzecznika praw pacjenta. Osoba pełniąca tę funkcję musi - w ramach swych obowiązków - przyjąć każdą skargę chorego i próbować wyjaśnić sytuację , w jakich niedogodności dla pacjenta powstały. Jeśli więc jesteśmy niezadowoleni z potraktowania nas przez lekarza, czy innego pracownika zakładu opieki zdrowotnej, uważamy, że popełniono błąd w sztuce lekarskiej , czy naruszono prawa pacjenta, swoje zażalenia kierujemy na ręce Rzecznika Praw Pacjenta. Korzystniej dla chorego jest złożenie pisemnej skargi pisemnie - najlepiej w formie listu poleconego, z potwierdzeniem nadania lub bezpośrednio w siedzibie regionalnego oddziału NFZ, z potwierdzeniem przyjęcia skargi na jej kopii. Co prawda, oficjalnie od 1 kwietnia br. kasy chorych przestają istnieć, ale na ich miejsce wchodzą oddziały Narodowego Funduszu Zdrowia , które przejmą od kas obowiązki i prawdopodobnie siedziby, w związku z czym poniżej podajemy Państwu dotychczasowe miejsca urzędowania regionalnych rzeczników praw pacjenta.</w:t>
            </w:r>
          </w:p>
        </w:tc>
      </w:tr>
      <w:tr>
        <w:trPr/>
        <w:tc>
          <w:tcPr>
            <w:tcW w:w="936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Blockquote"/>
              <w:spacing w:before="100" w:after="100"/>
              <w:ind w:left="720" w:right="720" w:hanging="0"/>
              <w:rPr/>
            </w:pPr>
            <w:r>
              <w:rPr/>
              <w:t>NFZ oddział Dolnośląski.</w:t>
              <w:br/>
              <w:t>50-525 Wrocław</w:t>
              <w:br/>
              <w:t>ul.Joannitów 6</w:t>
              <w:br/>
              <w:t>tel. (0-71) 37 42 210, fax:37 47 201</w:t>
            </w:r>
          </w:p>
          <w:p>
            <w:pPr>
              <w:pStyle w:val="Blockquote"/>
              <w:spacing w:before="100" w:after="100"/>
              <w:ind w:left="720" w:right="720" w:hanging="0"/>
              <w:rPr/>
            </w:pPr>
            <w:r>
              <w:rPr/>
              <w:t>NFZ oddział Kujawsko-Pomorski</w:t>
              <w:br/>
              <w:t>85-071 Bydgoszcz</w:t>
              <w:br/>
              <w:t>al.Mickiewicza 14</w:t>
              <w:br/>
              <w:t>tel.(0-52) 325 27 37, fax: 325 27 09</w:t>
              <w:br/>
              <w:br/>
              <w:t>NFZ oddział Lubelski</w:t>
              <w:br/>
              <w:t>20-124 Lublin</w:t>
              <w:br/>
              <w:t>ul.Szkolna 16</w:t>
              <w:br/>
              <w:t>tel(0-81) 531 05 45, fax: 531 05 43</w:t>
              <w:br/>
              <w:br/>
              <w:t>NFZ oddział Lubuski</w:t>
              <w:br/>
              <w:t>65-057 Zielona Góra</w:t>
              <w:br/>
              <w:t>ul.Podgórna 9B</w:t>
              <w:br/>
              <w:t>tel.(0-68) 328 76 76, fax:327 93 14,</w:t>
              <w:br/>
              <w:br/>
              <w:t>NFZ oddział Łódzki</w:t>
              <w:br/>
              <w:t>0-032 Łódź</w:t>
              <w:br/>
              <w:t>ul.Kopcińskiego 58</w:t>
              <w:br/>
              <w:t>tel./fax: (0-42) 639 76 42</w:t>
              <w:br/>
              <w:br/>
              <w:t>NFZ oddział Małopolski</w:t>
              <w:br/>
              <w:t>31-053 Kraków</w:t>
              <w:br/>
              <w:t>ul.Ciemna 6</w:t>
              <w:br/>
              <w:t>tel.(0-12) 292 28 86, fax:269 03 15</w:t>
              <w:br/>
              <w:br/>
              <w:t>NFZ oddział Mazowiecki</w:t>
              <w:br/>
              <w:t>02-390 Warszawa</w:t>
              <w:br/>
              <w:t>ul.Grójecka 186</w:t>
              <w:br/>
              <w:t>tel.0-800 392 976</w:t>
              <w:br/>
              <w:br/>
              <w:t>NFZ oddział Opolski</w:t>
              <w:br/>
              <w:t>45-315 Opole</w:t>
              <w:br/>
              <w:t>ul.Głogowska 37</w:t>
              <w:br/>
              <w:t>tel.(0-77) 458 05 82, 457 69 76</w:t>
              <w:br/>
              <w:br/>
              <w:t>NFZ oddział Podkarpacki</w:t>
              <w:br/>
              <w:t>35-032 Rzeszów</w:t>
              <w:br/>
              <w:t>ul.Zamkowa 8</w:t>
              <w:br/>
              <w:t>tel.(0-17) 852-81-24 w.170, fax: 852 86 19</w:t>
              <w:br/>
              <w:br/>
              <w:t>NFZ oddział Podlaski</w:t>
              <w:br/>
              <w:t>15-042 Białystok</w:t>
              <w:br/>
              <w:t>ul.Pałacowa 3</w:t>
              <w:br/>
              <w:t>tel.(0-85) 745 95 76, fax: 745 95 39</w:t>
              <w:br/>
              <w:br/>
              <w:t>NFZ oddział Pomorski</w:t>
              <w:br/>
              <w:t>80-844 Gdańsk</w:t>
              <w:br/>
              <w:t>ul.Podwale3 Staromiejskie 69</w:t>
              <w:br/>
              <w:t>tel.(0-58) 321 86 32, fax: 321 86 35</w:t>
              <w:br/>
              <w:br/>
              <w:t>NFZ oddział Śląski</w:t>
              <w:br/>
              <w:t>40-615 Katowice</w:t>
              <w:br/>
              <w:t>ul.gen.Jankego 15a</w:t>
              <w:br/>
              <w:t>tel.(0-32) 735 17 07, fax: 254 18 94</w:t>
              <w:br/>
              <w:br/>
              <w:t>NFZ oddział Świętokrzyski</w:t>
              <w:br/>
              <w:t>25-025 Kielce</w:t>
              <w:br/>
              <w:t>ul.Jana Pawła II 9</w:t>
              <w:br/>
              <w:t>tel.(0-41) 343 03 24 w.106, fax:343 03 43 w.106</w:t>
              <w:br/>
              <w:br/>
              <w:t>NFZ oddział Warmińsko-Mazurski</w:t>
              <w:br/>
              <w:t>10-561 Olsztyn</w:t>
              <w:br/>
              <w:t>ul. Żołnierza 16</w:t>
              <w:br/>
              <w:t>tel.(0-89) 533 96 70, fax: 533 91 75</w:t>
              <w:br/>
              <w:br/>
              <w:t>NFZ oddział Wielkopolski</w:t>
              <w:br/>
              <w:t>61-823 Poznań</w:t>
              <w:br/>
              <w:t>ul.Piekary 14/15</w:t>
              <w:br/>
              <w:t>tel.(0-61) 851 02 25,fax: 853 20 70,</w:t>
              <w:br/>
              <w:br/>
              <w:t>NFZ oddział Zachodniopomorski</w:t>
              <w:br/>
              <w:t>71-470 Szczecin</w:t>
              <w:br/>
              <w:t>ul.Arkońska 45</w:t>
              <w:br/>
              <w:t>tel./fax:(0-91) 425-10-50,</w:t>
              <w:br/>
              <w:br/>
              <w:t>NFZ oddział Służb Mundurowych</w:t>
              <w:br/>
              <w:t>00-911 Warszawa</w:t>
              <w:br/>
              <w:t>ul.Wołoska 137</w:t>
              <w:br/>
              <w:t>tel.(0-22) 85 64 67, fax: 845 64 12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07:00Z</dcterms:created>
  <dc:creator/>
  <dc:description/>
  <dc:language>en-US</dc:language>
  <cp:lastModifiedBy>Starostwo Powiatowe</cp:lastModifiedBy>
  <dcterms:modified xsi:type="dcterms:W3CDTF">2003-12-23T12:11:00Z</dcterms:modified>
  <cp:revision>21</cp:revision>
  <dc:subject/>
  <dc:title/>
</cp:coreProperties>
</file>