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Umowa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zawarta w dniu  ……………… w Grójc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Gminą Grójec</w:t>
      </w:r>
      <w:r>
        <w:rPr>
          <w:rFonts w:eastAsia="Times New Roman" w:cs="Times New Roman" w:ascii="Times New Roman" w:hAnsi="Times New Roman"/>
        </w:rPr>
        <w:t xml:space="preserve"> z siedzibą przy ulicy Józefa Piłsudskiego 47, 05-600 Grójec, NIP 797-20-11-265, REGON: 670223310, w imieniu której działa </w:t>
      </w:r>
      <w:r>
        <w:rPr>
          <w:rFonts w:eastAsia="Times New Roman" w:cs="Times New Roman" w:ascii="Times New Roman" w:hAnsi="Times New Roman"/>
          <w:b/>
        </w:rPr>
        <w:t>Pan Dariusz Gwiazda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 xml:space="preserve">Burmistrz Gminy i Miasta Grójec </w:t>
      </w:r>
      <w:r>
        <w:rPr>
          <w:rFonts w:eastAsia="Times New Roman" w:cs="Times New Roman" w:ascii="Times New Roman" w:hAnsi="Times New Roman"/>
        </w:rPr>
        <w:t xml:space="preserve">z kontrasygnatą </w:t>
      </w:r>
      <w:r>
        <w:rPr>
          <w:rFonts w:eastAsia="Times New Roman" w:cs="Times New Roman" w:ascii="Times New Roman" w:hAnsi="Times New Roman"/>
          <w:b/>
        </w:rPr>
        <w:t xml:space="preserve">Skarbnika </w:t>
      </w:r>
      <w:r>
        <w:rPr>
          <w:rFonts w:eastAsia="Times New Roman" w:cs="Times New Roman" w:ascii="Times New Roman" w:hAnsi="Times New Roman"/>
        </w:rPr>
        <w:t xml:space="preserve">(głównego księgowego budżetu) </w:t>
      </w:r>
      <w:r>
        <w:rPr>
          <w:rFonts w:eastAsia="Times New Roman" w:cs="Times New Roman" w:ascii="Times New Roman" w:hAnsi="Times New Roman"/>
          <w:b/>
        </w:rPr>
        <w:t>Pani Marioli Komorowskiej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</w:rPr>
        <w:t>„Zamawiającym”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a ………………………………,  zwanym dalej </w:t>
      </w:r>
      <w:r>
        <w:rPr>
          <w:rFonts w:eastAsia="Times New Roman" w:cs="Times New Roman" w:ascii="Times New Roman" w:hAnsi="Times New Roman"/>
          <w:b/>
          <w:bCs/>
        </w:rPr>
        <w:t>„Wykonawcą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Została zawarta umowa </w:t>
      </w:r>
      <w:r>
        <w:rPr>
          <w:rFonts w:eastAsia="Times New Roman" w:cs="Times New Roman" w:ascii="Times New Roman" w:hAnsi="Times New Roman"/>
          <w:szCs w:val="21"/>
        </w:rPr>
        <w:t>o następującej treści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Przedmiotem umowy jest realizacja robót budowlanych w ramach zadań funduszu sołeckiego w 2025 r. polegających na </w:t>
      </w:r>
      <w:r>
        <w:rPr>
          <w:rFonts w:eastAsia="Times New Roman"/>
          <w:b/>
          <w:i/>
        </w:rPr>
        <w:t xml:space="preserve">„Tłuczniowanie i żwirowanie dróg gminnych w ramach zadań funduszu sołeckiego w 2025r.”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sołectwach: Częstoniew, Krobów – Szymanówek, Mirowice Wieś, Piekiełko, Wólka Turowska, Zalesie, Zakrzewska W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Roboty związane z realizacją przedmiotu zamówienia Wykonawca wykona zgodnie 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ie obowiązującymi przepisami prawnymi,  sztuką budowlaną oraz wymaganiami Zamawiającego wg poniższego zakresu:</w:t>
      </w:r>
    </w:p>
    <w:p>
      <w:pPr>
        <w:pStyle w:val="Normal"/>
        <w:autoSpaceDE w:val="false"/>
        <w:ind w:left="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ofilowanie i zagęszczenie podłoża wykonane mechanicznie w gruncie kat. II-IV pod warstwy konstrukcyjne nawierzchni;</w:t>
      </w:r>
    </w:p>
    <w:p>
      <w:pPr>
        <w:pStyle w:val="Normal"/>
        <w:autoSpaceDE w:val="false"/>
        <w:spacing w:before="0" w:after="0"/>
        <w:ind w:left="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Tłuczniowanie:</w:t>
      </w:r>
    </w:p>
    <w:p>
      <w:pPr>
        <w:pStyle w:val="Normal"/>
        <w:autoSpaceDE w:val="false"/>
        <w:ind w:left="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arstwa górna podbudowy z kruszywa łamanego, sortowanego, kwarcytowego lub dolomitowego, o frakcji 0/63,0mm z zaklinowaniem 0/31,5mm i z zamiałowaniem miałem kamiennym – grubość warstwy 15 cm</w:t>
      </w:r>
    </w:p>
    <w:p>
      <w:pPr>
        <w:pStyle w:val="Normal"/>
        <w:autoSpaceDE w:val="false"/>
        <w:spacing w:before="0" w:after="0"/>
        <w:ind w:left="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wirowanie:</w:t>
      </w:r>
    </w:p>
    <w:p>
      <w:pPr>
        <w:pStyle w:val="Normal"/>
        <w:autoSpaceDE w:val="false"/>
        <w:ind w:left="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arstwa górna podbudowy ze żwiru, 8-32 – grubość warstwy 15 cm</w:t>
      </w:r>
    </w:p>
    <w:p>
      <w:pPr>
        <w:pStyle w:val="Normal"/>
        <w:autoSpaceDE w:val="false"/>
        <w:ind w:left="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yższe prace przeprowadzane za pomocą koparko-ładowarek, równiarki wraz z uwałowaniem walcem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Termin rozpoczęcia realizacji przedmiotu umowy ustala się na  dzień ……………… 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umowy zostanie zrealizowany  w terminie 6 tygodni od dnia podpisania niniejszej umowy, co oznacza, że termin zakończenia robót ustala się na dzień: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imes New Roman" w:ascii="Times New Roman" w:hAnsi="Times New Roman"/>
          <w:lang w:eastAsia="pl-PL"/>
        </w:rPr>
        <w:t>Termin</w:t>
      </w:r>
      <w:r>
        <w:rPr>
          <w:rFonts w:cs="Times New Roman" w:ascii="Times New Roman" w:hAnsi="Times New Roman"/>
        </w:rPr>
        <w:t xml:space="preserve"> odbioru końcowego zostanie wyznaczony nie  później niż w ciągu  14 dni od dnia pisemnego zgłoszenia Wykonawcy o zakończeniu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e przedmiotu umowy nastąpi zgodnie z zamówieniem, oraz wymogami sztuki budowlanej, polskimi normami, zasadami wiedzy technicznej.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obowiązuje się zapewnić na swój koszt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przedłożenie przez Wykonawcę kopii umów zawartych przez Wykonawcę z Pracownikami świadczącymi usługi w terminie wskazanym przez Zamawiającego zgodnie z ust. 7 będzie traktowane jako niewypełnienie obowiązku zatrudnienia Pracowników świadczących usługi na podstawie umowy o pracę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bezpieczy teren prowadzonych robót przed dostępem osób postronnych i oznaczy go zgodnie z obowiązującymi w tym zakresie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6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6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60" w:after="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do załatwienia wszystkich formalności związanych z  </w:t>
      </w:r>
      <w:r>
        <w:rPr>
          <w:rFonts w:eastAsia="Times New Roman" w:cs="Times New Roman" w:ascii="Times New Roman" w:hAnsi="Times New Roman"/>
        </w:rPr>
        <w:t>przedmiotem</w:t>
      </w:r>
      <w:r>
        <w:rPr>
          <w:rFonts w:eastAsia="Times New Roman" w:cs="Times New Roman" w:ascii="Times New Roman" w:hAnsi="Times New Roman"/>
          <w:lang w:eastAsia="pl-PL"/>
        </w:rPr>
        <w:t xml:space="preserve"> umowy  oraz ponieść wszelkie koszty z nimi związane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dpowiada za teren budowy do czasu przekazania obiektu Zamawiającemu protokołem końcowego odbioru technicznego robót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540" w:hanging="5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lineRule="auto" w:line="360" w:before="60" w:after="0"/>
        <w:ind w:left="5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 w:before="60" w:after="0"/>
        <w:ind w:left="567" w:hanging="56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 w:before="60" w:after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robót, będących przedmiotem umowy zostanie potwierdzone protokołem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tokół, o których mowa w ust. 1 zostanie podpisany przez komisję powołaną do odbioru ze strony Zamawiającego oraz inspektora nadzoru inwestorskiego, po stronie Wykonawcy – kierownika robót lub inną upoważnioną osob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6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dmiotem odbioru końcowego  przez zamawiającego będzie kompleksowo wykonany przedmiot umowy. Zgłoszenie o zakończeniu realizacji zadania winno być poprzedzone przekazaniem Inspektorowi nadzoru kompletnych dokumentów odbior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może podjąć decyzję o przerwaniu czynności odbioru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6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numPr>
          <w:ilvl w:val="0"/>
          <w:numId w:val="21"/>
        </w:numPr>
        <w:spacing w:lineRule="auto" w:line="360" w:before="60" w:after="0"/>
        <w:ind w:left="36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konanie przedmiotu umowy, o którym mowa w § 1, Wykonawca otrzyma wynagrodzenie w wysokości:</w:t>
      </w:r>
    </w:p>
    <w:p>
      <w:pPr>
        <w:pStyle w:val="Normal"/>
        <w:spacing w:lineRule="auto" w:line="360" w:before="60" w:after="0"/>
        <w:ind w:left="3544" w:right="-993" w:hanging="368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NETTO: ……………… (słownie: ………………………..). </w:t>
      </w:r>
    </w:p>
    <w:p>
      <w:pPr>
        <w:pStyle w:val="Normal"/>
        <w:spacing w:lineRule="auto" w:line="360" w:before="60" w:after="0"/>
        <w:ind w:left="3544" w:right="-993" w:hanging="3686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datek VAT:  …………….. (słownie: ……………………..). </w:t>
      </w:r>
    </w:p>
    <w:p>
      <w:pPr>
        <w:pStyle w:val="Normal"/>
        <w:spacing w:lineRule="auto" w:line="360" w:before="60" w:after="0"/>
        <w:ind w:left="3544" w:right="-993" w:hanging="3686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RUTTO:  …………………  (słownie: …………………………..).</w:t>
      </w:r>
    </w:p>
    <w:p>
      <w:pPr>
        <w:pStyle w:val="Normal"/>
        <w:spacing w:lineRule="auto" w:line="360" w:before="6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tym prace na poszczególnych sołectwach wg poniższych wartoś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vertAlign w:val="superscript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Częstoniew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bookmarkStart w:id="0" w:name="_Hlk196465680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około……………..tłuczniowań/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żwirowań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(droga………) do wartości max………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a napraw należy uzgodnić z Sołtysem, Panią/-em………………….. tel.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  <w:bookmarkStart w:id="1" w:name="_Hlk196465680"/>
      <w:bookmarkStart w:id="2" w:name="_Hlk196465680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Krobów – Szymanów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około……………..tłuczniowań/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żwirowań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(droga………) do wartości max………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a napraw należy uzgodnić z Sołtysem, Panią/-em………………….. tel.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Mirowice Wieś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około……………..tłuczniowań/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żwirowań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(droga………) do wartości max………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a napraw należy uzgodnić z Sołtysem, Panią/-em………………….. tel.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Piekiełk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około……………..tłuczniowań/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żwirowań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(droga………) do wartości max………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a napraw należy uzgodnić z Sołtysem, Panią/-em………………….. tel.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Wólka Turowsk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około……………..tłuczniowań/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żwirowań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(droga………) do wartości max………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a napraw należy uzgodnić z Sołtysem, Panią/-em………………….. tel.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Zalesi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około……………..tłuczniowań/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żwirowań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(droga………) do wartości max………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a napraw należy uzgodnić z Sołtysem, Panią/-em………………….. tel.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Zakrzewska Wo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około……………..tłuczniowań/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żwirowań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(droga………) do wartości max………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a napraw należy uzgodnić z Sołtysem, Panią/-em………………….. tel.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na jednostkowa wg ceny za 1 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podanej przez Zamawiającego:</w:t>
      </w:r>
    </w:p>
    <w:p>
      <w:pPr>
        <w:pStyle w:val="Normal"/>
        <w:spacing w:lineRule="auto" w:line="360" w:before="6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łuczniowań wynosi……… netto tj. ……… zł brutto.</w:t>
      </w:r>
    </w:p>
    <w:p>
      <w:pPr>
        <w:pStyle w:val="Normal"/>
        <w:spacing w:lineRule="auto" w:line="360" w:before="6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Żwirowań wynosi: ………. netto tj. ……… zł brutt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nagrodzenie, o którym mowa w ust. 1 ma charakter rozliczenia ryczałtow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nagrodzenie Wykonawcy obejmuje wszystkie elementy i składniki kosztów niezbędne do wykonania przedmiotu umowy zgodnie z dokumentacja zamówienia.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42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nagrodzenie, o którym mowa w ust. 1 będzie płatne przelewem na rachunek bankowy Wykonawcy ………………………..w  terminie do 30 dni od daty przedłożenia w siedzibie Zamawiającego prawidłowo wystawionej faktury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42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 faktury ma być załączony odpowiedni protokół, o którym mowa w § 8 ust. 1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42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realizacji płatności uważa się datę obciążenia należnością konta Zamawiając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142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-1560" w:leader="none"/>
          <w:tab w:val="left" w:pos="720" w:leader="none"/>
          <w:tab w:val="left" w:pos="2552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staliły następujące kary umowne: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0,5% sumy wynagrodzenia za każdy dzień zwłoki w przekazaniu przedmiotu odbioru,             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3% sumy wynagrodzenia za każdy dzień zwłoki  w usunięciu wad stwierdzonych przy odbiorze lub w okresie rękojmi za wady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% wartości robót objętych umową za odstąpienie od umowy z winy Wykonawcy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zwłokę w płatności faktur Zamawiający płaci odsetki ustawowe w wysokości ustalonej przez Min. Finansów ogłoszone w Dzienniku Ustaw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brak zapłaty lub nieterminową zapłatę wynagrodzenia należnego Podwykonawcom lub dalszy Podwykonawcom Wykonawca zapłaci Zamawiającemu karę umowną w wysokości 0,1% wartości wynagrodzenia określonego § 10 ust.1, za każdorazowy brak zapłaty lub nieterminową zapłatę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nieprzedłożenie do zaakceptowania wzoru umowy o podwykonawstwo, której przedmiotem są roboty  budowlane, lub projektu jej zmiany Wykonawca zapłaci Zamawiającemu karę umowną w wysokości 0,5 % w wartości wynagrodzenia określonego § 10 ust.1 za zawarcie każdej umowy o podwykonawstwo bez uprzedniej akceptacji jej postanowień przez Zamawiającego,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nieprzedłożenie potwierdzonego za zgodność z oryginałem, przez przedkładającego, odpisu umowy o podwykonawstwo lub jej zmiany Wykonawca zapłaci Zamawiającemu karę umowną w wysokości 0,5 % wartości wynagrodzenia określonego § 10 ust.1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brak zmiany umowy o podwykonawstwo w zakresie terminu zapłaty Wykonawca zapłaci Zamawiającemu   karę umowną w wysokości 0,5 % wartości wynagrodzenia określonego § 10 ust.1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mogą odstąpić od naliczania kar, jeżeli  tak uzgodnią w trakcie realizacji umowy.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ary umowne mogą podlegać sumowaniu, jeżeli podstawą ich naliczania jest to samo zdarzenia. 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Łączna maksymalna wysokość kar umownych, których mogą dochodzić Strony nie może przekroczyć 25% wynagrodzenia brutto, o którym mowa w § 10 ust. 1 umowy. 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ary umowne mogą być potrącone Wykonawcy z wynagrodzenia należnego na podstawie niniejszej umowy bez konieczności składania odpowiedniego oświadczenia woli w tym przedmiocie. 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kara umowna nie pokryje poniesionej szkody, każda ze stron może dochodzić odszkodowania uzupełniającego na zasadach określonych przez Kodeks Cywil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6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udziela Zamawiającemu gwarancji jakości i rękojmi za wady na wykonane roboty budowlane i użyte do ich wykonania materiały na okres </w:t>
      </w:r>
      <w:r>
        <w:rPr>
          <w:rFonts w:eastAsia="Times New Roman" w:cs="Times New Roman" w:ascii="Times New Roman" w:hAnsi="Times New Roman"/>
          <w:b/>
          <w:lang w:eastAsia="pl-PL"/>
        </w:rPr>
        <w:t>24 miesiąc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6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60" w:after="0"/>
        <w:ind w:left="142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60" w:after="0"/>
        <w:ind w:left="142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dy przedmiotu umowy Wykonawca usunie w terminie 7 dni od daty zgłoszenia ich przez Zamawiającego lub w terminie z nim uzgodnion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</w:p>
    <w:p>
      <w:pPr>
        <w:pStyle w:val="Normal"/>
        <w:numPr>
          <w:ilvl w:val="0"/>
          <w:numId w:val="22"/>
        </w:numPr>
        <w:spacing w:lineRule="auto" w:line="360" w:before="6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oże odstąpić od umowy:</w:t>
      </w:r>
    </w:p>
    <w:p>
      <w:pPr>
        <w:pStyle w:val="Normal"/>
        <w:numPr>
          <w:ilvl w:val="0"/>
          <w:numId w:val="23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gdy </w:t>
      </w:r>
      <w:r>
        <w:rPr>
          <w:rFonts w:cs="Times New Roman" w:ascii="Times New Roman" w:hAnsi="Times New Roman"/>
        </w:rPr>
        <w:t>Wykonawca realizuje roboty przewidziane niniejszą umową w sposób niezgodny ze sztuką budowlaną, obowiązującymi przepisami prawa, wskazaniami Zamawiającego lub niniejszą umową - pomimo wezwania wystosowanego przez Zamawiającego do zmiany sposobu realizacji robót i wyznaczenia stosownego terminu na zmianę sposobu realizacji umowy,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dstąpienie od umowy w przypadkach wskazanych w ust. 1 powinno nastąpić w formie pisemnej w terminie 14 dni od powzięcia wiadomości o zaistnieniu okoliczności, o których mowa w ust. 1  z podaniem przyczyny odstąpienia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odstąpienia od umowy przez Wykonawcę, Zamawiający jest zobowiązany do odbioru robót przerwanych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odstąpienia od umowy przez Wykonawcę lub Zamawiającego rozliczenie wykonanych robót nastąpi na podstawie kosztorysu powykonawczego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lew wierzytelności wymaga zgody Zamawiającego wyrażonej w formie pisemnej pod rygorem nieważności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6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postanowień niniejszej umowy wymagają formy pisemnej pod rygorem nieważn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 Przewiduje się  zmiany postanowień zawartej umowy  (w formie aneksu),  dotyczące: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360" w:before="0" w:after="0"/>
        <w:ind w:left="426" w:right="119" w:hanging="284"/>
        <w:rPr/>
      </w:pPr>
      <w:r>
        <w:rPr/>
        <w:t>zmiany terminu realizacji zamówienia w przypadku zaistnienia jednej z następujących okoliczności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stąpienia warunków atmosferycznych, które uniemożliwiają lub znacznie utrudniają  wykonanie robót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y wykonanie robót nie będzie możliwe ze względów technologicz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ąpienia robót dodatkowych nieobjętych zamówieniem podstawowym lub robót zamiennych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a dążąca do zmiany treści umowy jest obowiązana przedstawić argumenty uzasadniające zmianę. Zmiana postanowień umowy wymaga zgody obu stron wyrażonej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a i obowiązki wynikające z niniejszej umowy nie mogą być przeniesione na rzecz osób trzec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mają zastosowanie przepisy Kodeksu Cywilnego, Prawa budowlanego oraz Prawa Zamówień Publicznych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0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dwóch jednobrzmiących egzemplarzach, po jednym egzemplarzu dla każdej ze stron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                                                                           WYKONAW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32080</wp:posOffset>
              </wp:positionH>
              <wp:positionV relativeFrom="line">
                <wp:posOffset>-952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„Tłuczniowanie i żwirowanie dróg gminnych w ramach zadań funduszu sołeckiego w 2025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Strona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4pt;margin-top:-0.75pt;width:580.05pt;height:27.35pt" coordorigin="208,-15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1;top:38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„Tłuczniowanie i żwirowanie dróg gminnych w ramach zadań funduszu sołeckiego w 2025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650;top:38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Strona 6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208;top:-15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w:rPr/>
      <w:t>Gmina Grój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00" w:after="0"/>
      <w:ind w:hanging="48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0:00Z</dcterms:created>
  <dc:creator>IKowalska</dc:creator>
  <dc:description/>
  <cp:keywords/>
  <dc:language>en-US</dc:language>
  <cp:lastModifiedBy>Ewa Żuchowska</cp:lastModifiedBy>
  <cp:lastPrinted>2023-09-29T12:07:00Z</cp:lastPrinted>
  <dcterms:modified xsi:type="dcterms:W3CDTF">2025-04-25T10:05:00Z</dcterms:modified>
  <cp:revision>3</cp:revision>
  <dc:subject/>
  <dc:title/>
</cp:coreProperties>
</file>