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Zarządzenia Nr </w:t>
      </w:r>
      <w:bookmarkStart w:id="0" w:name="_Hlk157595523"/>
      <w:r>
        <w:rPr>
          <w:rFonts w:cs="Times New Roman" w:ascii="Times New Roman" w:hAnsi="Times New Roman"/>
          <w:b/>
          <w:sz w:val="24"/>
          <w:szCs w:val="24"/>
        </w:rPr>
        <w:t xml:space="preserve">WO.0050.22.2025 </w:t>
      </w:r>
      <w:bookmarkEnd w:id="0"/>
    </w:p>
    <w:p>
      <w:pPr>
        <w:pStyle w:val="Normal"/>
        <w:autoSpaceDE w:val="false"/>
        <w:spacing w:lineRule="auto" w:line="240" w:before="0" w:after="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Grójec z dnia 22 stycznia 2025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5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 xml:space="preserve">REGULAMIN REKRUTACJI UCZNIÓW DO ODDZIAŁU DWUJĘZYCZNEG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 xml:space="preserve">W KLASIE VII W PUBLICZNEJ SZKOLE PODSTAWOWEJ NR 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IM. GABRIELA NARUTOWICZA W GRÓJC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I. Zasady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magana minimalna liczba uczniów w oddziale dwujęzycznym - 16, maksymalna - 2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Do oddziału dwujęzycznego przyjmowani są uczniowie na wniosek rodziców (prawnych opiekunów) – wniosek do pobrania na stronie internetowej szkoły lub w sekretariacie szko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Kandydaci - uczniowie klas szóst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mają obowiązek przystąpienia do sprawdzianu predyspozycji językowych w terminie ustalonym przez komisję rekrutacyj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Sprawdzian predyspozycji językowych przeprowadza komisja rekrutacyjna powołana spośród nauczycieli Publicznej Szkoły Podstawowej nr 1 im. Gabriela Narutowicza </w:t>
        <w:br/>
        <w:t xml:space="preserve">w Grójcu na warunkach ustalonych przez Radę Pedagogiczn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II. Szkolna Komisja Rekrutacyj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celu przeprowadzenia rekrutacji Dyrektor Szkoły powołuje Szkolną Komisję Rekrutacyjną i wyznacza jej przewodnicz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o zadań Szkolnej Komisji Rekrutacyjnej należy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ywanie wszystkich czynności związanych z rekrutacją zgodnie z harmonogramem rekruta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eryfikacja zgodności danych przedstawionych we wniosku o przyjęcie kandydata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 dołączonymi dokumentami potwierdzającymi spełnienie kryteriów rekrutacyj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zeprowadzenie sprawdzianu predyspozycji językowych do oddziału dwujęzycz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stalenie i podanie do publicznej wiadomości listy kandydatów przyjętych i kandydatów nieprzyjęt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III. Wymagane dokumen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niosek, pobrany ze strony internetowej szkoły lub w sekretariacie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sero świadectwa promocyjnego do klasy VI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IV. Kryteria rekrut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o oddziału dwujęzycznego przyjmuje się w pierwszej kolejności ucznia tej szkoły, któr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)     otrzymał promocję do klasy VI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) uzyskał pozytywny wynik sprawdzianu predyspozycji językowych przeprowadzanego na warunkach ustalonych przez Radę Pedagog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 przypadku większej liczby kandydatów spełniających warunki, o których mowa </w:t>
        <w:br/>
        <w:t xml:space="preserve">w ust. 1, niż liczba wolnych miejsc w oddziale, o którym mowa w ust. 1, </w:t>
        <w:br/>
        <w:t>na pierwszym etapie postępowania rekrutacyjnego są brane pod uwagę łącznie następujące kryter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) wynik sprawdzianu predyspozycji językowych, o którym mowa w ust. 1 pkt 2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2) wymienione na świadectwie promocyjnym do klasy VII szkoły podstawowej oceny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 języka polskiego, matematyki i języka angielski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3) świadectwo promocyjne do klasy VII szkoły podstawowej z wyróżn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rzypadku równorzędnych wyników uzyskanych na pierwszym etapie postępowania rekrutacyjnego lub jeżeli po zakończeniu tego etapu oddział, o którym mowa w ust. 1, nadal dysponuje wolnymi miejscami, na drugim etapie postępowania rekrutacyjnego są brane pod uwagę łącznie kryteria, o których mowa  ( Prawo Oświatowe Dz. U. z 2023 r. poz. 900z późniejszymi zmianami) 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art. 131 ust. 2, ust. 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 przypadku wolnych miejsc do oddziałów dwujęzycznych w publicznych szkołach podstawowych, na trzecim etapie postępowania rekrutacyjnego mogą być przyjęci kandydaci niebędący uczniami tej szkoły, którzy przystąpili do postępowania rekrutacyjn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zepisy ust. 1–3 stosuje się odpowiedn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V. Warunki przeprowadzania sprawdzianu predyspozycji językowych i przyjęcia do oddziału dwujęzyczn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rawdzian przeprowadzony zostanie w kwiet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rawdzian trwa 45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andydaci przystępują do sprawdzianu predyspozycji językowych w Publicznej Szkole Podstawowej nr 1 im. Gabriela Narutowicza w Grój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andydat zobowiązany jest przynieść aktualną legitymację szko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rawdzian przeprowadzany jest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Do sprawdzianu muszą przystąpić wszyscy kandydaci, którzy złożyli wniosek </w:t>
        <w:br/>
        <w:t xml:space="preserve">do oddziału dwujęzy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e sprawdzianu można zdobyć łącznie 60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 pozytywny wynik sprawdzianu uznaje się zdobycie min. 3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Jeżeli liczba uczniów zakwalifikowanych po teście predyspozycji językowych przekracza maksymalną liczbę uczniów pod uwagę brane są  łącznie kryteria zawarte w szczegółowych kryteriach rekrutacji (U- PO art. 139. ust.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O przyjęciu kandydata do klasy dwujęzycznej decyduje suma punktów uzyskanych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ostępowaniu rekrutacyjnym. Kandydat może uzyskać punkty 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rawdzian predyspozycji językowych – maksymalnie 60 punkt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świadectwo promocyjne do klasy siódmej z wyróżnieniem - 7 punktów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mienione na świadectwie promocyjnym do klasy VII szkoły podstawowej oceny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 języka polskiego, matematyki i języka angielskieg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) celujący - 18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) bardzo dobry - 17 pk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c) dobry - 14 pkt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) dostateczny - 8 pk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e) dopuszczający - 2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4) w postępowaniu rekrutacyjnym uczeń może uzyskać maksymalnie 121 pkt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5) do oddziału dwujęzycznego zostaje przyjęty uczeń, który uzyskał minimum </w:t>
        <w:br/>
        <w:t xml:space="preserve">     71 pkt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6:00Z</dcterms:created>
  <dc:creator>Lenovo</dc:creator>
  <dc:description/>
  <cp:keywords/>
  <dc:language>en-US</dc:language>
  <cp:lastModifiedBy>Anna Wiśniewska</cp:lastModifiedBy>
  <cp:lastPrinted>2025-01-23T08:11:00Z</cp:lastPrinted>
  <dcterms:modified xsi:type="dcterms:W3CDTF">2025-01-23T07:11:00Z</dcterms:modified>
  <cp:revision>11</cp:revision>
  <dc:subject/>
  <dc:title/>
</cp:coreProperties>
</file>