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uzula informacyjna dotycząca organizacji/zwrotu kosztów transportu dziecka/ucznia niepełnosprawnego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 (WE) /dalej rozporządzenie ogólne/ informuję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ństwa danych osobowych przetwarzanych w rama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alizacji obowiązku gminy do zapewnienia bezpłatnego transportu i opieki w czasie przewozu dziecka/ucznia niepełnosprawnego do szkoły/przedszkola/ośrodka poprzez organizację/zwrot kosztów dowozu na podstawie umowy, w związk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 wykonywaniem zadań wynikających z ustawy </w:t>
      </w:r>
      <w:r>
        <w:rPr>
          <w:rFonts w:cs="Times New Roman" w:ascii="Times New Roman" w:hAnsi="Times New Roman"/>
        </w:rPr>
        <w:t xml:space="preserve">z dnia 14 grudnia 2016 r. Prawo oświatowe </w:t>
      </w:r>
      <w:r>
        <w:rPr>
          <w:rFonts w:eastAsia="Times New Roman" w:cs="Times New Roman" w:ascii="Times New Roman" w:hAnsi="Times New Roman"/>
          <w:lang w:eastAsia="pl-PL"/>
        </w:rPr>
        <w:t>jest Zespół Administracyjny Placówek Oświatowych w Grójcu z siedzibą przy ul. Laskowej 8, 05-600 Gróje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powołał Inspektora Danych Osobowych Katarzynę Szurgot. Mogą się Państwo kontaktować z wyznaczonym inspektorem ochrony danych osobowych pod adresem siedziby Administratora  lub elektronicznie pod adresem  e-mail: rodo@competentia.pl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 i podstawy przetwarz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ństwa dane osobowe będą przetwarzane w celu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realizacji obowiązku gminy do zapewnienia bezpłatnego transportu i opieki w czasie przewozu dziecka/ucznia niepełnosprawnego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szkoły/przedszkola/ośrodka poprzez organizację/zwrot kosztów dowozu na podstawie umowy,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wiązku z wykonywaniem zadań wynikających z ustawy </w:t>
      </w:r>
      <w:r>
        <w:rPr>
          <w:rFonts w:cs="Times New Roman" w:ascii="Times New Roman" w:hAnsi="Times New Roman"/>
        </w:rPr>
        <w:t>z dnia 14 grudnia 2016 r. Prawo oświatowe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Times New Roman" w:cs="Times New Roman" w:ascii="Times New Roman" w:hAnsi="Times New Roman"/>
          <w:lang w:eastAsia="pl-PL"/>
        </w:rPr>
        <w:t>Natomiast inne dane, w tym dane do kontaktu, mogą być przetwarzane na podstawie zgody, która może zostać odwołana w dowolnym czasie.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40" w:before="100" w:after="100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Times New Roman" w:cs="Mangal" w:ascii="Times New Roman" w:hAnsi="Times New Roman"/>
          <w:color w:val="000000"/>
          <w:kern w:val="2"/>
          <w:lang w:eastAsia="pl-PL" w:bidi="hi-IN"/>
        </w:rPr>
        <w:t>Państwa dane osobowe będą przechowywane przez okres niezbędny do realizacji celu, i nie krócej niż przewidują to przepisy ustawy o narodowym zasobie archiwalnym i archiwach.</w:t>
      </w:r>
    </w:p>
    <w:p>
      <w:pPr>
        <w:pStyle w:val="Normal"/>
        <w:suppressAutoHyphens w:val="false"/>
        <w:spacing w:lineRule="auto" w:line="240" w:before="100" w:after="100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lang w:eastAsia="pl-PL"/>
        </w:rPr>
        <w:t>Prawa osób, których dane dotycz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ją Państwo prawo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stępu do swoich danych oraz otrzymania ich kopii (gdy dane są przetwarzane na podstawie zgod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ODO (na adres Urzędu Ochrony Danych Osobowych, ul. Stawki 2, 00 - 193 Warszaw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żądania usunięcia oraz przekazania danych osobowych w trybie art. 17 ust 1 ogólnego rozporządzenie w przypadku przetwarzania danych osobowych niezwiązanych z wykonywaniem obowiązków publicz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dbiorcą Państwa danych osobowych będą wyłącznie podmioty uprawnione na podstawie przepisów praw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e nie będą podejmowane w sposób zautomatyzowany, stosownie do art. 22 RODO</w:t>
      </w:r>
    </w:p>
    <w:p>
      <w:pPr>
        <w:pStyle w:val="Normal"/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o wymogu podania dany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anie przez Państwa danych osobowych jest dobrowolne  i niezbędne dla celów związanych 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pewnieniem bezpłatnego transportu i opieki w czasie przewozu dziecka/ucznia niepełnosprawnego do szkoły/przedszkola/ośrodka</w:t>
      </w:r>
      <w:r>
        <w:rPr>
          <w:rFonts w:eastAsia="Times New Roman" w:cs="Times New Roman" w:ascii="Times New Roman" w:hAnsi="Times New Roman"/>
          <w:lang w:eastAsia="pl-PL"/>
        </w:rPr>
        <w:t>. Niepodanie danych osobowych będzie skutkowało brakiem możliwości zapewnienia ustawowego obowiązku bezpłatnego transportu i opieki dzieci niepełnospraw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organizację/zwrot kosztów dowozu na podstawie umowy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uppressAutoHyphens w:val="false"/>
        <w:spacing w:lineRule="auto" w:line="240" w:before="0" w:after="15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Akapitzlist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7:00Z</dcterms:created>
  <dc:creator>Dariusz Skrzyński</dc:creator>
  <dc:description/>
  <cp:keywords/>
  <dc:language>en-US</dc:language>
  <cp:lastModifiedBy>Anna Wiśniewska</cp:lastModifiedBy>
  <cp:lastPrinted>2019-07-04T15:31:00Z</cp:lastPrinted>
  <dcterms:modified xsi:type="dcterms:W3CDTF">2024-07-08T11:21:00Z</dcterms:modified>
  <cp:revision>7</cp:revision>
  <dc:subject/>
  <dc:title/>
</cp:coreProperties>
</file>