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33415</wp:posOffset>
            </wp:positionH>
            <wp:positionV relativeFrom="margin">
              <wp:posOffset>53340</wp:posOffset>
            </wp:positionV>
            <wp:extent cx="655320" cy="7423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Segoe UI Light" w:hAnsi="Segoe UI Light"/>
          <w:b/>
          <w:bCs/>
        </w:rPr>
        <w:t>URZĄD GMINY I MIASTA GRÓJEC</w:t>
        <w:tab/>
        <w:tab/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Piłsudskiego 47, 05-600 Grójec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 xml:space="preserve">e:mail: </w:t>
      </w:r>
      <w:hyperlink r:id="rId3">
        <w:r>
          <w:rPr>
            <w:rStyle w:val="InternetLink"/>
            <w:rFonts w:cs="Segoe UI Light" w:ascii="Segoe UI Light" w:hAnsi="Segoe UI Light"/>
            <w:sz w:val="16"/>
            <w:szCs w:val="16"/>
          </w:rPr>
          <w:t>urzad@grojecmiasto.pl</w:t>
        </w:r>
      </w:hyperlink>
      <w:r>
        <w:rPr>
          <w:rFonts w:cs="Segoe UI Light" w:ascii="Segoe UI Light" w:hAnsi="Segoe UI Light"/>
          <w:sz w:val="16"/>
          <w:szCs w:val="16"/>
        </w:rPr>
        <w:t xml:space="preserve"> tel. 48 664 30 91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23825</wp:posOffset>
                </wp:positionV>
                <wp:extent cx="4978400" cy="0"/>
                <wp:effectExtent l="0" t="3175" r="0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75pt" to="438.45pt,9.75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grojecmiasto.pl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  <w:t xml:space="preserve">Gmina Grójec 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  <w:t>ul. Piłsudskiego 47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  <w:t xml:space="preserve">05-600 Grójec 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jec dn. 01.07.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otyczy postępowania nr: WI.271.21.2024.KOI-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Wszyscy Wykonawcy,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interesowani udziałem w postępowaniu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SPECYFIKACJI WARUNKÓW ZAMÓWIENIA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- Gmina Grójec działając na podstawie art. 284 ust 1 i 2 ustawy z dnia 11 września 2019 r. Prawo Zamówień Publicznych (Dz. U. z 2023 r., poz. 1605 ze zm.) udziela wyjaśnień na pytania Wykonawców dotyczące specyfikacji warunków zamówienia   w postępowaniu o udzielenie zamówienia publicznego pn.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Remont sali gimnastycznej w budynku PSP nr 2 w Grójcu”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y Zamawiający uzna warunek za spełniony, jeżeli wykonawca wykonał w okresie ostatnich 5 lat przed upływem terminu składania ofert, a jeżeli okres prowadzenia działalności jest krótszy – w tym okresie, wykonał należycie, zgodnie z przepisami prawa budowlanego i prawidłowo ukończył co najmniej 2 roboty, polegające na budowie, przebudowie lub remoncie obiektu sportowego o nawierzchni sportowej zgodnie z normą PN EN 14904 o wartości co najmniej 150 000,00 zł brutto – osobno każda z robó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mawiający wyraża zgodę na powyższe. W załączeniu zmieniona SWZ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y Zamawiający uzna za spełniony warunek, jeżeli jeden Kierownik budowy posiadający uprawnienia budowlane w specjalności konstrukcyjno-budowlanej bez ograniczeń i posiadający doświadczenie zawodowe w zakresie kierowania robotami budowlanymi polegającymi na budowie, przebudowie lub remoncie obiektu sportowego z nawierzchnią sportową zgodnie z normą PN EN 1490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mawiający wyraża zgodę na powyższe. W załączeniu zmieniona SWZ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y Zamawiający dopuszcza rozwiązania równoważne spełniające normę PN EN 14904 dla podług sportowych i wykonanie nawierzchni sportowej z wykładziny OMNISPORTS PUREPLAY (9.4 mm) karta produktu w załączniku (piżej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en-GB"/>
        </w:rPr>
        <w:t>Opis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39335</wp:posOffset>
                </wp:positionH>
                <wp:positionV relativeFrom="paragraph">
                  <wp:posOffset>125095</wp:posOffset>
                </wp:positionV>
                <wp:extent cx="2165350" cy="1087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087200"/>
                          <a:chOff x="0" y="0"/>
                          <a:chExt cx="2165400" cy="108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654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9000" y="290160"/>
                            <a:ext cx="1436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8320" y="111600"/>
                            <a:ext cx="1440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4360" y="183600"/>
                            <a:ext cx="1436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31360" y="461160"/>
                            <a:ext cx="1436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85680" y="597600"/>
                            <a:ext cx="1429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4000" y="673560"/>
                            <a:ext cx="1436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00080" y="824400"/>
                            <a:ext cx="1436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7640" y="131400"/>
                            <a:ext cx="58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7"/>
                                  <w:b/>
                                  <w:szCs w:val="22"/>
                                  <w:rFonts w:ascii="Arial" w:hAnsi="Arial" w:eastAsia="Calibri" w:cs="Times New Roman"/>
                                  <w:color w:val="001F5F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203040"/>
                            <a:ext cx="58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7"/>
                                  <w:b/>
                                  <w:szCs w:val="22"/>
                                  <w:rFonts w:ascii="Arial" w:hAnsi="Arial" w:eastAsia="Calibri" w:cs="Times New Roman"/>
                                  <w:color w:val="001F5F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309960"/>
                            <a:ext cx="58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7"/>
                                  <w:b/>
                                  <w:szCs w:val="22"/>
                                  <w:rFonts w:ascii="Arial" w:hAnsi="Arial" w:eastAsia="Calibri" w:cs="Times New Roman"/>
                                  <w:color w:val="001F5F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480600"/>
                            <a:ext cx="58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7"/>
                                  <w:b/>
                                  <w:szCs w:val="22"/>
                                  <w:rFonts w:ascii="Arial" w:hAnsi="Arial" w:eastAsia="Calibri" w:cs="Times New Roman"/>
                                  <w:color w:val="001F5F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17400"/>
                            <a:ext cx="58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7"/>
                                  <w:b/>
                                  <w:szCs w:val="22"/>
                                  <w:rFonts w:ascii="Arial" w:hAnsi="Arial" w:eastAsia="Calibri" w:cs="Times New Roman"/>
                                  <w:color w:val="001F5F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93360"/>
                            <a:ext cx="58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7"/>
                                  <w:b/>
                                  <w:szCs w:val="22"/>
                                  <w:rFonts w:ascii="Arial" w:hAnsi="Arial" w:eastAsia="Calibri" w:cs="Times New Roman"/>
                                  <w:color w:val="001F5F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844560"/>
                            <a:ext cx="58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7"/>
                                  <w:b/>
                                  <w:szCs w:val="22"/>
                                  <w:rFonts w:ascii="Arial" w:hAnsi="Arial" w:eastAsia="Calibri" w:cs="Times New Roman"/>
                                  <w:color w:val="001F5F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9.85pt;width:170.5pt;height:85.6pt" coordorigin="7621,197" coordsize="3410,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1;top:197;width:3409;height:171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911;top:654;width:225;height:20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689;top:372;width:226;height:20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549;top:486;width:225;height:20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875;top:923;width:225;height:20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1138;width:224;height:20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698;top:1257;width:225;height:20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196;top:1495;width:225;height:20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67;top:404;width:91;height: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7"/>
                            <w:b/>
                            <w:szCs w:val="22"/>
                            <w:rFonts w:ascii="Arial" w:hAnsi="Arial" w:eastAsia="Calibri" w:cs="Times New Roman"/>
                            <w:color w:val="001F5F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6;top:516;width:91;height: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7"/>
                            <w:b/>
                            <w:szCs w:val="22"/>
                            <w:rFonts w:ascii="Arial" w:hAnsi="Arial" w:eastAsia="Calibri" w:cs="Times New Roman"/>
                            <w:color w:val="001F5F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685;width:91;height: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7"/>
                            <w:b/>
                            <w:szCs w:val="22"/>
                            <w:rFonts w:ascii="Arial" w:hAnsi="Arial" w:eastAsia="Calibri" w:cs="Times New Roman"/>
                            <w:color w:val="001F5F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1;top:954;width:91;height: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7"/>
                            <w:b/>
                            <w:szCs w:val="22"/>
                            <w:rFonts w:ascii="Arial" w:hAnsi="Arial" w:eastAsia="Calibri" w:cs="Times New Roman"/>
                            <w:color w:val="001F5F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1169;width:91;height: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7"/>
                            <w:b/>
                            <w:szCs w:val="22"/>
                            <w:rFonts w:ascii="Arial" w:hAnsi="Arial" w:eastAsia="Calibri" w:cs="Times New Roman"/>
                            <w:color w:val="001F5F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289;width:91;height: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7"/>
                            <w:b/>
                            <w:szCs w:val="22"/>
                            <w:rFonts w:ascii="Arial" w:hAnsi="Arial" w:eastAsia="Calibri" w:cs="Times New Roman"/>
                            <w:color w:val="001F5F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1527;width:91;height: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7"/>
                            <w:b/>
                            <w:szCs w:val="22"/>
                            <w:rFonts w:ascii="Arial" w:hAnsi="Arial" w:eastAsia="Calibri" w:cs="Times New Roman"/>
                            <w:color w:val="001F5F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  <w:lang w:bidi="en-GB"/>
        </w:rPr>
        <w:t>Heterogeniczna wykładzina podłogowa do wnętrz o grubości 9,4 m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bidi="en-GB"/>
        </w:rPr>
        <w:t>Powierzchnia z tłoczonym wzore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iCs/>
          <w:sz w:val="24"/>
          <w:szCs w:val="24"/>
          <w:lang w:bidi="en-GB"/>
        </w:rPr>
        <w:t>Ochrona powierzchni Top Clean XP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iCs/>
          <w:sz w:val="24"/>
          <w:szCs w:val="24"/>
          <w:lang w:bidi="en-GB"/>
        </w:rPr>
        <w:t>Przezroczysta winylowa warstwa użytkow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iCs/>
          <w:sz w:val="24"/>
          <w:szCs w:val="24"/>
          <w:lang w:bidi="en-GB"/>
        </w:rPr>
        <w:t>Druk wysokiej rozdzielcz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iCs/>
          <w:sz w:val="24"/>
          <w:szCs w:val="24"/>
          <w:lang w:bidi="en-GB"/>
        </w:rPr>
        <w:t>Nietkane włókno szklan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iCs/>
          <w:sz w:val="24"/>
          <w:szCs w:val="24"/>
          <w:lang w:bidi="en-GB"/>
        </w:rPr>
        <w:t>Jednolity homogeniczny arkusz kalandrowany – winyl z recykling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iCs/>
          <w:sz w:val="24"/>
          <w:szCs w:val="24"/>
          <w:lang w:bidi="en-GB"/>
        </w:rPr>
        <w:t>Pianka o zamkniętej strukturze komórkowej dużej gęst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iCs/>
          <w:sz w:val="24"/>
          <w:szCs w:val="24"/>
          <w:lang w:bidi="en-GB"/>
        </w:rPr>
      </w:r>
    </w:p>
    <w:tbl>
      <w:tblPr>
        <w:tblW w:w="88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27"/>
        <w:gridCol w:w="3886"/>
      </w:tblGrid>
      <w:tr>
        <w:trPr>
          <w:trHeight w:val="283" w:hRule="atLeast"/>
        </w:trPr>
        <w:tc>
          <w:tcPr>
            <w:tcW w:w="2609" w:type="dxa"/>
            <w:tcBorders/>
            <w:shd w:fill="00224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en-GB"/>
              </w:rPr>
              <w:t>WŁAŚCIWOŚCI</w:t>
            </w:r>
          </w:p>
        </w:tc>
        <w:tc>
          <w:tcPr>
            <w:tcW w:w="2327" w:type="dxa"/>
            <w:tcBorders/>
            <w:shd w:fill="00224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en-GB"/>
              </w:rPr>
              <w:t>NORMA</w:t>
            </w:r>
          </w:p>
        </w:tc>
        <w:tc>
          <w:tcPr>
            <w:tcW w:w="3886" w:type="dxa"/>
            <w:tcBorders/>
            <w:shd w:fill="00224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en-GB"/>
              </w:rPr>
              <w:t>OMNISPORTS PUREPLA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8295</wp:posOffset>
                </wp:positionH>
                <wp:positionV relativeFrom="paragraph">
                  <wp:posOffset>53975</wp:posOffset>
                </wp:positionV>
                <wp:extent cx="0" cy="17970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2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25pt" to="125.85pt,18.35pt" stroked="t" o:allowincell="f" style="position:absolute;flip:y;mso-position-horizontal-relative:page">
                <v:stroke color="#00224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en-GB"/>
        </w:rPr>
        <w:t>DEKLARACJA WŁAŚCIWOŚCI UŻYTK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bidi="en-GB"/>
        </w:rPr>
        <w:tab/>
        <w:t>0120-071-DoP-2016-04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8295</wp:posOffset>
                </wp:positionH>
                <wp:positionV relativeFrom="paragraph">
                  <wp:posOffset>-32385</wp:posOffset>
                </wp:positionV>
                <wp:extent cx="0" cy="179705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2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2.55pt" to="125.85pt,11.55pt" stroked="t" o:allowincell="f" style="position:absolute;flip:y;mso-position-horizontal-relative:page">
                <v:stroke color="#00224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en-GB"/>
        </w:rPr>
        <w:t>KLASYFIKACJ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en-GB"/>
        </w:rPr>
      </w:r>
    </w:p>
    <w:tbl>
      <w:tblPr>
        <w:tblW w:w="88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003"/>
      </w:tblGrid>
      <w:tr>
        <w:trPr>
          <w:trHeight w:val="283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Typ pokrycia podłogowego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EN 14904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Heterogeniczne sportowe pokrycie podłogow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8295</wp:posOffset>
                </wp:positionH>
                <wp:positionV relativeFrom="paragraph">
                  <wp:posOffset>53975</wp:posOffset>
                </wp:positionV>
                <wp:extent cx="0" cy="179705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2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25pt" to="125.85pt,18.35pt" stroked="t" o:allowincell="f" style="position:absolute;flip:y;mso-position-horizontal-relative:page">
                <v:stroke color="#00224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  <w:t>CHARAKTERYSTY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tbl>
      <w:tblPr>
        <w:tblW w:w="88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003"/>
      </w:tblGrid>
      <w:tr>
        <w:trPr>
          <w:trHeight w:val="288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Grubość całkowita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EN 24346 (EN 428)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9,4 mm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Jednolita warstwa ścieralna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EN ISO 24340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0,8 mm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Waga całkowita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ISO 23997 (EN 430)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6 200 g/m²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Szerokość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ISO 24341 (EN 426)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2 m</w:t>
            </w:r>
          </w:p>
        </w:tc>
      </w:tr>
      <w:tr>
        <w:trPr>
          <w:trHeight w:val="278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Długość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ISO 24341 (EN 426)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20,5 mb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8295</wp:posOffset>
                </wp:positionH>
                <wp:positionV relativeFrom="paragraph">
                  <wp:posOffset>53340</wp:posOffset>
                </wp:positionV>
                <wp:extent cx="0" cy="18034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2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2pt" to="125.85pt,18.35pt" stroked="t" o:allowincell="f" style="position:absolute;flip:y;mso-position-horizontal-relative:page">
                <v:stroke color="#00224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  <w:t>WYMAGANIA BEZPIECZEŃSTWA PODCZAS UŻYTK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tbl>
      <w:tblPr>
        <w:tblW w:w="88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003"/>
      </w:tblGrid>
      <w:tr>
        <w:trPr>
          <w:trHeight w:val="276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Tarcie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EN13036-4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80-110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Amortyzacja uderzenia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EN 14808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P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35%</w:t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Odkształcenie pionowe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EN 14809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P2</w:t>
            </w:r>
          </w:p>
        </w:tc>
      </w:tr>
      <w:tr>
        <w:trPr>
          <w:trHeight w:val="278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Połysk zwierciadlany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EN ISO 2813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≤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3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8295</wp:posOffset>
                </wp:positionH>
                <wp:positionV relativeFrom="paragraph">
                  <wp:posOffset>53340</wp:posOffset>
                </wp:positionV>
                <wp:extent cx="0" cy="18034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2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2pt" to="125.85pt,18.35pt" stroked="t" o:allowincell="f" style="position:absolute;flip:y;mso-position-horizontal-relative:page">
                <v:stroke color="#00224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  <w:t>WŁAŚCIWOŚCI TECHNICZ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tbl>
      <w:tblPr>
        <w:tblW w:w="88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003"/>
      </w:tblGrid>
      <w:tr>
        <w:trPr>
          <w:trHeight w:val="288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Odbicie pionowe piłki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EN 12235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Reakcja na ogień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EN 13501-1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Cfl-s1*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Odporność na ścieranie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EN ISO 5470-1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≤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1 g</w:t>
            </w:r>
          </w:p>
        </w:tc>
      </w:tr>
      <w:tr>
        <w:trPr>
          <w:trHeight w:val="450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Odporność na wgniecenia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Średnia wartość zmierzona EN 1516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Zgodn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≤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0,50 mm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Odporność na obciążenia toczne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EN 1569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≤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0,50 mm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Poprawa akustyki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NFS-074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Klasa A ≤ 65 dB</w:t>
            </w:r>
          </w:p>
        </w:tc>
      </w:tr>
      <w:tr>
        <w:trPr>
          <w:trHeight w:val="432" w:hRule="atLeast"/>
        </w:trPr>
        <w:tc>
          <w:tcPr>
            <w:tcW w:w="2551" w:type="dxa"/>
            <w:tcBorders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Opór cieplny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EN ISO 14456</w:t>
            </w:r>
          </w:p>
        </w:tc>
        <w:tc>
          <w:tcPr>
            <w:tcW w:w="4003" w:type="dxa"/>
            <w:tcBorders>
              <w:left w:val="single" w:sz="4" w:space="0" w:color="231F20"/>
            </w:tcBorders>
            <w:shd w:fill="D2DEE8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Ok. 0,14 m² K/W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GB"/>
              </w:rPr>
              <w:t>zgodne z ogrzewaniem podłogowym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616075</wp:posOffset>
            </wp:positionH>
            <wp:positionV relativeFrom="paragraph">
              <wp:posOffset>281305</wp:posOffset>
            </wp:positionV>
            <wp:extent cx="3020695" cy="1202690"/>
            <wp:effectExtent l="0" t="0" r="0" b="0"/>
            <wp:wrapNone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197600</wp:posOffset>
            </wp:positionH>
            <wp:positionV relativeFrom="paragraph">
              <wp:posOffset>395605</wp:posOffset>
            </wp:positionV>
            <wp:extent cx="276860" cy="277495"/>
            <wp:effectExtent l="0" t="0" r="0" b="0"/>
            <wp:wrapNone/>
            <wp:docPr id="10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559550</wp:posOffset>
            </wp:positionH>
            <wp:positionV relativeFrom="paragraph">
              <wp:posOffset>395605</wp:posOffset>
            </wp:positionV>
            <wp:extent cx="282575" cy="280670"/>
            <wp:effectExtent l="0" t="0" r="0" b="0"/>
            <wp:wrapNone/>
            <wp:docPr id="1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559550</wp:posOffset>
            </wp:positionH>
            <wp:positionV relativeFrom="paragraph">
              <wp:posOffset>765175</wp:posOffset>
            </wp:positionV>
            <wp:extent cx="281305" cy="274320"/>
            <wp:effectExtent l="0" t="0" r="0" b="0"/>
            <wp:wrapNone/>
            <wp:docPr id="1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179185</wp:posOffset>
            </wp:positionH>
            <wp:positionV relativeFrom="paragraph">
              <wp:posOffset>758190</wp:posOffset>
            </wp:positionV>
            <wp:extent cx="315595" cy="280670"/>
            <wp:effectExtent l="0" t="0" r="0" b="0"/>
            <wp:wrapNone/>
            <wp:docPr id="1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01180</wp:posOffset>
            </wp:positionH>
            <wp:positionV relativeFrom="paragraph">
              <wp:posOffset>393065</wp:posOffset>
            </wp:positionV>
            <wp:extent cx="289560" cy="323215"/>
            <wp:effectExtent l="0" t="0" r="0" b="0"/>
            <wp:wrapNone/>
            <wp:docPr id="14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896735</wp:posOffset>
            </wp:positionH>
            <wp:positionV relativeFrom="paragraph">
              <wp:posOffset>765175</wp:posOffset>
            </wp:positionV>
            <wp:extent cx="291465" cy="286385"/>
            <wp:effectExtent l="0" t="0" r="0" b="0"/>
            <wp:wrapNone/>
            <wp:docPr id="1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sz w:val="24"/>
          <w:szCs w:val="24"/>
          <w:lang w:bidi="en-GB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  <w:t>Dostępne kolory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37225</wp:posOffset>
                </wp:positionH>
                <wp:positionV relativeFrom="paragraph">
                  <wp:posOffset>-628650</wp:posOffset>
                </wp:positionV>
                <wp:extent cx="1450975" cy="622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622440"/>
                          <a:chOff x="0" y="0"/>
                          <a:chExt cx="1450800" cy="622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67120" y="39960"/>
                            <a:ext cx="2826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44880"/>
                            <a:ext cx="3074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9320" y="397440"/>
                            <a:ext cx="528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73000" y="439560"/>
                            <a:ext cx="5778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01360" y="54720"/>
                            <a:ext cx="3225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2080" y="0"/>
                            <a:ext cx="36000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5pt;margin-top:-49.5pt;width:114.2pt;height:49pt" coordorigin="9035,-990" coordsize="2284,980">
                <v:shape id="shape_0" stroked="f" o:allowincell="f" style="position:absolute;left:10873;top:-927;width:444;height:43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035;top:-447;width:483;height:436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538;top:-364;width:831;height:26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410;top:-298;width:909;height:135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297;top:-904;width:507;height:416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731;top:-990;width:566;height:536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  <w:lang w:bidi="en-GB"/>
        </w:rPr>
        <w:t>*Montaż klejony i GreenLay na beto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iCs/>
          <w:sz w:val="24"/>
          <w:szCs w:val="24"/>
          <w:lang w:bidi="en-GB"/>
        </w:rPr>
        <w:t>Poradnik instalacji i konserwacji dostępny na życzenie. Dane techniczne na moment publikacji (01/202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iCs/>
          <w:sz w:val="24"/>
          <w:szCs w:val="24"/>
          <w:lang w:bidi="en-GB"/>
        </w:rPr>
        <w:t>Powyższe informacje mogą ulec zmianie na skutek modyfikacji produkt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bidi="en-GB"/>
        </w:rPr>
        <w:t>W celu uzyskania bardziej szczegółowych informacji prosimy o kontakt z lokalnym przedstawicielem Tarket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iCs/>
          <w:sz w:val="24"/>
          <w:szCs w:val="24"/>
          <w:lang w:bidi="en-GB"/>
        </w:rPr>
        <w:t>Kolory produktów pokazane na zdjęciach lub próbkach mają jedynie charakter orientacyjny. Mogą występować różnice w kolorze, połysku i strukturze tłoczenia między sprzedawanymi produktami a zdjęciami lub próbka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bidi="en-GB"/>
        </w:rPr>
      </w:pPr>
      <w:r>
        <w:rPr>
          <w:rFonts w:cs="Times New Roman" w:ascii="Times New Roman" w:hAnsi="Times New Roman"/>
          <w:iCs/>
          <w:sz w:val="24"/>
          <w:szCs w:val="24"/>
          <w:lang w:bidi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y wyraża zgodę na powyższ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76" w:before="120" w:after="0"/>
        <w:ind w:left="609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tępca Burmistrza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 w:before="120" w:after="0"/>
        <w:ind w:left="609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/-/ Jarosław Rupiewicz</w:t>
      </w:r>
    </w:p>
    <w:sectPr>
      <w:footerReference w:type="default" r:id="rId39"/>
      <w:type w:val="nextPage"/>
      <w:pgSz w:w="11906" w:h="16838"/>
      <w:pgMar w:left="1417" w:right="1417" w:gutter="0" w:header="0" w:top="1135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Segoe UI Light" w:hAnsi="Segoe UI Light" w:cs="Segoe UI Light"/>
        <w:sz w:val="18"/>
        <w:szCs w:val="18"/>
      </w:rPr>
    </w:pPr>
    <w:r>
      <w:rPr>
        <w:rFonts w:cs="Segoe UI Light" w:ascii="Segoe UI Light" w:hAnsi="Segoe UI Light"/>
        <w:sz w:val="18"/>
        <w:szCs w:val="18"/>
      </w:rPr>
    </w:r>
  </w:p>
  <w:p>
    <w:pPr>
      <w:pStyle w:val="Normal"/>
      <w:rPr>
        <w:rFonts w:ascii="Segoe UI Light" w:hAnsi="Segoe UI Light" w:cs="Segoe UI Light"/>
        <w:sz w:val="18"/>
        <w:szCs w:val="18"/>
      </w:rPr>
    </w:pPr>
    <w:r>
      <w:rPr>
        <w:rFonts w:cs="Segoe UI Light" w:ascii="Segoe UI Light" w:hAnsi="Segoe UI Light"/>
        <w:sz w:val="18"/>
        <w:szCs w:val="18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9" w:hanging="172"/>
      </w:pPr>
      <w:rPr>
        <w:sz w:val="16"/>
        <w:szCs w:val="16"/>
        <w:w w:val="92"/>
        <w:rFonts w:ascii="Trebuchet MS" w:hAnsi="Trebuchet MS" w:eastAsia="Trebuchet MS" w:cs="Trebuchet MS"/>
        <w:color w:val="231F20"/>
        <w:lang w:val="en-GB" w:bidi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color w:val="231F20"/>
      <w:w w:val="92"/>
      <w:sz w:val="16"/>
      <w:szCs w:val="16"/>
      <w:lang w:val="en-GB" w:bidi="en-GB"/>
    </w:rPr>
  </w:style>
  <w:style w:type="character" w:styleId="WW8Num16z1">
    <w:name w:val="WW8Num16z1"/>
    <w:qFormat/>
    <w:rPr>
      <w:lang w:val="en-GB" w:bidi="en-GB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WW8Num25z0">
    <w:name w:val="WW8Num25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Franklin Gothic Book" w:hAnsi="Franklin Gothic Book" w:eastAsia="Franklin Gothic Book" w:cs="Franklin Gothic Book"/>
      <w:shd w:fill="FFFFFF" w:val="clear"/>
    </w:rPr>
  </w:style>
  <w:style w:type="character" w:styleId="None">
    <w:name w:val="None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Gmaildefault">
    <w:name w:val="gmail-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6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grojecmiasto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o wyborze oferty najkorzystniejszej i odrzuceniu oferty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6:00Z</dcterms:created>
  <dc:creator>IKowalska</dc:creator>
  <dc:description/>
  <cp:keywords/>
  <dc:language>en-US</dc:language>
  <cp:lastModifiedBy>off Ada</cp:lastModifiedBy>
  <cp:lastPrinted>2024-05-13T08:39:00Z</cp:lastPrinted>
  <dcterms:modified xsi:type="dcterms:W3CDTF">2024-07-01T11:32:00Z</dcterms:modified>
  <cp:revision>9</cp:revision>
  <dc:subject/>
  <dc:title/>
</cp:coreProperties>
</file>