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do Zarządzenia Nr </w:t>
      </w:r>
      <w:bookmarkStart w:id="0" w:name="_Hlk157595523"/>
      <w:r>
        <w:rPr>
          <w:rFonts w:cs="Times New Roman" w:ascii="Times New Roman" w:hAnsi="Times New Roman"/>
          <w:b/>
          <w:sz w:val="24"/>
          <w:szCs w:val="24"/>
        </w:rPr>
        <w:t xml:space="preserve">WO.0050.32.2024 </w:t>
      </w:r>
      <w:bookmarkEnd w:id="0"/>
    </w:p>
    <w:p>
      <w:pPr>
        <w:pStyle w:val="Normal"/>
        <w:autoSpaceDE w:val="false"/>
        <w:spacing w:lineRule="auto" w:line="240" w:before="0" w:after="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Gminy i Miasta Grójec z dnia 31 stycznia 2024 rok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51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en-US"/>
        </w:rPr>
        <w:t>REGULAMIN REKRUTACJI UCZNI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en-US"/>
        </w:rPr>
        <w:t>DO ODDZIAŁU DWUJĘZYCZNEGO W KLASIE V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en-US"/>
        </w:rPr>
        <w:t xml:space="preserve">W PUBLICZNEJ SZKOLE PODSTAWOWEJ NR 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en-US"/>
        </w:rPr>
        <w:t>IM. GABRIELA NARUTOWIC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en-US"/>
        </w:rPr>
        <w:t>W GRÓJC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I. Zasady ogól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Wymagana minimalna liczba uczniów w oddziale dwujęzycznym - 16, maksymalna - 2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Do oddziału dwujęzycznego przyjmowani są uczniowie na wniosek rodziców (prawnych opiekunów) – wniosek do pobrania na stronie internetowej szkoły </w:t>
        <w:br/>
        <w:t xml:space="preserve">lub w sekretariacie szkoł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 xml:space="preserve">Kandydaci - uczniowie klas szósty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- mają obowiązek przystąpienia do sprawdzianu predyspozycji językowych w terminie ustalonym przez komisję rekrutacyj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Sprawdzian predyspozycji językowych przeprowadza komisja rekrutacyjna powołana spośród nauczycieli Publicznej Szkoły Podstawowej nr 1 im. Gabriela Narutowicza </w:t>
        <w:br/>
        <w:t xml:space="preserve">w Grójcu na warunkach ustalonych przez Radę Pedagogiczną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II. Szkolna Komisja Rekrutacyj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 celu przeprowadzenia rekrutacji Dyrektor Szkoły powołuje Szkolną Komisję Rekrutacyjną i wyznacza jej przewodnicz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Do zadań Szkolnej Komisji Rekrutacyjnej należy w szczególnośc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wykonywanie wszystkich czynności związanych z rekrutacją zgodnie </w:t>
        <w:br/>
        <w:t>z harmonogramem rekrutacj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weryfikacja zgodności danych przedstawionych we wniosku o przyjęcie kandydata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z dołączonymi dokumentami potwierdzającymi spełnienie kryteriów rekrutacyjny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przeprowadzenie sprawdzianu predyspozycji językowych do oddziału dwujęzyczneg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ustalenie i podanie do publicznej wiadomości listy kandydatów przyjętych </w:t>
        <w:br/>
        <w:t>i kandydatów nieprzyjętych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III. Wymagane dokumen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niosek, pobrany ze strony internetowej szkoły lub w sekretariacie szko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Ksero świadectwa promocyjnego do klasy VI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IV. Kryteria rekruta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Do oddziału dwujęzycznego przyjmuje się w pierwszej kolejności ucznia tej szkoły, któr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1)     otrzymał promocję do klasy VII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2) uzyskał pozytywny wynik sprawdzianu predyspozycji językowych  </w:t>
        <w:br/>
        <w:t xml:space="preserve">         przeprowadzanego na warunkach ustalonych przez Radę Pedagogiczn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W przypadku większej liczby kandydatów spełniających warunki, o których mowa </w:t>
        <w:br/>
        <w:t xml:space="preserve">w ust. 1, niż liczba wolnych miejsc w oddziale, o którym mowa w ust. 1, </w:t>
        <w:br/>
        <w:t>na pierwszym etapie postępowania rekrutacyjnego są brane pod uwagę łącznie następujące kryteria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1) wynik sprawdzianu predyspozycji językowych, o którym mowa w ust. 1 pkt 2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2) wymienione na świadectwie promocyjnym do klasy VII szkoły podstawowej oceny </w:t>
        <w:br/>
        <w:t xml:space="preserve">    z języka polskiego, matematyki i języka angielskieg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3) świadectwo promocyjne do klasy VII szkoły podstawowej z wyróżni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 przypadku równorzędnych wyników uzyskanych na pierwszym etapie postępowania rekrutacyjnego lub jeżeli po zakończeniu tego etapu oddział, o którym mowa w ust. 1, nadal dysponuje wolnymi miejscami, na drugim etapie postępowania rekrutacyjnego są brane pod uwagę łącznie kryteria, o których mowa  ( Prawo Oświatowe Dz. U. z 2023 r. poz. 900z późniejszymi zmianami) w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 xml:space="preserve"> art. 131 ust. 2, ust. 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W przypadku wolnych miejsc do oddziałów dwujęzycznych w publicznych szkołach podstawowych, na trzecim etapie postępowania rekrutacyjnego mogą być przyjęci kandydaci niebędący uczniami tej szkoły, którzy przystąpili do postępowania rekrutacyjnego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Przepisy ust. 1–3 stosuje się odpowiedni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 xml:space="preserve">V. Warunki przeprowadzania sprawdzianu predyspozycji językowych i przyjęcia do oddziału dwujęzyczn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Sprawdzian przeprowadzony zostanie w kwiet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Sprawdzian trwa 45 minu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Kandydaci przystępują do sprawdzianu predyspozycji językowych w Publicznej Szkole Podstawowej nr 1 im. Gabriela Narutowicza w Grójc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Kandydat zobowiązany jest przynieść aktualną legitymację szkol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Sprawdzian przeprowadzany jest w formie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Do sprawdzianu muszą przystąpić wszyscy kandydaci, którzy złożyli wniosek </w:t>
        <w:br/>
        <w:t xml:space="preserve">do oddziału dwujęzyczn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Ze sprawdzianu można zdobyć łącznie 60 punk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Za pozytywny wynik sprawdzianu uznaje się zdobycie min. 31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Jeżeli liczba uczniów zakwalifikowanych po teście predyspozycji językowych przekracza maksymalną liczbę uczniów pod uwagę brane są  łącznie kryteria zawarte w szczegółowych kryteriach rekrutacji (U- PO art. 139. ust.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O przyjęciu kandydata do klasy dwujęzycznej decyduje suma punktów uzyskanych </w:t>
        <w:br/>
        <w:t>w postępowaniu rekrutacyjnym. Kandydat może uzyskać punkty z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sprawdzian predyspozycji językowych – maksymalnie 60 punktów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świadectwo promocyjne do klasy siódmej z wyróżnieniem - 7 punktów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ymienione na świadectwie promocyjnym do klasy VII szkoły podstawowej oceny z języka polskiego, matematyki i języka angielskiego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a) celujący - 18 pk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b) bardzo dobry - 17 pk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c) dobry - 14 pkt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d) dostateczny - 8 pk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e) dopuszczający </w:t>
        <w:tab/>
        <w:t>- 2 pk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4) w postępowaniu rekrutacyjnym uczeń może uzyskać maksymalnie 121 pkt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5) do oddziału dwujęzycznego zostaje przyjęty uczeń, który uzyskał minimum </w:t>
        <w:br/>
        <w:t xml:space="preserve">     71 pkt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16:00Z</dcterms:created>
  <dc:creator>Lenovo</dc:creator>
  <dc:description/>
  <cp:keywords/>
  <dc:language>en-US</dc:language>
  <cp:lastModifiedBy>Bożena Malinowska</cp:lastModifiedBy>
  <cp:lastPrinted>2023-01-26T11:34:00Z</cp:lastPrinted>
  <dcterms:modified xsi:type="dcterms:W3CDTF">2024-01-31T12:04:00Z</dcterms:modified>
  <cp:revision>7</cp:revision>
  <dc:subject/>
  <dc:title/>
</cp:coreProperties>
</file>