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działu w pracach komisji konkursowej powołanej w celu opiniowania ofert złożonych w otwartym konkursie na realizację zadań publicznych z zakresu </w:t>
        <w:br/>
        <w:t>kultury, sztuki, ochrony dóbr kulturalnych i dziedzictwa narodowego w 2024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/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eastAsia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70C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color w:val="0070C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1">
    <w:name w:val="Foote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9:00Z</dcterms:created>
  <dc:creator>mkotlewska</dc:creator>
  <dc:description/>
  <cp:keywords/>
  <dc:language>en-US</dc:language>
  <cp:lastModifiedBy>Paulina Suwarska</cp:lastModifiedBy>
  <cp:lastPrinted>2016-11-25T09:55:00Z</cp:lastPrinted>
  <dcterms:modified xsi:type="dcterms:W3CDTF">2024-01-22T13:09:00Z</dcterms:modified>
  <cp:revision>2</cp:revision>
  <dc:subject/>
  <dc:title/>
</cp:coreProperties>
</file>