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804" w:hanging="0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mina Grójec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 Piłsudskiego 47</w:t>
      </w:r>
    </w:p>
    <w:p>
      <w:pPr>
        <w:pStyle w:val="Normal"/>
        <w:ind w:left="680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600 Grójec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shd w:fill="F3F3F3" w:val="clear"/>
        </w:rPr>
        <w:t>----------------------------</w:t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Tekstkomentarza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mailowy do kontaktu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Wykonawca/Wykonawcy wspólnie ubiegający się o zamówienia jest/są*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ikro przedsiębiorc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małym przedsiębiorc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średnim przedsiębiorcą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nny rodza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Odpowiednio zaznaczyć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ogłoszenia o zamówieniu publicznym prowadzonym w trybie podstawowym bez przeprowadzenia negocjacji pn. </w:t>
      </w:r>
      <w:bookmarkStart w:id="0" w:name="_Hlk53438052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Modernizacja oświetlenia ulicznego w Gminie Grójec – etap IV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bookmarkEnd w:id="0"/>
      <w:r>
        <w:rPr>
          <w:rFonts w:cs="Arial" w:ascii="Cambria" w:hAnsi="Cambria"/>
          <w:bCs/>
          <w:sz w:val="22"/>
          <w:szCs w:val="22"/>
        </w:rPr>
        <w:t>s</w:t>
      </w:r>
      <w:r>
        <w:rPr>
          <w:rFonts w:cs="Arial" w:ascii="Cambria" w:hAnsi="Cambria"/>
          <w:sz w:val="22"/>
          <w:szCs w:val="22"/>
        </w:rPr>
        <w:t>kładamy ofertę na wykonanie zamówienia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 cenę brutto .................................. PLN</w:t>
      </w:r>
    </w:p>
    <w:p>
      <w:pPr>
        <w:pStyle w:val="Normal"/>
        <w:spacing w:lineRule="auto" w:line="360"/>
        <w:ind w:left="709" w:hanging="709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(słownie brutto: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tóra została wyliczona zgodnie z załączonym do oferty formularzem kalkulacji ceny oferty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ryter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moc zainstalowaną wszystkich oferowanych przez nas opraw oświetleniowych, stanowiącą sumę mocy rzeczywistej wszystkich opraw oświetleniowych (bez uwzględnienia tzw. zmiennego profilu mocy, tj. redukcji mocy oprawy w cyklu 24h dla oświetlenia spełniającego normę PN-EN 13201:2016): </w:t>
      </w:r>
      <w:r>
        <w:rPr>
          <w:rFonts w:cs="Arial" w:ascii="Cambria" w:hAnsi="Cambria"/>
          <w:b/>
          <w:sz w:val="22"/>
          <w:szCs w:val="22"/>
        </w:rPr>
        <w:t>…. kW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tóra wynika z </w:t>
      </w:r>
      <w:r>
        <w:rPr>
          <w:rFonts w:cs="Arial" w:ascii="Cambria" w:hAnsi="Cambria"/>
          <w:bCs/>
          <w:sz w:val="22"/>
          <w:szCs w:val="22"/>
          <w:u w:val="single"/>
        </w:rPr>
        <w:t>załączonych</w:t>
      </w:r>
      <w:r>
        <w:rPr>
          <w:rFonts w:cs="Arial" w:ascii="Cambria" w:hAnsi="Cambria"/>
          <w:bCs/>
          <w:sz w:val="22"/>
          <w:szCs w:val="22"/>
        </w:rPr>
        <w:t xml:space="preserve"> do oferty przedmiotowych środków dowodowych, </w:t>
        <w:br/>
        <w:t>o których mowa w rozdziale XI SWZ.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moc w kW, z dokładnością do dwóch miejsc po przecinku.</w:t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trwałość strumienia światła oprawy ulicznej (źródło światła LED) mierzonej parametrem L80B10 (o najniższej trwałości strumienia światła spośród oferowanych opraw ulicznych): </w:t>
      </w:r>
      <w:r>
        <w:rPr>
          <w:rFonts w:cs="Arial" w:ascii="Cambria" w:hAnsi="Cambria"/>
          <w:b/>
          <w:sz w:val="22"/>
          <w:szCs w:val="22"/>
        </w:rPr>
        <w:t>…………….....… h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twierdzoną </w:t>
      </w:r>
      <w:r>
        <w:rPr>
          <w:rFonts w:cs="Arial" w:ascii="Cambria" w:hAnsi="Cambria"/>
          <w:bCs/>
          <w:sz w:val="22"/>
          <w:szCs w:val="22"/>
          <w:u w:val="single"/>
        </w:rPr>
        <w:t>załączonym</w:t>
      </w:r>
      <w:r>
        <w:rPr>
          <w:rFonts w:cs="Arial" w:ascii="Cambria" w:hAnsi="Cambria"/>
          <w:bCs/>
          <w:sz w:val="22"/>
          <w:szCs w:val="22"/>
        </w:rPr>
        <w:t xml:space="preserve"> do oferty przedmiotowym środkiem dowodowym, </w:t>
        <w:br/>
        <w:t>o którym mowa w rozdziale XI SWZ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UWAGA - Należy podać trwałość strumienia w h, z dokładnością do dwóch miejsc po przecinku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Oferujemy oprawy: 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>(</w:t>
      </w: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  <w:t>Należy podać nazwę i typ oprawy oraz jej producenta - dotyczy wszystkich opraw, które zostaną zamontowane podczas realizacji zamówienia a ich moce wraz z parametrami elektrycznymi zostały zaoferowane w formularzu kalkulacji ceny oferty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)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bookmarkStart w:id="1" w:name="_Hlk76505651"/>
      <w:bookmarkEnd w:id="1"/>
      <w:r>
        <w:rPr>
          <w:rFonts w:cs="Arial" w:ascii="Cambria" w:hAnsi="Cambria"/>
          <w:b/>
          <w:i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b/>
          <w:i/>
          <w:iCs/>
          <w:sz w:val="22"/>
          <w:szCs w:val="22"/>
        </w:rPr>
        <w:t>.…………………………………………………………………………………………….…………………………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  <w:bookmarkStart w:id="2" w:name="_Hlk76505651"/>
      <w:bookmarkStart w:id="3" w:name="_Hlk76505651"/>
      <w:bookmarkEnd w:id="3"/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bookmarkStart w:id="4" w:name="_Hlk488406557"/>
      <w:bookmarkEnd w:id="4"/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851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6"/>
        </w:numPr>
        <w:shd w:fill="F3F3F3" w:val="clear"/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 xml:space="preserve">będzie realizowana przez firmę …….………………………… . </w:t>
      </w:r>
    </w:p>
    <w:p>
      <w:pPr>
        <w:pStyle w:val="Normal"/>
        <w:shd w:fill="F3F3F3" w:val="clear"/>
        <w:suppressAutoHyphens w:val="false"/>
        <w:ind w:left="851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mbria" w:hAnsi="Cambria" w:cs="Arial"/>
          <w:b/>
          <w:b/>
          <w:sz w:val="22"/>
          <w:szCs w:val="22"/>
          <w:vertAlign w:val="superscript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</w:r>
      <w:bookmarkStart w:id="5" w:name="_Hlk488406557"/>
      <w:bookmarkStart w:id="6" w:name="_Hlk488406557"/>
      <w:bookmarkEnd w:id="6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ostały uwzględnione wszystkie warunki określone w SWZ i umow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poznaliśmy się z treścią SWZ oraz projektem umowy i nie wnosimy do niej zastrzeżeń oraz przyjmujemy warunki w niej zawart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ta zawiera informacje stanowiące tajemnicę przedsiębiorstwa w rozumieniu przepisów </w:t>
        <w:br/>
        <w:t>o zwalczaniu nieuczciwej konkurencji: TAK/NIE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W przypadku zaznaczenia TAK, dokumenty objęte tajemnicą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 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  <w:highlight w:val="yellow"/>
          <w:lang w:val="de-DE"/>
        </w:rPr>
      </w:pPr>
      <w:r>
        <w:rPr>
          <w:rFonts w:cs="Arial" w:ascii="Cambria" w:hAnsi="Cambria"/>
          <w:sz w:val="22"/>
          <w:szCs w:val="22"/>
          <w:highlight w:val="yellow"/>
          <w:lang w:val="de-D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Formularz oferty musi być sporządzony w formie elektronicznej i opatrzony elektronicznym podpisem kwalifikowalnym, podpisem zaufanym lub podpisem osobistym przez osobę lub osoby uprawnione do reprezentowania Wykonawcy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609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o formularza oferty załączam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34" w:gutter="0" w:header="0" w:top="1021" w:footer="34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3:00Z</dcterms:created>
  <dc:creator>UM- Krasnik</dc:creator>
  <dc:description/>
  <cp:keywords/>
  <dc:language>en-US</dc:language>
  <cp:lastModifiedBy>Off Ice</cp:lastModifiedBy>
  <cp:lastPrinted>2016-10-05T09:19:00Z</cp:lastPrinted>
  <dcterms:modified xsi:type="dcterms:W3CDTF">2023-11-03T07:23:00Z</dcterms:modified>
  <cp:revision>4</cp:revision>
  <dc:subject/>
  <dc:title>Specyf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9432680</vt:r8>
  </property>
</Properties>
</file>