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bCs/>
          <w:szCs w:val="24"/>
        </w:rPr>
        <w:t>2023/S 191-599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 Gróje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. Józefa Piłsudskiego 4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-600 Grójec, Pols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Krajowy numer identyfikacyjny 67022331000000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oba do kontaktów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wona Kowalska Tel.: +48 48664309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iw</w:t>
              </w:r>
              <w:r>
                <w:rPr>
                  <w:rStyle w:val="InternetLink"/>
                  <w:lang w:val="en-US"/>
                </w:rPr>
                <w:t>ona</w:t>
              </w:r>
              <w:r>
                <w:rPr>
                  <w:rStyle w:val="InternetLink"/>
                  <w:b/>
                  <w:lang w:val="en-US"/>
                </w:rPr>
                <w:t>.kowalska@grojecmiasto.p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NUTS: PL92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Adres internetowy: www.grojecmiast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energii elektrycznej na potrzeby grupy zakupowej Gminy Grójec w okresie od 1 stycznia 2024 r. do 31 grudnia 2024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.271.24.2023.KO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</w:t>
      </w:r>
      <w:r>
        <w:rPr/>
        <w:t xml:space="preserve">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owalska@grojecmiast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Kowalski Artur</dc:creator>
  <dc:description/>
  <cp:keywords/>
  <dc:language>en-US</dc:language>
  <cp:lastModifiedBy>Off Ice</cp:lastModifiedBy>
  <cp:lastPrinted>2016-06-02T13:06:00Z</cp:lastPrinted>
  <dcterms:modified xsi:type="dcterms:W3CDTF">2023-10-04T08:42:00Z</dcterms:modified>
  <cp:revision>4</cp:revision>
  <dc:subject/>
  <dc:title/>
</cp:coreProperties>
</file>