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6 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34/2011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a Gminy i Miasta Grójec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2.09.2011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 Zarządzenia Nr 76/2005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Gminy i Miasta Grójec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 dnia 8.06.2005r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rPr/>
      </w:pPr>
      <w:r>
        <w:rPr/>
        <w:t>Ja niżej podpisany(a) 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/>
        <w:t>oświadczam, że udostępnione mi urządzenia i oprogramowanie komputerowe oraz łącza teleinformatyczne będą wykorzystane tylko do celów służbowych oraz zgodnie z procedurami obowiązującymi w Urzędzie Gminy i Miasta w Grójcu. Przyjmuję do wiadomości o stosowaniu w Urzędzie Gminy i Miasta w Grójcu środków informatycznych do nadzoru pracowników nad wykorzystaniem wyżej wymienionych zas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ójec dn.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i/>
          <w:sz w:val="20"/>
          <w:szCs w:val="20"/>
        </w:rPr>
        <w:t>Podpis oświadczającego</w:t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6:00Z</dcterms:created>
  <dc:creator>Maciej Półtorak</dc:creator>
  <dc:description/>
  <cp:keywords/>
  <dc:language>en-US</dc:language>
  <cp:lastModifiedBy>Katarzyna Suwarska</cp:lastModifiedBy>
  <cp:lastPrinted>2011-09-12T10:09:00Z</cp:lastPrinted>
  <dcterms:modified xsi:type="dcterms:W3CDTF">2011-09-12T08:09:00Z</dcterms:modified>
  <cp:revision>4</cp:revision>
  <dc:subject/>
  <dc:title>OŚWIADCZENIE</dc:title>
</cp:coreProperties>
</file>