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Do Zarządzenia Nr 134/2011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Burmistrza Gminy i Miasta Grójec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z dnia 12.09.2011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4050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4</w:t>
        <w:br/>
        <w:t xml:space="preserve">                              do zarządzenia nr 76/2005</w:t>
        <w:br/>
        <w:t xml:space="preserve">                              Burmistrza Gminy i Miasta Grójec</w:t>
        <w:br/>
        <w:t xml:space="preserve">                               z dnia 8 czerwca 2005 r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TextBody"/>
        <w:spacing w:before="0" w:after="0"/>
        <w:rPr/>
      </w:pPr>
      <w:r>
        <w:rPr/>
        <w:t>Ewidencja osób zatrudnionych przy przetwarzaniu danych osobowyc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296"/>
        <w:gridCol w:w="1779"/>
        <w:gridCol w:w="1246"/>
        <w:gridCol w:w="1364"/>
        <w:gridCol w:w="1364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upoważnieni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upoważnienia /nr zbioru/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tor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dania upoważnienia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ustania upoważnienia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0"/>
        <w:ind w:left="1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ÓR</w:t>
      </w:r>
    </w:p>
    <w:p>
      <w:pPr>
        <w:pStyle w:val="Normal"/>
        <w:ind w:left="180" w:hanging="0"/>
        <w:rPr/>
      </w:pPr>
      <w:r>
        <w:rPr/>
        <w:t>Ewidencja upoważnień do przetwarzania danych osobowych</w:t>
      </w:r>
    </w:p>
    <w:p>
      <w:pPr>
        <w:pStyle w:val="Normal"/>
        <w:ind w:left="180" w:hanging="0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2"/>
        <w:gridCol w:w="1898"/>
        <w:gridCol w:w="1440"/>
        <w:gridCol w:w="1440"/>
        <w:gridCol w:w="1364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ó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poważn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st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0:00Z</dcterms:created>
  <dc:creator>Webmaster</dc:creator>
  <dc:description/>
  <cp:keywords/>
  <dc:language>en-US</dc:language>
  <cp:lastModifiedBy>Katarzyna Suwarska</cp:lastModifiedBy>
  <dcterms:modified xsi:type="dcterms:W3CDTF">2011-09-12T08:10:00Z</dcterms:modified>
  <cp:revision>2</cp:revision>
  <dc:subject/>
  <dc:title>Załącznik nr 4</dc:title>
</cp:coreProperties>
</file>