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40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sz w:val="20"/>
          <w:szCs w:val="20"/>
        </w:rPr>
        <w:t>Załącznik Nr 2</w:t>
      </w:r>
    </w:p>
    <w:p>
      <w:pPr>
        <w:pStyle w:val="TextBodyIndent"/>
        <w:spacing w:before="0" w:after="0"/>
        <w:ind w:left="40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sz w:val="20"/>
          <w:szCs w:val="20"/>
        </w:rPr>
        <w:t>Do Zarządzenia Nr 134/2011</w:t>
      </w:r>
    </w:p>
    <w:p>
      <w:pPr>
        <w:pStyle w:val="TextBodyIndent"/>
        <w:spacing w:before="0" w:after="0"/>
        <w:ind w:left="40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sz w:val="20"/>
          <w:szCs w:val="20"/>
        </w:rPr>
        <w:t>Burmistrza Gminy i Miasta Grójec</w:t>
      </w:r>
    </w:p>
    <w:p>
      <w:pPr>
        <w:pStyle w:val="TextBodyIndent"/>
        <w:spacing w:before="0" w:after="0"/>
        <w:ind w:left="40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sz w:val="20"/>
          <w:szCs w:val="20"/>
        </w:rPr>
        <w:t>z dnia 12.09.2011</w:t>
      </w:r>
    </w:p>
    <w:p>
      <w:pPr>
        <w:pStyle w:val="TextBodyIndent"/>
        <w:spacing w:before="0" w:after="0"/>
        <w:ind w:left="40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before="0" w:after="0"/>
        <w:ind w:left="40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before="0" w:after="0"/>
        <w:ind w:left="405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sz w:val="20"/>
          <w:szCs w:val="20"/>
        </w:rPr>
        <w:t>Załącznik Nr 2</w:t>
        <w:br/>
        <w:t xml:space="preserve">                      do Zarządzenia nr   76/2005</w:t>
        <w:br/>
        <w:t xml:space="preserve">                      Burmistrza Gminy i Miasta Grójec</w:t>
        <w:br/>
        <w:t xml:space="preserve">                       z dnia 8 czerwca 2005 r.</w:t>
      </w:r>
    </w:p>
    <w:p>
      <w:pPr>
        <w:pStyle w:val="TextBodyIndent"/>
        <w:spacing w:before="0" w:after="0"/>
        <w:ind w:left="405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Indent"/>
        <w:spacing w:before="0" w:after="0"/>
        <w:ind w:left="405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spacing w:before="0" w:after="0"/>
        <w:ind w:left="405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rukcja zarządzania systemem informatycznym</w:t>
        <w:br/>
        <w:t>służącym do przetwarzania danych osobowych w Urzędzie Gminy i Miasta w Grójc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Instrukcja zarządzania systemem informatycznym, służącym do przetwarzania danych osobowych w </w:t>
      </w:r>
      <w:r>
        <w:rPr>
          <w:rFonts w:cs="Arial" w:ascii="Arial" w:hAnsi="Arial"/>
          <w:bCs/>
          <w:sz w:val="20"/>
          <w:szCs w:val="20"/>
        </w:rPr>
        <w:t>Urzędzie Gminy i Miasta w Grójcu</w:t>
      </w:r>
      <w:r>
        <w:rPr>
          <w:rFonts w:cs="Arial" w:ascii="Arial" w:hAnsi="Arial"/>
          <w:sz w:val="20"/>
          <w:szCs w:val="20"/>
        </w:rPr>
        <w:t>, określa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sposób przydziału haseł dla użytkowników i częstotliwość ich zmiany oraz osoby odpowiedzialne za te czynności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sposób rejestrowania i wyrejestrowywania użytkowników oraz osoby odpowiedzialne za te czynności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rocedury rozpoczynania, kończenia i zawieszania pracy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etodę i częstotliwość tworzenia kopii awaryjnych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etodę i częstotliwość sprawdzania obecności wirusów komputerowych oraz metodę ich usuwania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sposób i czas przechowywania nośników informacji, w tym kopii informatycznych i wydruków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sposób dokonywania przeglądów i konserwacji systemu i zbioru danych osobowych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sposób postępowania w zakresie komunikacji w sieci komputerowej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. Dostęp do systemu informatycznego służącego do przetwarzania danych osobowych, zwanego dalej „systemem” może uzyskać wyłącznie osoba (użytkownik) zarejestrowana w tym systemie przez administratora systemu na wniosek kierownika komórki organizacyjnej, po uprzednim otrzymaniu upoważnienia do przetwarzania danych osobowych.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2. Rejestracja, o której mowa w ust. l, polega na nadaniu identyfikatora i przydziale hasła oraz wprowadzeniu tych danych do bazy użytkowników systemu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pacing w:before="0" w:after="0"/>
        <w:ind w:firstLine="375"/>
        <w:jc w:val="both"/>
        <w:rPr/>
      </w:pPr>
      <w:r>
        <w:rPr>
          <w:rFonts w:cs="Arial" w:ascii="Arial" w:hAnsi="Arial"/>
          <w:sz w:val="20"/>
          <w:szCs w:val="20"/>
        </w:rPr>
        <w:t>1. Identyfikator składa się z minimum sześciu znaków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2. W identyfikatorze pomija się polskie znaki diakrytyczne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Hasło powinno składać się z unikalnego zestawu co najmniej ośmiu znaków, zawierać małe i wielkie litery oraz cyfry lub znaki specjalne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Hasło nie może być identyczne z identyfikatorem użytkownika, ani z jego imieniem lub nazwiskiem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Zmiana hasła następuje nie rzadziej niż co 30 dni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Zabrania się użytkownikom systemu udostępniania swojego identyfikatora i hasła innym osobom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. Wyrejestrowania użytkownika z systemu informatycznego dokonuje administrator systemu na wniosek kierownika komórki organizacyjnej.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2. Wyrejestrowanie, o którym mowa w ust. 1, może mieć charakter czasowy lub trwały.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3. Wyrejestrowanie  następuje poprzez:</w:t>
      </w:r>
    </w:p>
    <w:p>
      <w:pPr>
        <w:pStyle w:val="TextBody"/>
        <w:spacing w:before="0" w:after="0"/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zablokowanie konta użytkownika do czasu ustania przyczyny uzasadniającej blokadę (wyrejestrowanie czasowe),</w:t>
      </w:r>
    </w:p>
    <w:p>
      <w:pPr>
        <w:pStyle w:val="TextBody"/>
        <w:spacing w:before="0" w:after="0"/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usunięcie danych użytkownika z bazy użytkowników systemu (wyrejestrowanie trwałe).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4. Przyczyną czasowego wyrejestrowania użytkownika z systemu informatycznego jest:</w:t>
      </w:r>
    </w:p>
    <w:p>
      <w:pPr>
        <w:pStyle w:val="TextBody"/>
        <w:spacing w:before="0" w:after="0"/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nieobecność w pracy trwająca dłużej niż 21 dni kalendarzowych,</w:t>
      </w:r>
    </w:p>
    <w:p>
      <w:pPr>
        <w:pStyle w:val="TextBody"/>
        <w:spacing w:before="0" w:after="0"/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zawieszenie w pełnieniu obowiązków służbowych,</w:t>
      </w:r>
    </w:p>
    <w:p>
      <w:pPr>
        <w:pStyle w:val="TextBody"/>
        <w:spacing w:before="0" w:after="0"/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zwolnienie z pełnienia obowiązków służbowych.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5. Przyczyną trwałego wyrejestrowania użytkownika z systemu informatycznego jest rozwiązanie lub wygaśnięcie stosunku pracy użytkownika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Rozpoczęcie pracy w systemie odbywa się poprzez:</w:t>
      </w:r>
    </w:p>
    <w:p>
      <w:pPr>
        <w:pStyle w:val="TextBody"/>
        <w:spacing w:before="0" w:after="0"/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przygotowanie stanowiska pracy,</w:t>
      </w:r>
    </w:p>
    <w:p>
      <w:pPr>
        <w:pStyle w:val="TextBody"/>
        <w:spacing w:before="0" w:after="0"/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włączenie stacji roboczej,</w:t>
      </w:r>
    </w:p>
    <w:p>
      <w:pPr>
        <w:pStyle w:val="TextBody"/>
        <w:spacing w:before="0" w:after="0"/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wprowadzenie swojego identyfikatora i hasła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Zakończenie pracy w systemie odbywa się poprzez:</w:t>
      </w:r>
    </w:p>
    <w:p>
      <w:pPr>
        <w:pStyle w:val="TextBody"/>
        <w:spacing w:before="0" w:after="0"/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zamknięcie aplikacji,</w:t>
      </w:r>
    </w:p>
    <w:p>
      <w:pPr>
        <w:pStyle w:val="TextBody"/>
        <w:spacing w:before="0" w:after="0"/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odłączenie się od zasobów systemowych,</w:t>
      </w:r>
    </w:p>
    <w:p>
      <w:pPr>
        <w:pStyle w:val="TextBody"/>
        <w:spacing w:before="0" w:after="0"/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zamknięcie systemu operacyjnego,</w:t>
      </w:r>
    </w:p>
    <w:p>
      <w:pPr>
        <w:pStyle w:val="TextBody"/>
        <w:spacing w:before="0" w:after="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4)</w:t>
      </w:r>
      <w:r>
        <w:rPr>
          <w:rFonts w:cs="Arial" w:ascii="Arial" w:hAnsi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wyłączenie stacji roboczej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left="540" w:hanging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Zawieszenie pracy </w:t>
      </w:r>
      <w:r>
        <w:rPr>
          <w:rFonts w:cs="Arial" w:ascii="Arial" w:hAnsi="Arial"/>
          <w:sz w:val="20"/>
          <w:szCs w:val="20"/>
        </w:rPr>
        <w:t>w systemie odbywa się poprzez jeden z niżej wymienionych sposobów :</w:t>
      </w:r>
    </w:p>
    <w:p>
      <w:pPr>
        <w:pStyle w:val="TextBody"/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sz w:val="14"/>
          <w:szCs w:val="14"/>
        </w:rPr>
        <w:t>      </w:t>
      </w:r>
      <w:r>
        <w:rPr>
          <w:rFonts w:cs="Arial" w:ascii="Arial" w:hAnsi="Arial"/>
          <w:sz w:val="20"/>
          <w:szCs w:val="20"/>
        </w:rPr>
        <w:t xml:space="preserve"> włączenie wygaszacza ekranu zabezpieczonego hasłem,</w:t>
      </w:r>
    </w:p>
    <w:p>
      <w:pPr>
        <w:pStyle w:val="TextBody"/>
        <w:spacing w:before="0" w:after="0"/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wylogowanie się z systemu,</w:t>
      </w:r>
    </w:p>
    <w:p>
      <w:pPr>
        <w:pStyle w:val="TextBody"/>
        <w:spacing w:before="0" w:after="0"/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wylogowanie się z otwartych aplikacji i systemu,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Zaleca się dodatkowo wyłączyć monitor. Przy dłuższej przerwie w pracy należy wyłączyć stację roboczą tak jak to opisano w § 7. Sposób opisany w punkcie 1 i 2 można stosować tylko w stacjach roboczych pracujących z systemem operacyjnym MS Windows  lub Linux. </w:t>
      </w:r>
    </w:p>
    <w:p>
      <w:pPr>
        <w:pStyle w:val="TextBody"/>
        <w:spacing w:before="0" w:after="0"/>
        <w:ind w:left="54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Zabrania się użytkownikom pracującym w systemie:</w:t>
      </w:r>
    </w:p>
    <w:p>
      <w:pPr>
        <w:pStyle w:val="TextBody"/>
        <w:spacing w:before="0" w:after="0"/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udostępniania stacji roboczej osobom niezarejestrowanym w systemie w trybie określonym w §1  ust. 2,</w:t>
      </w:r>
    </w:p>
    <w:p>
      <w:pPr>
        <w:pStyle w:val="TextBody"/>
        <w:spacing w:before="0" w:after="0"/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udostępniania stacji roboczej do konserwacji lub naprawy bez porozumienia z administratorem bezpieczeństwa informacji,</w:t>
      </w:r>
    </w:p>
    <w:p>
      <w:pPr>
        <w:pStyle w:val="TextBody"/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używania nielicencjonowanego oprogramowania,</w:t>
      </w:r>
    </w:p>
    <w:p>
      <w:pPr>
        <w:pStyle w:val="TextBody"/>
        <w:spacing w:before="0" w:after="0"/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4)   używania sprzętu komputerowego do celów innych niż służbowe. Każdy użytkownik sprzętu komputerowego oraz łącza komputerowego jest obowiązany złożyć na piśmie stosowne oświadczenie - wzór oświadczenia Załącznik Nr 9.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. Każdy przypadek  naruszenia ochrony danych osobowych, a w szczególności:</w:t>
      </w:r>
    </w:p>
    <w:p>
      <w:pPr>
        <w:pStyle w:val="TextBody"/>
        <w:spacing w:before="0" w:after="0"/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naruszenia bezpieczeństwa systemu informatycznego,</w:t>
      </w:r>
    </w:p>
    <w:p>
      <w:pPr>
        <w:pStyle w:val="TextBody"/>
        <w:spacing w:before="0" w:after="0"/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2)</w:t>
      </w:r>
      <w:r>
        <w:rPr>
          <w:rFonts w:cs="Arial" w:ascii="Arial" w:hAnsi="Arial"/>
          <w:color w:val="000000"/>
          <w:spacing w:val="-5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stwierdzenia objawów (stanu urządzeń, sposobu działania programu lub jakości komunikacji w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sieci), które mogą wskazywać na naruszenie bezpieczeństwa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odlega zgłoszeniu do administratora bezpieczeństwa informacji.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2. Administratorowi bezpieczeństwa informacji zgłasza się w szczególności przypadki:</w:t>
      </w:r>
    </w:p>
    <w:p>
      <w:pPr>
        <w:pStyle w:val="TextBody"/>
        <w:spacing w:before="0" w:after="0"/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użytkowania stacji roboczej przez osobę nie będącą użytkownikiem systemu,</w:t>
      </w:r>
    </w:p>
    <w:p>
      <w:pPr>
        <w:pStyle w:val="TextBody"/>
        <w:spacing w:before="0" w:after="0"/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usiłowania logowania się do systemu (sieci) przez osobę nieuprawnioną,</w:t>
      </w:r>
    </w:p>
    <w:p>
      <w:pPr>
        <w:pStyle w:val="TextBody"/>
        <w:spacing w:before="0" w:after="0"/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usuwania, dodawania lub modyfikowania bez wiedzy i zgody użytkownika jego dokumentów (rekordów),</w:t>
      </w:r>
    </w:p>
    <w:p>
      <w:pPr>
        <w:pStyle w:val="TextBody"/>
        <w:spacing w:before="0" w:after="0"/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4)</w:t>
      </w:r>
      <w:r>
        <w:rPr>
          <w:rFonts w:cs="Arial" w:ascii="Arial" w:hAnsi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przebywania  osób nieuprawnionych w obszarze, w którym przetwarzane są dane osobowe, w trakcie nieobecności osoby zatrudnionej przy przetwarzaniu tych danych i bez zgody administratora danych, pozostawiania bez nadzoru otwartych pomieszczeń, w których przetwarzane są dane osobowe,</w:t>
      </w:r>
    </w:p>
    <w:p>
      <w:pPr>
        <w:pStyle w:val="TextBody"/>
        <w:spacing w:before="0" w:after="0"/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5)</w:t>
      </w:r>
      <w:r>
        <w:rPr>
          <w:rFonts w:cs="Arial" w:ascii="Arial" w:hAnsi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udostępniania osobom nieuprawnionym stacji roboczej lub komputera przenośnego, służących do przetwarzania danych osobowych,</w:t>
      </w:r>
    </w:p>
    <w:p>
      <w:pPr>
        <w:pStyle w:val="TextBody"/>
        <w:spacing w:before="0" w:after="0"/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6)</w:t>
      </w:r>
      <w:r>
        <w:rPr>
          <w:rFonts w:cs="Arial" w:ascii="Arial" w:hAnsi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niezabezpieczenia hasłem dostępu do komputera służącego do przetwarzania danych osobowych,</w:t>
      </w:r>
    </w:p>
    <w:p>
      <w:pPr>
        <w:pStyle w:val="TextBody"/>
        <w:spacing w:before="0" w:after="0"/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7)</w:t>
      </w:r>
      <w:r>
        <w:rPr>
          <w:rFonts w:cs="Arial" w:ascii="Arial" w:hAnsi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przechowywania kopii awaryjnych w tych samych pomieszczeniach, w których przechowywane są zbiory danych osobowych eksploatowane na bieżąco,</w:t>
      </w:r>
    </w:p>
    <w:p>
      <w:pPr>
        <w:pStyle w:val="TextBody"/>
        <w:spacing w:before="0" w:after="0"/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8)</w:t>
      </w:r>
      <w:r>
        <w:rPr>
          <w:rFonts w:cs="Arial" w:ascii="Arial" w:hAnsi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przechowywania nośników informacji oraz wydruków z danymi osobowymi, nieprzeznaczonymi do udostępniania,  w warunkach umożliwiających do nich dostęp osobom nieuprawnionym.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3. Obowiązek dokonania zgłoszenia, o którym mowa w ust 1, spoczywa na każdym pracowniku, który powziął wiadomość o naruszeniu ochrony danych osobowych.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4. W przypadku naruszenia integralności bezpieczeństwa sieciowego, obowiązkiem administrator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u jest natychmiastowe wstrzymanie udostępniania zasobów dla użytkowników i odłączenie serwerów od sieci.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5. Administrator systemu w porozumieniu z administratorem bezpieczeństwa informacji ustalają przyczyny naruszenia integralności bezpieczeństwa sieciowego.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6. Przywrócenie udostępniania zasobów użytkownikom może nastąpić dopiero po  ustaleniu i usunięciu przyczyny  naruszenia integralności bezpieczeństwa sieciowego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Częstotliwość tworzenia kopii bezpieczeństwa, sposób rotacji nośników i okres przechowywania określa, indywidualnie dla każdego systemu informatycznego, instrukcja bezpieczeństwa danego systemu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Każdą kopię tworzy się na oddzielnym nośniku informatycznym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Zabrania się przechowywania kopii awaryjnych w pomieszczeniach przeznaczonych do przechowywania zbiorów danych pozostających w bieżącym użytkowaniu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Administrator systemu przegląda okresowo kopie awaryjne i ocenia ich przydatność do odtworzenia zasobów systemu w przypadku jego awarii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wierdzenie utraty przez kopie awaryjne waloru przydatności do celu, o którym mowa w ust. 4, upoważnia administratora systemu do ich zniszczenia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pacing w:before="0" w:after="0"/>
        <w:ind w:firstLine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prawdzanie obecności wirusów komputerowych w systemie oraz ich usuwanie odbywa się przy wykorzystaniu licencjonowanego oprogramowania 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2. Oprogramowanie, o którym mowa w ust. 1, sprawuje ciągły nadzór (ciągła praca w tle) nad pracą systemu i jego zasobami oraz serwerami i stacjami roboczymi.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3. Niezależnie od ciągłego nadzoru, o którym mowa w ust. 2, administrator systemu nie rzadziej niż raz na tydzień przeprowadza pełną kontrolę obecności wirusów komputerowych w systemie oraz jego zasobach, jak również w serwerach i stacjach roboczych.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4. Do obowiązków administratora systemu należy aktualizacja oprogramowania służącego do sprawdzania w systemie obecności wirusów komputerowych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§ 13.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. System i urządzenia informatyczne służące do przetwarzania danych osobowych, zasilane energią elektryczną, zabezpiecza się przed utratą danych osobowych spowodowaną awarią zasilania lub zakłóceniami w sieci zasilającej.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2. Minimalne zabezpieczenie systemu i urządzeń informatycznych, o których mowa w ust. 1, polega na wyposażeniu serwera (serwerów) oraz stacji roboczych w zasilacze awaryjne (UPS)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§ 14.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. Urządzenia informatyczne służące do przetwarzania danych osobowych można przekazać:</w:t>
      </w:r>
    </w:p>
    <w:p>
      <w:pPr>
        <w:pStyle w:val="Normal"/>
        <w:shd w:fill="FFFFFF" w:val="clear"/>
        <w:ind w:left="1080" w:hanging="360"/>
        <w:jc w:val="both"/>
        <w:rPr/>
      </w:pPr>
      <w:r>
        <w:rPr>
          <w:rFonts w:cs="Arial" w:ascii="Arial" w:hAnsi="Arial"/>
          <w:color w:val="000000"/>
          <w:spacing w:val="-6"/>
          <w:sz w:val="20"/>
          <w:szCs w:val="20"/>
        </w:rPr>
        <w:t>1)</w:t>
      </w:r>
      <w:r>
        <w:rPr>
          <w:rFonts w:cs="Arial" w:ascii="Arial" w:hAnsi="Arial"/>
          <w:color w:val="000000"/>
          <w:spacing w:val="-6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pacing w:val="-6"/>
          <w:sz w:val="20"/>
          <w:szCs w:val="20"/>
        </w:rPr>
        <w:t>do naprawy,</w:t>
      </w:r>
    </w:p>
    <w:p>
      <w:pPr>
        <w:pStyle w:val="Normal"/>
        <w:shd w:fill="FFFFFF" w:val="clear"/>
        <w:ind w:left="1080" w:hanging="360"/>
        <w:jc w:val="both"/>
        <w:rPr/>
      </w:pPr>
      <w:r>
        <w:rPr>
          <w:rFonts w:cs="Arial" w:ascii="Arial" w:hAnsi="Arial"/>
          <w:color w:val="000000"/>
          <w:spacing w:val="-6"/>
          <w:sz w:val="20"/>
          <w:szCs w:val="20"/>
        </w:rPr>
        <w:t>2)</w:t>
      </w:r>
      <w:r>
        <w:rPr>
          <w:rFonts w:cs="Arial" w:ascii="Arial" w:hAnsi="Arial"/>
          <w:color w:val="000000"/>
          <w:spacing w:val="-6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pacing w:val="-6"/>
          <w:sz w:val="20"/>
          <w:szCs w:val="20"/>
        </w:rPr>
        <w:t>podmiotowi nieuprawnionemu do otrzymania tych danych,</w:t>
      </w:r>
    </w:p>
    <w:p>
      <w:pPr>
        <w:pStyle w:val="Normal"/>
        <w:shd w:fill="FFFFFF" w:val="clear"/>
        <w:ind w:left="1080" w:hanging="360"/>
        <w:jc w:val="both"/>
        <w:rPr/>
      </w:pPr>
      <w:r>
        <w:rPr>
          <w:rFonts w:cs="Arial" w:ascii="Arial" w:hAnsi="Arial"/>
          <w:color w:val="000000"/>
          <w:spacing w:val="-6"/>
          <w:sz w:val="20"/>
          <w:szCs w:val="20"/>
        </w:rPr>
        <w:t>3)</w:t>
      </w:r>
      <w:r>
        <w:rPr>
          <w:rFonts w:cs="Arial" w:ascii="Arial" w:hAnsi="Arial"/>
          <w:color w:val="000000"/>
          <w:spacing w:val="-6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pacing w:val="-6"/>
          <w:sz w:val="20"/>
          <w:szCs w:val="20"/>
        </w:rPr>
        <w:t>do likwidacji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piero po uprzednim uzyskaniu zgody administratora bezpieczeństwa informacji.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2. Urządzenia, o których mowa w ust. l, przed ich przekazaniem pozbawia się zapisu danych osobowych.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3. Jeżeli nie jest to możliwe, urządzenie to może być naprawiane wyłącznie pod nadzorem osoby pisemnie upoważnionej przez administratora bezpieczeństwa informacji.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4. Jeżeli nie jest możliwe pozbawienie urządzenia przekazywanego do likwidacji zapisu danych osobowych, urządzenie - przed przekazaniem - uszkadza się w sposób uniemożliwiający odczytanie tych danych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§ 15.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. Przeglądu i konserwacji systemu dokonuje administrator systemu doraźnie.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2. Przeglądu pliku zawierającego raport dotyczący działalności aplikacji bądź systemu (log systemowy) administrator systemu dokonuje nie rzadziej niż raz na tydzień.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3. Przeglądu i sprawdzenia poprawności zbiorów danych zawierających dane osobowe dokonuje użytkownik przy współudziale administratora systemu nie rzadziej niż raz na tydzień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§ 16.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. Bezpieczeństwo komunikacji w obrębie systemów przetwarzających dane osobowe administrator systemu zapewnia przy użyciu narzędzi w obrębie systemu.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2. W systemach działających sieciowo, na zasadzie udostępnienia zasobów na serwerze, administrator systemu powinien uwzględniać dedykowane przyzwolenia dostępu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§ 1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l. Przesyłanie danych osobowych w komunikacji wewnętrznej (LAN) musi być oznaczone w sposób dostępny jedynie dla uprawnionych użytkowników i wyznaczony przez administratora sieci, przy użyciu narzędzi zabezpieczeń w obrębie systemu informatycznego.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2. W sytuacji, gdy dostępne narzędzia informatyczne nie będą wystarczające do działania w komunikacji wewnętrznej, administrator sieci wyznacza sposób postępowania, mając w szczególności na uwadze ochronę danych osobowych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§ 18.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. Do przesyłania danych przy połączeniach w sieci publicznej (Internet), z uwagi na przekazywane dane osobowe, powinny być wykorzystywane tylko kanały transmisji udostępniane przez administratora systemu. Kanały te powinny zawierać ochronę kryptograficzną.</w:t>
      </w:r>
    </w:p>
    <w:p>
      <w:pPr>
        <w:pStyle w:val="TextBody"/>
        <w:spacing w:before="0" w:after="0"/>
        <w:ind w:firstLine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zesyłanie danych osobowych poprzez sieć rozległą INTERNET odbywa się pod nadzorem administratora.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Administrator systemu zobowiązany jest do stosowania rozwiązań sprzętowych i programowych zabezpieczających nieautoryzowany wypływ danych. System rozwiązań powinien umożliwiać nadzór nad działaniem użytkowników poprzez identyfikację i rozliczanie korzystających z zasobów sieciowych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§ 19.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pacing w:before="0" w:after="0"/>
        <w:ind w:firstLine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śniki informatyczne zawierające dane osobowe powinny być opisane w sposób czytelny i zrozumiały dla użytkownika, a zarazem nie powinny ułatwiać rozpoznania zawartości przez osoby nieupoważnione.</w:t>
      </w:r>
    </w:p>
    <w:p>
      <w:pPr>
        <w:pStyle w:val="TextBody"/>
        <w:spacing w:before="0" w:after="0"/>
        <w:ind w:firstLine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firstLine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firstLine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§ 20.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l. Nośniki informatyczne przechowywane są w miejscach, do których dostęp mają wyłącznie osoby upoważnione.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2. W pomieszczeniach, gdzie nie jest możliwe ograniczenie dostępu osób postronnych, monitory stanowisk dostępu do danych osobowych ustawia się w taki sposób, aby uniemożliwić tym osobom wgląd w dane.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3. Ekrany monitorów stanowisk dostępu do danych osobowych są zaopatrzone w wygaszacze z ustawioną opcją wymagania hasła, które po upływie maksymalnie l minuty nieaktywności użytkownika automatycznie wyłączają funkcje eksploatacji ekranu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§ 21.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Osoba użytkująca przenośny komputer, służący do przetwarzania danych osobowych, obowiązana jest zachować szczególną ostrożność podczas transportu i przechowywania tego komputera poza obszarem ochrony danych w celu zapobieżenia dostępowi do tych danych osobie niepowołanej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§ 22.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. Użytkownik sporządzający wydruki, które zawierają dane osobowe jest odpowiedzialny za zachowanie szczególnej ostrożności przy korzystaniu z nich, a zwłaszcza za zabezpieczenie ich przed dostępem osób nieposiadających imiennego upoważnienia oraz nieuprawnionych do wglądu na podstawie indywidualnego zakresu czynności.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2. Wydruki, które zawierają dane osobowe i są przeznaczone do usunięcia, należy zniszczyć w stopniu uniemożliwiającym ich odczytanie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§ 23.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Systemy informatyczne w których przetwarzane są dane osobowe powinny umożliwiać udostępnienie na piśmie, w zrozumiałej formie, treści danych o każdej osobie, której dane są przetwarzane, a w szczególności:</w:t>
      </w:r>
    </w:p>
    <w:p>
      <w:pPr>
        <w:pStyle w:val="Normal"/>
        <w:shd w:fill="FFFFFF" w:val="clear"/>
        <w:ind w:left="1080" w:hanging="360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pacing w:val="-3"/>
          <w:sz w:val="20"/>
          <w:szCs w:val="20"/>
        </w:rPr>
        <w:t>daty pierwszego wprowadzenia danych tej osoby,</w:t>
      </w:r>
    </w:p>
    <w:p>
      <w:pPr>
        <w:pStyle w:val="Normal"/>
        <w:shd w:fill="FFFFFF" w:val="clear"/>
        <w:ind w:left="1080" w:hanging="360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pacing w:val="-2"/>
          <w:sz w:val="20"/>
          <w:szCs w:val="20"/>
        </w:rPr>
        <w:t>źródła pochodzenia danych,</w:t>
      </w:r>
    </w:p>
    <w:p>
      <w:pPr>
        <w:pStyle w:val="Normal"/>
        <w:shd w:fill="FFFFFF" w:val="clear"/>
        <w:ind w:left="1080" w:hanging="360"/>
        <w:rPr/>
      </w:pP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>nazwy użytkownika wprowadzającego dane,</w:t>
      </w:r>
    </w:p>
    <w:p>
      <w:pPr>
        <w:pStyle w:val="Normal"/>
        <w:shd w:fill="FFFFFF" w:val="clear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d)</w:t>
      </w:r>
      <w:r>
        <w:rPr>
          <w:rFonts w:cs="Arial" w:ascii="Arial" w:hAnsi="Arial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informacji -  komu, kiedy i w </w:t>
      </w:r>
      <w:r>
        <w:rPr>
          <w:rFonts w:cs="Arial" w:ascii="Arial" w:hAnsi="Arial"/>
          <w:color w:val="000000"/>
          <w:spacing w:val="11"/>
          <w:sz w:val="20"/>
          <w:szCs w:val="20"/>
        </w:rPr>
        <w:t>jakim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zakresie dane zostały </w:t>
      </w:r>
      <w:r>
        <w:rPr>
          <w:rFonts w:cs="Arial" w:ascii="Arial" w:hAnsi="Arial"/>
          <w:color w:val="000000"/>
          <w:spacing w:val="-6"/>
          <w:sz w:val="20"/>
          <w:szCs w:val="20"/>
        </w:rPr>
        <w:t>udostępnione,</w:t>
      </w:r>
    </w:p>
    <w:p>
      <w:pPr>
        <w:pStyle w:val="Normal"/>
        <w:shd w:fill="FFFFFF" w:val="clear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e)</w:t>
      </w:r>
      <w:r>
        <w:rPr>
          <w:rFonts w:cs="Arial" w:ascii="Arial" w:hAnsi="Arial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sprzeciwu, o którym mowa w art. 32 ust. l pkt. 7, po jego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uwzględnieniu, oraz sprzeciwu określonego w art. 32 ust. 1 pkt. </w:t>
      </w:r>
      <w:r>
        <w:rPr>
          <w:rFonts w:cs="Arial" w:ascii="Arial" w:hAnsi="Arial"/>
          <w:color w:val="000000"/>
          <w:spacing w:val="-7"/>
          <w:sz w:val="20"/>
          <w:szCs w:val="20"/>
        </w:rPr>
        <w:t>8 ustawy o ochronie danych osobowych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5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4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45:00Z</dcterms:created>
  <dc:creator>Webmaster</dc:creator>
  <dc:description/>
  <cp:keywords/>
  <dc:language>en-US</dc:language>
  <cp:lastModifiedBy>Katarzyna Suwarska</cp:lastModifiedBy>
  <dcterms:modified xsi:type="dcterms:W3CDTF">2011-09-12T07:52:00Z</dcterms:modified>
  <cp:revision>4</cp:revision>
  <dc:subject/>
  <dc:title>Załącznik nr 2</dc:title>
</cp:coreProperties>
</file>