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05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  <w:br/>
        <w:t xml:space="preserve">                              do zarządzenia nr 134/2011</w:t>
        <w:br/>
        <w:t xml:space="preserve">                              Burmistrza Gminy i Miasta Grójec</w:t>
        <w:br/>
        <w:t xml:space="preserve">                              z dnia 12.09.2011r.</w:t>
      </w:r>
    </w:p>
    <w:p>
      <w:pPr>
        <w:pStyle w:val="TextBodyIndent"/>
        <w:spacing w:before="0" w:after="0"/>
        <w:ind w:left="40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405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TextBodyIndent"/>
        <w:spacing w:before="0" w:after="0"/>
        <w:ind w:left="4050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>Do Zarządzenia Nr 7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Burmistrza Gminy i Miasta Grójec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 dnia 8.06.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yka bezpieczeństwa w zakresie zarządzania systemem informatycznym służącym do przetwarzania danych osobowych w Urzędzie Gminy i Miasta w Grójc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spacing w:before="0" w:after="280"/>
        <w:ind w:firstLine="37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olityka bezpieczeństwa w zakresie zarządzania systemem informatycznym służącym do przetwarzania danych osobowych określa reguły postępowania i praktyczne doświadczenia dotyczące zarządzania, ochrony i dystrybucji informacji podlegającej ochronie (danych osobowych) w Urzędzie Gminy i Miasta w Grójcu.</w:t>
      </w:r>
    </w:p>
    <w:p>
      <w:pPr>
        <w:pStyle w:val="Normal"/>
        <w:spacing w:before="0" w:after="280"/>
        <w:ind w:firstLine="37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Celem polityki bezpieczeństwa, o której mowa w pkt. 1, jest wskazanie działań, jakie należy podejmować oraz ustanowienie zasad, jakie należy stosować, aby prawidłowo były realizowane obowiązki administratora danych w zakresie zabezpieczenia danych osobowych.</w:t>
      </w:r>
    </w:p>
    <w:p>
      <w:pPr>
        <w:pStyle w:val="Normal"/>
        <w:spacing w:before="0" w:after="280"/>
        <w:ind w:firstLine="37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lityka bezpieczeństwa w zakresie zarządzania systemem informatycznym służącym do przetwarzania danych osobowych w Urzędzie Gminy i Miasta w Grójcu zwanego dalej Urzędem zawiera:</w:t>
      </w:r>
    </w:p>
    <w:p>
      <w:pPr>
        <w:pStyle w:val="TextBody"/>
        <w:spacing w:before="0" w:after="0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     </w:t>
      </w:r>
      <w:r>
        <w:rPr>
          <w:rFonts w:cs="Arial" w:ascii="Arial" w:hAnsi="Arial"/>
          <w:sz w:val="20"/>
          <w:szCs w:val="20"/>
        </w:rPr>
        <w:t>identyfikację zasobów systemu informatycznego,</w:t>
      </w:r>
    </w:p>
    <w:p>
      <w:pPr>
        <w:pStyle w:val="TextBody"/>
        <w:spacing w:before="0" w:after="0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wykaz pomieszczeń tworzących obszar, w którym przetwarzane są dane osobowe,</w:t>
      </w:r>
    </w:p>
    <w:p>
      <w:pPr>
        <w:pStyle w:val="TextBody"/>
        <w:spacing w:before="0" w:after="0"/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wykaz zbiorów danych osobowych oraz programy zastosowane do przetwarzania tych danych,</w:t>
      </w:r>
    </w:p>
    <w:p>
      <w:pPr>
        <w:pStyle w:val="TextBody"/>
        <w:spacing w:before="0" w:after="0"/>
        <w:ind w:left="900" w:hanging="360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środki techniczne i organizacyjne służące zapewnieniu poufności, integralności i rozliczalności przetwarzanych danych.</w:t>
      </w:r>
    </w:p>
    <w:p>
      <w:pPr>
        <w:pStyle w:val="TextBody"/>
        <w:spacing w:before="0" w:after="0"/>
        <w:ind w:left="90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yfikacja zasobów systemu informatycznego</w:t>
      </w:r>
    </w:p>
    <w:p>
      <w:pPr>
        <w:pStyle w:val="TextBody"/>
        <w:spacing w:before="0" w:after="0"/>
        <w:ind w:firstLine="375"/>
        <w:rPr/>
      </w:pPr>
      <w:r>
        <w:rPr>
          <w:rFonts w:cs="Arial" w:ascii="Arial" w:hAnsi="Arial"/>
          <w:sz w:val="20"/>
          <w:szCs w:val="20"/>
        </w:rPr>
        <w:t xml:space="preserve">Struktura teleinformatyczna Urzędu składa się z sieci lokalnych zbudowanych w siedzibie Urzędu oraz w Urzędzie Stanu Cywilnego. Poprzez system firewall są one dołączone do sieci Internet. </w:t>
      </w:r>
    </w:p>
    <w:p>
      <w:pPr>
        <w:pStyle w:val="TextBody"/>
        <w:spacing w:before="0" w:after="0"/>
        <w:ind w:firstLine="375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ramach tej infrastruktury funkcjonują systemy budżetowy, finansowy, kadrowy, ewidencje ludności i działalności gospodarczej oraz inne systemy usług sieciowych. Zawierają one dane podlegające ochronie ze względu na powyższą ustawę oraz są strategicznie ważne dla ciągłości pracy Urzę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omieszczeń tworzących obszar, w którym przetwarzane są dane osobowe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zetwarzaniem danych osobowych jest wykonywanie jakichkolwiek operacji na danych osobowych, takich jak zbieranie, utrwalanie, przechowywanie, opracowywanie, zmienianie, udostępnianie i usuwanie, a zwłaszcza takich, które wykonuje się w systemach informatycznych. Biorąc pod uwagę przepisy ustawy o ochronie danych osobowych, nakazujące jej stosowanie także w przypadkach przetwarzania danych poza zbiorem danych, przetwarzanie danych osobowych może wystąpić w większości pomieszczeń Urzędu. Ze względu jednak na szczególne nagromadzenie danych osobowych, szczególnie chronione powinny być pomieszczenia serwerowni, pomieszczenia, w których przechowuje się i składuje kopie zapasowe, pomieszczenia archiwów zakładowych oraz pomieszczenia komórek finansowo-księgowych i kadrowych, ewidencji ludności oraz USC.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mieszczeń tworzących w Urzędzie obszar, w którym przetwarzane są dane osobowe prowadzi się w formie pisem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zbiorów danych osobowych oraz programy zastosowane do przetwarzania tych danych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 zbiorów danych osobowych i programów stosowanych w Urzędzie do przetwarzania danych osobowych prowadzi się w formie pisemnej. Winny one być bieżąco aktualizowane stosownie do wprowadzanych zmian, po ich zgłoszeniu przez kierowników komórek organizacyjnych Administratorowi Bezpieczeństwa Informacji.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TextBody"/>
        <w:spacing w:before="0" w:after="0"/>
        <w:ind w:firstLine="37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pływ danych między systemami informatycznymi.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Urzędzie istnieją systemy informatyczne współpracujące ze sobą i wymieniające się danymi. Program do rozliczeń z Zakładem Ubezpieczeń Społecznych oraz program do przekazywania należności na konta bankowe współpracuje z systemem kadrowo-płacowym w trybie tylko do odczytu. Wdrażany nowy system obsługujący podatki i opłaty korzysta ze wspólnej bazy podatników. Współpracować on będzie z systemem księgowości budżetowej. Ujednolicenie systemu umożliwiać powinno lepszą kontrolę nad danymi chronionymi w tych systemach. System ten poprzez nadawanie odpowiednich uprawnień poszczególnym pracownikom zapewnia integralność i rozliczalność przetwarzanych danych.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techniczne i organizacyjne służące zapewnieniu poufności, integralności i rozliczalności przetwarzania danych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ystem informatyczny Urzędu, ze względu na połączenie z siecią publiczną, musi zapewniać środki bezpieczeństwa określone dla wysokiego poziomu bezpieczeństwa (§6 ust. 4 rozporządzenia Ministra Spraw Wewnętrznych i Administracji  z dnia 29 kwietnia 2004 r w sprawie dokumentacji przetwarzania danych osobowych oraz warunków technicznych i organizacyjnych, jakim powinny odpowiadać urządzenia i systemy informatyczne służące do przetwarzania danych osobowych, Dz. U. Nr 100 poz. 1024)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Bezpieczeństwo fizyczne</w:t>
      </w:r>
    </w:p>
    <w:p>
      <w:pPr>
        <w:pStyle w:val="TextBody"/>
        <w:spacing w:before="0" w:after="0"/>
        <w:ind w:firstLine="375"/>
        <w:jc w:val="both"/>
        <w:rPr/>
      </w:pPr>
      <w:r>
        <w:rPr>
          <w:rFonts w:cs="Arial" w:ascii="Arial" w:hAnsi="Arial"/>
          <w:sz w:val="20"/>
          <w:szCs w:val="20"/>
        </w:rPr>
        <w:t>Gwarancją zapewnienia bezpieczeństwa systemu informatycznego Urzędu oraz przetwarzanych i przechowywanych danych jest zapewnienie bezpieczeństwa fizycznego. Warunkiem zapewnienia bezpieczeństwa fizycznego systemu jest kontrola dostępu do wszystkich stacji roboczych. W związku z tym szczególną ochroną obejmuje się pomieszczenia, w których znajdują się serwery i węzły sieci oraz te, w których przechowywane są składowane dane. Pomieszczenia powinny być wyposażone w elektroniczny system antywłamaniowy. System alarmowy powinien być objęty stałym nadzorem specjalistycznym, a czujki okresowo sprawdzane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mieszczenia objęte szczególną ochroną mogą być sprzątane w obecności pracowników wykonujących swoje obowiązki służbowe.</w:t>
      </w:r>
    </w:p>
    <w:p>
      <w:pPr>
        <w:pStyle w:val="TextBody"/>
        <w:spacing w:before="0" w:after="0"/>
        <w:ind w:firstLine="375"/>
        <w:jc w:val="both"/>
        <w:rPr/>
      </w:pPr>
      <w:r>
        <w:rPr>
          <w:rFonts w:cs="Arial" w:ascii="Arial" w:hAnsi="Arial"/>
          <w:sz w:val="20"/>
          <w:szCs w:val="20"/>
        </w:rPr>
        <w:t>Szczególnie newralgiczne dla działania Urzędu systemy informatyczne powinny (w ramach możliwości organizacyjno-technicznych i finansowych) zostać wydzielone z pozostałej części Urzędu. Sieć komputerowa tych działów (w ramach możliwości technicznych i finansowych) powinna zostać wydzielona z sieci obsługującej pozostałą część Urzędu i objęta dodatkowymi zabezpieczeniami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Wykorzystanie mechanizmów systemu operacyjnego</w:t>
      </w:r>
    </w:p>
    <w:p>
      <w:pPr>
        <w:pStyle w:val="TextBody"/>
        <w:spacing w:before="0" w:after="0"/>
        <w:ind w:firstLine="375"/>
        <w:jc w:val="both"/>
        <w:rPr/>
      </w:pPr>
      <w:r>
        <w:rPr>
          <w:rFonts w:cs="Arial" w:ascii="Arial" w:hAnsi="Arial"/>
          <w:sz w:val="20"/>
          <w:szCs w:val="20"/>
        </w:rPr>
        <w:t>System operacyjny Microsoft Windows oraz Linux posiadają rozbudowane mechanizmy nadawania uprawnień i praw dostępu. Dla pełnego wykorzystania tych mechanizmów należy stosować system plików NTFS dla Windows. Zapewnia one wsparcie mechanizmów ochrony plików i katalogów oraz mechanizmów odzyskiwania na wypadek uszkodzenia dysku lub awarii systemu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Zarządzanie oprogramowaniem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jwyższe uprawnienia w systemie informatycznym posiada administrator systemu. Tylko administrator jest osobą uprawnioną do instalowania i usuwania oprogramowania systemowego i narzędziowego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puszcza się instalowanie tylko legalnie pozyskanych programów, niezbędnych do wykonywania ustawowych zadań Urzędu i posiadających ważną licencję użytkowani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 Uwierzytelnianie użytkowników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stęp do systemu informatycznego służącego do przetwarzania danych osobowych, może uzyskać wyłącznie osoba (użytkownik) zarejestrowana w tym systemie przez administratora systemu na wniosek kierownika komórki organizacyjnej, po uprzednim otrzymaniu stosownego upoważnienia do przetwarzania danych osobowych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stęp do systemów operacyjnych serwerów i stacji roboczych powinien być chroniony przez nazwę użytkownika i hasło. Zespół ten tworzy jedną z głównych linii obrony przed intruzami. Dlatego należy uświadamiać użytkownikom rolę, jaką w systemie ochrony odgrywa dobrze wybrane „trudne” hasło o odpowiednio dobranym czasie życia. Jednocześnie należy wdrożyć mechanizmy systemowe kontrolujące składnię i czas życia haseł. System ma wbudowane mechanizmy ograniczające liczbę błędnych prób logowania oraz umożliwia wskazanie stacji roboczych, na których dany użytkownik może pracować. Zalecane jest ustawienie blokady konta użytkownika na 3 do 5 prób logowania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dentyfikator użytkownika składa się z minimum sześciu znaków. W identyfikatorze pomija się polskie znaki diakrytyczne.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ło powinno składać się z unikalnego zestawu co najmniej ośmiu znaków, zawierać małe i wielkie litery oraz cyfry lub znaki specjalne. Hasło nie może być identyczne z identyfikatorem użytkownika, ani z jego imieniem lub nazwiskiem. Hasła zmienia się nie rzadziej niż co 30 dni.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tam gdzie są takie możliwości techniczne stosowania automatycznego wymuszania zmiany hasła w ustalonym przedziale czasu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ystem uwierzytelniania przez podanie identyfikatora i hasła może być zamieniony na system z kartą inteligentną, certyfikatem i numerem PIN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Użytkownikom systemu nie wolno udostępniać swojego identyfikatora i hasła lub numeru PIN innym osobo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Redundancja sprzętowa i programowa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la zapewnienia wysokiej niezawodności systemu administrator systemu opracowuje i wprowadzają procedury awaryjne (np. na wypadek uszkodzenia serwera lub elementu aktywnego sieci)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leży rygorystycznie przestrzegać wymogu przechowywania nośników zawierających awaryjne kopie danych i systemów w pomieszczeniach innych niż pomieszczenia, w których przechowywane są dane przeznaczone do bieżącego użytku. Jednocześnie dane te muszą być odpowiednio zabezpieczone fizycznie (sejf, najlepiej ognioodporny, w zabezpieczonym pomieszczeniu)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. Zapewnienie stałego zasilania energią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Bezprzerwowe zasilanie serwerom zapewnia stosowanie zasilaczy awaryjnych UPS. W przypadku stacji roboczych, UPS stosuje się w zależności od potrzeb i możliwości finansowych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7. Procedury przeciwpożarowe</w:t>
      </w:r>
    </w:p>
    <w:p>
      <w:pPr>
        <w:pStyle w:val="TextBody"/>
        <w:spacing w:before="0" w:after="0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, w których pracują serwery oraz przechowywane są kopie bezpieczeństwa powinny być wyposażone w elektroniczny system wykrywania pożaru (czujki reagujące na ogień, dym, temperaturę). Sygnalizacja alarmu powinna być objęta całodobowym monitoringiem. System alarmowy powinien być objęty stałym nadzorem specjalistycznym, a czujki okresowo sprawdzane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. Procedury awaryjne i procedury na wypadek klęsk żywiołowych i ewakuacji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pewnieniu ciągłej dostępności informacji służą procedury postępowania w przypadku wydarzeń losowych (np. awaria serwera, zalanie pomieszczenia itp.). Procedury takie powinny obejmować uruchomienie systemu w minimalnej konfiguracji udostępniającej zasoby systemu. W przypadku gdyby doszło do ewakuacji należy w pierwszej kolejności zapewnić bezpieczeństwo dany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9. Procedury tworzenia kopii zapasowych ich przechowywania i ochrony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la systemów finansowo-kadrowych, ewidencji ludności, USC kopie bezpieczeństwa wykonuje się codziennie. Dla pozostałych danych o częstotliwości składowania decyduje administrator systemów, w których te dane są przechowywane, w zależności od liczby wprowadzanych zmian, nie rzadziej jednak niż raz w miesiącu. Kopie zapasowe przechowuje się w ognioodpornym sejfie umieszczonym w pomieszczeniu innym, niż dane przetwarzane na bieżąco. Kopie awaryjne podlegają takiej samej ochronie jak serwery zawierające dane bieżąco przetwarzane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0. Profilaktyka antywirusowa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szystkie serwery i stacje robocze muszą posiadać zainstalowany program antywirusowy, z możliwie często aktualizowaną bazą wykrywanych wirusów, sprawdzający w trybie rzeczywistym wszystkie przychodzące i wychodzące pliki. Zabronione jest blokowanie pracy tego programu. Dla zapewnienia ochrony przed wirusami i innymi niepożądanymi kodami sprawdza się wszystkie zbiory przychodzące z sieci rozległej i Internetu. Systemy plików poszczególnych serwerów i stacji roboczych obejmuje się, co najmniej raz w tygodniu, całościowym testem antywirusowy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1. Monitorowanie systemu ochrony i prowadzenie dziennika zdarzeń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ystem operacyjny serwera powinien prowadzić dzienniki zdarzeń zawierające opis wszystkich ważniejszych czynności wykonywanych przez użytkowników. Należy określić zdarzenia, które powinny być rejestrowane, jak również tryb postępowania z tymi dziennikami (co rejestrować, w jaki sposób, jak często i na jak długo składować). Należy unikać zbytniego rozszerzenia zakresu rejestrowanych czynności ze względu na obciążenie systemu operacyjnego i wielkość generowanych zbiorów zawierających dzienniki zdarzeń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2. Przeciwdziałanie nowym technikom łamania zabezpieczeń oraz eliminacja luk wykrytych w zabezpieczeniach systemów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W związku z dynamicznym rozwojem technik służących do atakowania systemów informatycznych administrator systemu powinien na bieżąco śledzić informacje na temat wykrytych luk i wprowadzać zalecane zabezpieczenia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3. Procedury postępowania z nośnikami informacji i wydrukami (wytwarzanie, rejestrowanie, kasowanie, niszczenie)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la zachowania wysokiego poziomu bezpieczeństwa informacji w systemie informatycznym określa się procedury postępowania z nośnikami (dyskietki, kasety, krążki CD, nośniki papierowe, pamięci flash) zawierającymi  informacje od chwili wytworzenia do chwili skasowania lub zniszczenia. Powinno się dążyć - dla zapewnienia szczelności systemu - aby nośniki były opisane i ewidencjonowan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4. Testy okresowe systemu ochrony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ystem ochrony powinien być w sposób ciągły nadzorowany i możliwie często aktualizowany. Kontrole i testy powinny obejmować zarówno dostęp do zasobów systemu, jak i profile oraz uprawnienia poszczególnych użytkowników. Zapisy logów systemowych powinny być przeglądane codziennie oraz każdorazowo po wykryciu naruszenia zasad bezpieczeństw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5. Zabezpieczanie przetwarzania niejawnych informacji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systemach informatycznych Urzędu informacje niejawne mogą być przetwarzane tylko na wydzielonych komputerach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6. Zabezpieczenia medium transmisyjnego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łączenia z sieci wewnętrznej z siecią zewnętrzną (Internet) mogą być wykonywane tylko za pośrednictwem systemów firewall o odpowiednich parametrach zainstalowanych w Urzędzie. Jednocześnie zabrania się dokonywania jakichkolwiek innych przyłączeń sieci Urzędu i pojedynczych komputerów do sieci Internet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 przesyłania danych przy połączeniach w sieci publicznej (Internet), z uwagi na przetwarzane dane osobowe, powinny być wykorzystywane tylko kanały transmisji udostępniane przez administratora systemu. Kanały te powinny zawierać ochronę kryptograficzną.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sadą konfigurowania systemów firewall powinno być blokowanie wszystkich usług, które są zbędne dla statutowej działalności pracownika Urzędu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7. Konserwacja i naprawy sprzętu i oprogramowania</w:t>
      </w:r>
    </w:p>
    <w:p>
      <w:pPr>
        <w:pStyle w:val="TextBody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szelkie naprawy i konserwacje sprzętu i oprogramowania mogą odbywać się tylko w obecności osób uprawnionych. Urządzenia informatyczne służące do przetwarzania danych osobowych można przekazać do naprawy dopiero po uzyskaniu zgody administratora bezpieczeństwa informacj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8. Szkol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Każdy użytkownik powinien mieć świadomość zagrożeń wpływających na bezpieczeństwo systemu informatycznego, z którego korzysta. Nowy pracownik powinien być zapoznany z ogólnymi zasadami i przepisami dotyczącymi bezpieczeństwa systemów teleinformatycznych, a szczególnie wynikających z ustawy o ochronie danych osobowych. Raz w roku należy przeprowadzać szkolenia z udziałem wszystkich pracowników Urzędu omawiające problematykę bezpieczeństwa teleinformatycznego, ze szczególnym uwzględnieniem nowych uregulowań prawnych. Szkolenie to powinno uzmysłowić pracownikom skalę zagrożeń oraz rangę zabezpieczeń, zwłaszcza stosowanych na poziomie użytkownik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9:00Z</dcterms:created>
  <dc:creator>Webmaster</dc:creator>
  <dc:description/>
  <cp:keywords/>
  <dc:language>en-US</dc:language>
  <cp:lastModifiedBy>Katarzyna Suwarska</cp:lastModifiedBy>
  <cp:lastPrinted>2005-06-20T14:47:00Z</cp:lastPrinted>
  <dcterms:modified xsi:type="dcterms:W3CDTF">2011-09-12T07:45:00Z</dcterms:modified>
  <cp:revision>4</cp:revision>
  <dc:subject/>
  <dc:title>Załącznik nr 1</dc:title>
</cp:coreProperties>
</file>