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organizacji/po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Urząd Gminy i Miasta  </w:t>
        <w:br/>
        <w:t xml:space="preserve">w Grójcu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J. Piłsudskiego 47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05-600 Gróje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nazwa organizacji/podmiot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łasza Panią/Pana</w:t>
      </w:r>
      <w:r>
        <w:rPr/>
        <w:t xml:space="preserve"> ………………….......………………………………………………..</w:t>
        <w:br/>
      </w:r>
      <w:r>
        <w:rPr>
          <w:sz w:val="20"/>
          <w:szCs w:val="20"/>
        </w:rPr>
        <w:t xml:space="preserve">                                                                                                      (imię i nazwisko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l. </w:t>
      </w:r>
      <w:r>
        <w:rPr/>
        <w:t>..….……..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o udziału w pracach komisji konkursowej powołanej w celu opiniowania ofert złożonych w otwartym konkursie na realizację zadań publicznych z zakresu </w:t>
        <w:br/>
        <w:t xml:space="preserve">pomocy społecznej w 2023 rok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..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Podpisy osób upoważnionych do składania</w:t>
      </w:r>
    </w:p>
    <w:p>
      <w:pPr>
        <w:pStyle w:val="Normal"/>
        <w:ind w:left="1047" w:firstLine="1077"/>
        <w:rPr/>
      </w:pPr>
      <w:r>
        <w:rPr>
          <w:sz w:val="20"/>
          <w:szCs w:val="20"/>
        </w:rPr>
        <w:tab/>
        <w:tab/>
        <w:tab/>
        <w:tab/>
        <w:t>oświadczeń woli w imieniu organizacji/podmiotu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udział w pracach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</w:t>
        <w:tab/>
        <w:t xml:space="preserve">      Podpis osoby wskazanej przez organizację/podmiot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>
      <w:rFonts w:eastAsia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color w:val="0070C0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  <w:color w:val="0070C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  <w:sz w:val="24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1">
    <w:name w:val="Foote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33:00Z</dcterms:created>
  <dc:creator>mkotlewska</dc:creator>
  <dc:description/>
  <cp:keywords/>
  <dc:language>en-US</dc:language>
  <cp:lastModifiedBy>Paulina Suwarska</cp:lastModifiedBy>
  <cp:lastPrinted>2016-11-25T09:55:00Z</cp:lastPrinted>
  <dcterms:modified xsi:type="dcterms:W3CDTF">2023-01-27T12:33:00Z</dcterms:modified>
  <cp:revision>2</cp:revision>
  <dc:subject/>
  <dc:title/>
</cp:coreProperties>
</file>