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51"/>
        <w:ind w:left="5664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Załącznik Nr 3</w:t>
      </w:r>
    </w:p>
    <w:p>
      <w:pPr>
        <w:pStyle w:val="Normal"/>
        <w:autoSpaceDE w:val="false"/>
        <w:spacing w:lineRule="auto" w:line="240" w:before="0" w:after="51"/>
        <w:ind w:left="5664" w:hanging="0"/>
        <w:rPr/>
      </w:pPr>
      <w:r>
        <w:rPr>
          <w:rFonts w:cs="Calibri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do Zarządzenia Nr WO.0050.16.2023   </w:t>
      </w:r>
    </w:p>
    <w:p>
      <w:pPr>
        <w:pStyle w:val="Normal"/>
        <w:autoSpaceDE w:val="false"/>
        <w:spacing w:lineRule="auto" w:line="240" w:before="0" w:after="51"/>
        <w:ind w:left="5664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Burmistrza Gminy i Miasta Grójec </w:t>
      </w:r>
    </w:p>
    <w:p>
      <w:pPr>
        <w:pStyle w:val="Normal"/>
        <w:autoSpaceDE w:val="false"/>
        <w:spacing w:lineRule="auto" w:line="240" w:before="0" w:after="51"/>
        <w:ind w:left="5664" w:hanging="0"/>
        <w:rPr/>
      </w:pPr>
      <w:r>
        <w:rPr>
          <w:rFonts w:cs="Calibri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z dnia 26 stycznia 2023 rok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</w:t>
      </w:r>
    </w:p>
    <w:p>
      <w:pPr>
        <w:pStyle w:val="Normal"/>
        <w:autoSpaceDE w:val="false"/>
        <w:spacing w:lineRule="auto" w:line="240" w:before="0" w:after="5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ULAMIN REKRUTACJI UCZNIÓW</w:t>
      </w:r>
    </w:p>
    <w:p>
      <w:pPr>
        <w:pStyle w:val="Normal"/>
        <w:autoSpaceDE w:val="false"/>
        <w:spacing w:lineRule="auto" w:line="240" w:before="0" w:after="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 ODDZIAŁU DWUJĘZYCZNEGO W KLASIE VII</w:t>
      </w:r>
    </w:p>
    <w:p>
      <w:pPr>
        <w:pStyle w:val="Normal"/>
        <w:autoSpaceDE w:val="false"/>
        <w:spacing w:lineRule="auto" w:line="240" w:before="0" w:after="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W PUBLICZNEJ SZKOLE PODSTAWOWEJ NR 1 </w:t>
      </w:r>
    </w:p>
    <w:p>
      <w:pPr>
        <w:pStyle w:val="Normal"/>
        <w:autoSpaceDE w:val="false"/>
        <w:spacing w:lineRule="auto" w:line="240" w:before="0" w:after="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M. GABRIELA NARUTOWICZA</w:t>
      </w:r>
    </w:p>
    <w:p>
      <w:pPr>
        <w:pStyle w:val="Normal"/>
        <w:autoSpaceDE w:val="false"/>
        <w:spacing w:lineRule="auto" w:line="240" w:before="0" w:after="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 GRÓJCU</w:t>
      </w:r>
    </w:p>
    <w:p>
      <w:pPr>
        <w:pStyle w:val="Normal"/>
        <w:autoSpaceDE w:val="false"/>
        <w:spacing w:lineRule="auto" w:line="240" w:before="0" w:after="283"/>
        <w:jc w:val="center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Zasady ogól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a minimalna liczba uczniów w oddziale dwujęzycznym - 16, maksymalna - 22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ddziału dwujęzycznego przyjmowani są uczniowie na wniosek rodziców (prawnych opiekunów) – wniosek do pobrania w sekretariacie szkoły, na stronie internetowej szkoły lub stronie internetowej Gminy i Miasta Grójec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andydaci - uczniowie klas szóstych </w:t>
      </w:r>
      <w:r>
        <w:rPr>
          <w:rFonts w:cs="Times New Roman" w:ascii="Times New Roman" w:hAnsi="Times New Roman"/>
          <w:sz w:val="24"/>
          <w:szCs w:val="24"/>
        </w:rPr>
        <w:t>- mają obowiązek przystąpienia do sprawdzianu predyspozycji językowych w terminie ustalonym przez komisję rekrutacyjn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3"/>
        <w:rPr/>
      </w:pPr>
      <w:r>
        <w:rPr>
          <w:rFonts w:cs="Times New Roman" w:ascii="Times New Roman" w:hAnsi="Times New Roman"/>
          <w:sz w:val="24"/>
          <w:szCs w:val="24"/>
        </w:rPr>
        <w:t xml:space="preserve">Sprawdzian predyspozycji językowych przeprowadza komisja rekrutacyjna powołana przez dyrektora szkoły  spośród nauczycieli Publicznej Szkoły Podstawowej nr 1 im. Gabriela Narutowicza  w Grójcu na warunkach ustalonych przez Radę Pedagogiczną. </w:t>
      </w:r>
    </w:p>
    <w:p>
      <w:pPr>
        <w:pStyle w:val="Normal"/>
        <w:autoSpaceDE w:val="false"/>
        <w:spacing w:lineRule="auto" w:line="240" w:before="0" w:after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Szkolna Komisja Rekrutacyjn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rzeprowadzenia rekrutacji Dyrektor Szkoły powołuje Szkolną Komisję Rekrutacyjną i wyznacza jej przewodnicz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zkolnej Komisji Rekrutacyjnej należy w szczególności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wszystkich czynności związanych z rekrutacją zgodnie </w:t>
        <w:br/>
        <w:t>z harmonogramem rekrutacji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zgodności danych przedstawionych we wniosku o przyjęcie kandydata z dołączonymi dokumentami potwierdzającymi spełnienie kryteriów rekrutacyjnych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prawdzianu predyspozycji językowych do oddziału dwujęzycznego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i podanie do publicznej wiadomości listy kandydatów przyjętych </w:t>
        <w:br/>
        <w:t>i kandydatów nieprzyjętych.</w:t>
      </w:r>
    </w:p>
    <w:p>
      <w:pPr>
        <w:pStyle w:val="Normal"/>
        <w:autoSpaceDE w:val="false"/>
        <w:spacing w:lineRule="auto" w:line="240" w:before="0" w:after="283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Wymagane dokument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, pobrany w sekretariacie szkoły, ze strony internetowej szkoły lub ze strony internetowej Gminy i Miasta Grójec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 świadectwa promocyjnego do klasy VII.</w:t>
      </w:r>
    </w:p>
    <w:p>
      <w:pPr>
        <w:pStyle w:val="Normal"/>
        <w:autoSpaceDE w:val="false"/>
        <w:spacing w:lineRule="auto" w:line="240" w:before="0" w:after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IV. Kryteria rekrutacji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ddziału dwujęzycznego przyjmuje się w pierwszej kolejności ucznia tej szkoły, któr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   otrzymał promocję do klasy VII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uzyskał pozytywny wynik sprawdzianu predyspozycji językowych  </w:t>
        <w:br/>
        <w:t xml:space="preserve">         przeprowadzanego na warunkach ustalonych przez Radę Pedagogiczn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iększej liczby kandydatów spełniających warunki, o których mowa </w:t>
        <w:br/>
        <w:t xml:space="preserve">w ust. 1, niż liczba wolnych miejsc w oddziale, o którym mowa w ust. 1, </w:t>
        <w:br/>
        <w:t>na pierwszym etapie postępowania rekrutacyjnego są brane pod uwagę łącznie następujące kryter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nik sprawdzianu predyspozycji językowych, o którym mowa w ust. 1 pkt 2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ymienione na świadectwie promocyjnym do klasy VII szkoły podstawowej oceny </w:t>
        <w:br/>
        <w:t xml:space="preserve">    z języka polskiego, matematyki i języka angielskiego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świadectwo promocyjne do klasy VII szkoły podstawowej z wyróżnienie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równorzędnych wyników uzyskanych na pierwszym etapie postępowania rekrutacyjnego lub jeżeli po zakończeniu tego etapu oddział, o którym mowa w ust. 1, nadal dysponuje wolnymi miejscami, na drugim etapie postępowania rekrutacyjnego są brane pod uwagę łącznie kryteria, o których mowa  </w:t>
      </w:r>
      <w:r>
        <w:rPr>
          <w:rFonts w:cs="Times New Roman" w:ascii="Times New Roman" w:hAnsi="Times New Roman"/>
          <w:sz w:val="20"/>
          <w:szCs w:val="20"/>
        </w:rPr>
        <w:t xml:space="preserve">( Prawo Oświatowe Dz. U. z 2019 r. poz. 1148, 1078, 1287, 1680, 1681, 1818, 2197 i 2248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rt. 131 ust. 2, ust. 3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olnych miejsc do oddziałów dwujęzycznych w publicznych szkołach podstawowych, na trzecim etapie postępowania rekrutacyjnego mogą być przyjęci kandydaci niebędący uczniami tej szkoły, którzy przystąpili do postępowania rekrutacyjnego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ust. 1–3 stosuje się odpowiedni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Warunki przeprowadzania sprawdzianu predyspozycji językowych                 i przyjęcia do oddziału dwujęzyczneg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ian przeprowadzony zostanie w maj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 trwa 45 minu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przystępują do sprawdzianu predyspozycji językowych w Publicznej Szkole Podstawowej nr 1 im. Gabriela Narutowicza w Grójc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zobowiązany jest przynieść aktualną legitymację szkoln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 przeprowadzany jest w formie pisem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sprawdzianu muszą przystąpić wszyscy kandydaci, którzy złożyli wniosek </w:t>
        <w:br/>
        <w:t xml:space="preserve">do oddziału dwujęzyczn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rawdzianu można zdobyć łącznie 60 punk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zytywny wynik sprawdzianu uznaje się zdobycie min. 31%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liczba uczniów zakwalifikowanych po teście predyspozycji językowych przekracza maksymalną liczbę uczniów pod uwagę brane są  łącznie kryteria zawarte w szczegółowych kryteriach rekrutacji (U- PO art. 139. ust.2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jęciu kandydata do klasy dwujęzycznej decyduje suma punktów uzyskanych </w:t>
        <w:br/>
        <w:t>w postępowaniu rekrutacyjnym. Kandydat może uzyskać punkty za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 predyspozycji językowych – maksymalnie 60 punktów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ectwo promocyjne do klasy siódmej z wyróżnieniem - 7 punktów 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e na świadectwie promocyjnym do klasy VII szkoły podstawowej oceny z języka polskiego, matematyki i języka angielskiego: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67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celujący </w:t>
        <w:tab/>
        <w:tab/>
        <w:t>- 18 pkt.</w:t>
      </w:r>
    </w:p>
    <w:p>
      <w:pPr>
        <w:pStyle w:val="Normal"/>
        <w:autoSpaceDE w:val="false"/>
        <w:spacing w:lineRule="auto" w:line="240" w:before="0" w:after="167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bardzo dobry </w:t>
        <w:tab/>
        <w:t>- 17 pkt.</w:t>
      </w:r>
    </w:p>
    <w:p>
      <w:pPr>
        <w:pStyle w:val="Normal"/>
        <w:autoSpaceDE w:val="false"/>
        <w:spacing w:lineRule="auto" w:line="240" w:before="0" w:after="167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) dobry </w:t>
        <w:tab/>
        <w:tab/>
        <w:t xml:space="preserve">- 14 pkt. </w:t>
      </w:r>
    </w:p>
    <w:p>
      <w:pPr>
        <w:pStyle w:val="Normal"/>
        <w:autoSpaceDE w:val="false"/>
        <w:spacing w:lineRule="auto" w:line="240" w:before="0" w:after="167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) dostateczny </w:t>
        <w:tab/>
        <w:t>- 8 pkt.</w:t>
      </w:r>
    </w:p>
    <w:p>
      <w:pPr>
        <w:pStyle w:val="Normal"/>
        <w:autoSpaceDE w:val="false"/>
        <w:spacing w:lineRule="auto" w:line="240" w:before="0" w:after="167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) dopuszczający </w:t>
        <w:tab/>
        <w:t>-  2 pkt.</w:t>
      </w:r>
    </w:p>
    <w:p>
      <w:pPr>
        <w:pStyle w:val="Normal"/>
        <w:autoSpaceDE w:val="false"/>
        <w:spacing w:lineRule="auto" w:line="240" w:before="0" w:after="167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 postępowaniu rekrutacyjnym uczeń może uzyskać maksymalnie 121 pkt. </w:t>
      </w:r>
    </w:p>
    <w:p>
      <w:pPr>
        <w:pStyle w:val="Normal"/>
        <w:autoSpaceDE w:val="false"/>
        <w:spacing w:lineRule="auto" w:line="240" w:before="0" w:after="167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) do oddziału dwujęzycznego zostaje przyjęty uczeń, który uzyskał minimum </w:t>
        <w:br/>
        <w:t xml:space="preserve">     71 pkt.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6:00Z</dcterms:created>
  <dc:creator>Lenovo</dc:creator>
  <dc:description/>
  <cp:keywords/>
  <dc:language>en-US</dc:language>
  <cp:lastModifiedBy>Użytkownik systemu Windows</cp:lastModifiedBy>
  <cp:lastPrinted>2023-01-26T11:34:00Z</cp:lastPrinted>
  <dcterms:modified xsi:type="dcterms:W3CDTF">2023-01-26T10:35:00Z</dcterms:modified>
  <cp:revision>5</cp:revision>
  <dc:subject/>
  <dc:title/>
</cp:coreProperties>
</file>