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bCs/>
          <w:szCs w:val="24"/>
        </w:rPr>
        <w:t>2022/S 170-481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 Grójec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l. Józefa Piłsudskiego 47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-600 Grójec, Polsk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Krajowy numer identyfikacyjny 67022331000000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soba do kontaktów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wona Kowalska Tel.: +48 48664309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i.kowalska@grojecmiasto.pl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NUTS: PL92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Adres internetowy: www.grojecmiasto.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energii elektrycznej na potrzeby grupy zakupowej Gminy Grójec  w okresie od 1 stycznia 2023 r. do 31 grudnia 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.271.39.2022.KO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walska@grojecmiast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9:00Z</dcterms:created>
  <dc:creator>Kowalski Artur</dc:creator>
  <dc:description/>
  <cp:keywords/>
  <dc:language>en-US</dc:language>
  <cp:lastModifiedBy>IKowalska</cp:lastModifiedBy>
  <cp:lastPrinted>2016-06-02T13:06:00Z</cp:lastPrinted>
  <dcterms:modified xsi:type="dcterms:W3CDTF">2022-09-05T17:03:00Z</dcterms:modified>
  <cp:revision>3</cp:revision>
  <dc:subject/>
  <dc:title/>
</cp:coreProperties>
</file>