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Grójec, 2021-10-26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APROSZENIE DO ZŁOŻENIA OFERTY W POSTĘPOWANIU</w:t>
      </w:r>
    </w:p>
    <w:p>
      <w:pPr>
        <w:pStyle w:val="NormalnyWeb"/>
        <w:jc w:val="both"/>
        <w:rPr>
          <w:rFonts w:ascii="Tahoma" w:hAnsi="Tahoma" w:cs="Tahoma"/>
          <w:sz w:val="22"/>
          <w:szCs w:val="22"/>
        </w:rPr>
      </w:pPr>
      <w:r>
        <w:rPr>
          <w:b/>
        </w:rPr>
        <w:t xml:space="preserve">o wartości szacunkowej nie przekraczającej kwoty 130 000,00 PLN na podstawie  ustawy z dnia 11 września 2019 roku Prawo zamówień publicznych  ( </w:t>
      </w:r>
      <w:hyperlink r:id="rId2">
        <w:r>
          <w:rPr>
            <w:rStyle w:val="InternetLink"/>
            <w:b/>
            <w:sz w:val="22"/>
            <w:szCs w:val="22"/>
          </w:rPr>
          <w:t>Ustawa z dnia11 września 2019r. - Prawo zamówień publicznych (Dz. U. z 2021 r. poz. 1129 ze zm.)</w:t>
        </w:r>
      </w:hyperlink>
      <w:r>
        <w:rPr>
          <w:b/>
        </w:rPr>
        <w:t xml:space="preserve"> zawartym w art. 2 ust.1 pkt1, prowadzonego na podstawie Regulaminu Postępowania o udzieleniu zamówienia </w:t>
      </w:r>
      <w:bookmarkStart w:id="0" w:name="_Hlk85454052"/>
      <w:r>
        <w:rPr>
          <w:b/>
        </w:rPr>
        <w:t>w Miejsko-Gminnej Biblioteki Publicznej im. W. S. Laskowskiego w Grójcu</w:t>
      </w:r>
      <w:r>
        <w:rPr/>
        <w:t>.</w:t>
      </w:r>
    </w:p>
    <w:p>
      <w:pPr>
        <w:pStyle w:val="Normal"/>
        <w:spacing w:lineRule="atLeast" w:line="320"/>
        <w:rPr/>
      </w:pPr>
      <w:bookmarkEnd w:id="0"/>
      <w:r>
        <w:rPr>
          <w:b/>
          <w:u w:val="single"/>
        </w:rPr>
        <w:t>w Miejsko-Gminnej Biblioteki Publicznej im. W. S. Laskowskiego w Grójcu prosi o przedstawienie oferty cenowej w następującym zakresie:</w:t>
      </w:r>
    </w:p>
    <w:p>
      <w:pPr>
        <w:pStyle w:val="Normal"/>
        <w:spacing w:lineRule="atLeast" w:line="32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320"/>
        <w:rPr>
          <w:b/>
          <w:b/>
          <w:sz w:val="28"/>
        </w:rPr>
      </w:pPr>
      <w:r>
        <w:rPr>
          <w:b/>
          <w:color w:val="000000"/>
          <w:szCs w:val="20"/>
        </w:rPr>
        <w:t>I</w:t>
      </w:r>
      <w:r>
        <w:rPr>
          <w:b/>
          <w:sz w:val="28"/>
        </w:rPr>
        <w:t xml:space="preserve"> Opis przedmiotu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ostawa </w:t>
      </w:r>
      <w:r>
        <w:rPr>
          <w:b/>
          <w:sz w:val="28"/>
          <w:szCs w:val="28"/>
          <w:u w:val="single"/>
        </w:rPr>
        <w:t>Książkomatu dla w Miejsko-Gminnej Biblioteki Publicznej im. W. S. Laskowskiego w Grójc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stawa, montaż, instalacja, konfiguracja i uruchomienie Książkomatu zewnętrznego usytuowanego przy Grójeckim Ośrodku Kultury ul. J. Piłsudskiego 3, 05-600 Grójec do odbioru książek wraz z jego integracją poprzez protokół SIP2  z istniejącym u Zamawiającego Systemem Bibliotecznym Mateusz, implementacją założeń oraz szkoleniem pracowników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Szczegółowy zakres zamówienia</w:t>
      </w:r>
    </w:p>
    <w:p>
      <w:pPr>
        <w:pStyle w:val="Normal"/>
        <w:jc w:val="both"/>
        <w:rPr/>
      </w:pPr>
      <w:r>
        <w:rPr/>
        <w:t xml:space="preserve">Książkomat będzie umożliwiał odbiór zamówionych w bibliotece pozycji. Urządzenie będzie podłączone do sieci LAN Grójeckiego Ośrodka Kultury. Ze strony internetowej biblioteki, z poziomu katalogu będzie można zamawiać pozycje do książkom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telnik składa zamówienie wskazując, że zamawiane pozycje chce odebrać w książkomacie. Gdy książka jest przygotowana do odbioru personel umieszcza ją w książkomacie. Zamówienie jest oznaczane w systemie bibliotecznym jako gotowe do odbioru, a system biblioteczny powiadamia czytelnika o możliwości odbioru egzemplarza w książkomacie. Czytelnik identyfikuje się w książkomacie przy pomocy karty bibliotecznej (urządzenie ma mieć czytnik </w:t>
      </w:r>
      <w:bookmarkStart w:id="1" w:name="_Hlk85614256"/>
      <w:r>
        <w:rPr/>
        <w:t xml:space="preserve">1D, 2D oraz kart MIFARE 13,56MHz). </w:t>
      </w:r>
      <w:bookmarkEnd w:id="1"/>
      <w:r>
        <w:rPr/>
        <w:t>Książkomat automatycznie otwiera schowek z zamówioną książką, którą czytelnik odbiera. Czytelnik ma 2 dni na odbiór pozycji od otrzymania powiadomienia e-mail/SMS. Dostawca zapewni Zamawiającemu wszelkie konieczne do tego licencje i zapewni pełną integrację z Systemem Bibliotecznym Mateusz według założeń Zamawiającego.</w:t>
      </w:r>
    </w:p>
    <w:p>
      <w:pPr>
        <w:pStyle w:val="Normal"/>
        <w:jc w:val="both"/>
        <w:rPr/>
      </w:pPr>
      <w:r>
        <w:rPr/>
        <w:t>Książkomat ma składać się z minimum 39 zamykanych schowków na zamek elektromagnetyczny o minimalnych wymiarach skrytki – wys. 105 mm x szer. 340 mm, gł. 400 mm. W założeniu urządzenie to układ pionowych paneli (moduły standardowe ze schowkami) oraz 1 pionowy panel (moduł centralny) z urządzeniem sterującym o wielkości ok. 4-6 paneli (miejsce na komputer, ekran dotykowy wraz z drukarką pokwitowań z podświetlonym wylotem oraz automatycznym obcinakiem i czytnikiem kart) i schowkami. Urządzenie powinno mieć możliwość rozbudowy o kolejne moduły ze schowkami. Wysokość wszystkich pionowych paneli (modułów ze schowkami) ok. 1900 mm (tolerancja ±5%). Urządzenie będzie zasilane  napięciem standardowym 230V, 50Hz  i będzie podłączone do sieci komputerowej LAN Grójeckiego Ośrodka Kultury.</w:t>
      </w:r>
    </w:p>
    <w:p>
      <w:pPr>
        <w:pStyle w:val="Normal"/>
        <w:jc w:val="both"/>
        <w:rPr/>
      </w:pPr>
      <w:r>
        <w:rPr/>
        <w:t xml:space="preserve">Wykonawca zobowiązany jest do dostarczenia fabrycznie nowych, nieużywanych, sprawnych technicznie, kompletnych urządzeń oraz ich montażu we wskazanym przez Zamawiającego miejscu. Serwis Wykonawcy zobowiązany jest wykonywać naprawy gwarancyjne uszkodzonego urządzenia w miejscu eksploatacji urządzenia i w terminie określonym w um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Gwarancja i rękojmia</w:t>
      </w:r>
    </w:p>
    <w:p>
      <w:pPr>
        <w:pStyle w:val="Normal"/>
        <w:jc w:val="both"/>
        <w:rPr>
          <w:b/>
          <w:b/>
        </w:rPr>
      </w:pPr>
      <w:r>
        <w:rPr>
          <w:b/>
        </w:rPr>
        <w:t>Gwarancja na zamówiony sprzęt będzie wynosić 36 miesięcy licząc od daty dostawy i instalacji urządzenia oraz pilotażowego uruchomienia. W okresie gwarancji wszelkie wymagane przeglądy i aktualizacje oprogramowania będą wykonywane na koszt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Montaż , instalacja i uruchomienie urządzenia</w:t>
      </w:r>
    </w:p>
    <w:p>
      <w:pPr>
        <w:pStyle w:val="Normal"/>
        <w:jc w:val="both"/>
        <w:rPr/>
      </w:pPr>
      <w:r>
        <w:rPr/>
        <w:t>Koszty montażu, uruchomienia, załadunku, transportu oraz rozładunku dostawy obciążać będą Wykonawcę.</w:t>
      </w:r>
    </w:p>
    <w:p>
      <w:pPr>
        <w:pStyle w:val="Normal"/>
        <w:spacing w:before="23" w:after="0"/>
        <w:jc w:val="both"/>
        <w:rPr>
          <w:b/>
          <w:b/>
        </w:rPr>
      </w:pPr>
      <w:r>
        <w:rPr>
          <w:b/>
        </w:rPr>
        <w:t>Książkomat to zautomatyzowane urządzenie do odbioru zamówionych książek lub innych materiałów bibliotecznych, zamawianych on-line w systemie bibliotecznym „Mateusz”.</w:t>
      </w:r>
    </w:p>
    <w:p>
      <w:pPr>
        <w:pStyle w:val="Normal"/>
        <w:spacing w:before="23" w:after="0"/>
        <w:jc w:val="both"/>
        <w:rPr/>
      </w:pPr>
      <w:r>
        <w:rPr/>
        <w:t>W założeniu urządzenie powinno być modułowe, elastyczne w konfiguracji i ewentualnej rozbudowie (możliwość konfiguracji i rozbudowy modułów).</w:t>
      </w:r>
    </w:p>
    <w:p>
      <w:pPr>
        <w:pStyle w:val="Normal"/>
        <w:spacing w:before="23" w:after="0"/>
        <w:jc w:val="both"/>
        <w:rPr/>
      </w:pPr>
      <w:r>
        <w:rPr/>
        <w:t>Urządzenie powinno komunikować się bezpośrednio z systemem bibliotecznym poprzez moduł SIP-2 zapewniając, że okres wypożyczenia będzie odpowiadał dacie pobrania książki ze schowka. Moduł centralny powinien być wyposażony w czytnik kodów (1D,2D oraz kart MIFARE 13,56MHz), ekran dotykowy, komputer, drukarkę pokwitowań.</w:t>
      </w:r>
    </w:p>
    <w:p>
      <w:pPr>
        <w:pStyle w:val="Normal"/>
        <w:spacing w:before="23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u w:val="single"/>
        </w:rPr>
        <w:t>. OGÓLNE FUNKCJE URZĄDZE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udowa modułowa i elastyczna</w:t>
      </w:r>
    </w:p>
    <w:p>
      <w:pPr>
        <w:pStyle w:val="Normal"/>
        <w:autoSpaceDE w:val="false"/>
        <w:ind w:left="708" w:hanging="0"/>
        <w:rPr/>
      </w:pPr>
      <w:r>
        <w:rPr/>
        <w:t>Możliwość dodawania dodatkowych modułów w dowolnym momencie w przyszł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ługa, interfejs</w:t>
      </w:r>
    </w:p>
    <w:p>
      <w:pPr>
        <w:pStyle w:val="Normal"/>
        <w:autoSpaceDE w:val="false"/>
        <w:ind w:left="708" w:hanging="0"/>
        <w:rPr/>
      </w:pPr>
      <w:r>
        <w:rPr/>
        <w:t>Interfejs powinien być obsługiwany poprzez ekran dotykowy. Mile widziana możliwość wyboru komunikatów w trzech językach: polski, angielski i niemieck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mawianie pozycji</w:t>
      </w:r>
    </w:p>
    <w:p>
      <w:pPr>
        <w:pStyle w:val="Normal"/>
        <w:autoSpaceDE w:val="false"/>
        <w:ind w:left="708" w:hanging="0"/>
        <w:rPr/>
      </w:pPr>
      <w:r>
        <w:rPr/>
        <w:t>Bezpośrednia komunikacja z systemem bibliotecznym w punkcie odbioru i zwrotu zapewni, że okres wypożyczenia będzie biegł od momentu odebrania pozycji.</w:t>
      </w:r>
    </w:p>
    <w:p>
      <w:pPr>
        <w:pStyle w:val="Normal"/>
        <w:autoSpaceDE w:val="false"/>
        <w:rPr/>
      </w:pPr>
      <w:r>
        <w:rPr>
          <w:b/>
          <w:bCs/>
        </w:rPr>
        <w:t>Pojemność skrytek</w:t>
      </w:r>
    </w:p>
    <w:p>
      <w:pPr>
        <w:pStyle w:val="Normal"/>
        <w:autoSpaceDE w:val="false"/>
        <w:ind w:firstLine="708"/>
        <w:rPr/>
      </w:pPr>
      <w:r>
        <w:rPr/>
        <w:t>Czytelnicy będą mogli odebrać kilka pozycji z jednej skrytk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lory i folie graficzne</w:t>
      </w:r>
    </w:p>
    <w:p>
      <w:pPr>
        <w:pStyle w:val="Normal"/>
        <w:autoSpaceDE w:val="false"/>
        <w:ind w:left="360" w:hanging="0"/>
        <w:rPr/>
      </w:pPr>
      <w:r>
        <w:rPr/>
        <w:t>Zamawiający powinien mieć możliwość wyboru koloru i grafiki urządzenia, aby  dostosować wygląd urządzenia do otoczenia.</w:t>
      </w:r>
    </w:p>
    <w:p>
      <w:pPr>
        <w:pStyle w:val="ListParagraph"/>
        <w:numPr>
          <w:ilvl w:val="0"/>
          <w:numId w:val="1"/>
        </w:numPr>
        <w:spacing w:before="23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Konstrukcja, wyposażenia i ogólne wymagania techniczne:</w:t>
      </w:r>
    </w:p>
    <w:p>
      <w:pPr>
        <w:pStyle w:val="ListParagraph"/>
        <w:numPr>
          <w:ilvl w:val="1"/>
          <w:numId w:val="3"/>
        </w:numPr>
        <w:spacing w:before="23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lość skrytek – minimum 39 szt. </w:t>
      </w:r>
    </w:p>
    <w:p>
      <w:pPr>
        <w:pStyle w:val="ListParagraph"/>
        <w:numPr>
          <w:ilvl w:val="1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wi skrytek: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skie, bez wybrzuszeń, ostrych narożników i odstających elementów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drzwiczek taki sam jak frontowa obudowa urządzenia</w:t>
      </w:r>
    </w:p>
    <w:p>
      <w:pPr>
        <w:pStyle w:val="ListParagraph"/>
        <w:numPr>
          <w:ilvl w:val="1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ykanie i otwieranie skrytek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/>
      </w:pPr>
      <w:r>
        <w:rPr>
          <w:rFonts w:cs="Times New Roman" w:ascii="Times New Roman" w:hAnsi="Times New Roman"/>
        </w:rPr>
        <w:t>Skrytki zamykane na zamek elektromagnetyczny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wolnieniu zamka elektromagnetycznego drzwi skrytek powinny otwierać się automatycznie w taki sposób, aby użytkownik mógł swobodnie wyjąć książki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mknięciu drzwiczek zamek automatycznie je zablokuje</w:t>
      </w:r>
    </w:p>
    <w:p>
      <w:pPr>
        <w:pStyle w:val="ListParagraph"/>
        <w:numPr>
          <w:ilvl w:val="1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scowienie elementów obsługi urządzenia (odległość od podłoża)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 urządzenia typu; drukarka pokwitowań, czytnik kart i kodów kreskowych z książek i kart oraz elementy ekranu dotykowego powinny mieścić się na odpowiedniej wysokości celem wygodnego korzystania z nich.</w:t>
      </w:r>
    </w:p>
    <w:p>
      <w:pPr>
        <w:pStyle w:val="ListParagraph"/>
        <w:numPr>
          <w:ilvl w:val="1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ka urządzenia zostanie wykonana zgodnie z wymaganiami Zamawiającego.</w:t>
      </w:r>
    </w:p>
    <w:p>
      <w:pPr>
        <w:pStyle w:val="ListParagraph"/>
        <w:numPr>
          <w:ilvl w:val="1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datkowe: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rozbudowy urządzenia o kolejne moduły ze skrytkami bez konieczności modyfikacji konstrukcji istniejącego urządzenia i wpływu na jego wygląd i konstrukcję (podłączenia i skonfigurowanie nowego modułu)</w:t>
      </w:r>
    </w:p>
    <w:p>
      <w:pPr>
        <w:pStyle w:val="ListParagraph"/>
        <w:numPr>
          <w:ilvl w:val="0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unkcjonalność :</w:t>
      </w:r>
    </w:p>
    <w:p>
      <w:pPr>
        <w:pStyle w:val="ListParagraph"/>
        <w:numPr>
          <w:ilvl w:val="1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zamówionych książek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użytkownika na podstawie kodu kreskowego z karty bibliotecznej, QR kodu z urządzenia przenośnego i kodu MIFARE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yzacja użytkownika – poprzez komunikację z systemem bibliotecznym protokołem SIP-2, na podstawie danych sczytanych z karty bibliotecznej (w przypadku braku pozytywnej autoryzacji musi zostać wyświetlony komunikat informujący o tym fakcie)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/>
      </w:pPr>
      <w:r>
        <w:rPr>
          <w:rFonts w:cs="Times New Roman" w:ascii="Times New Roman" w:hAnsi="Times New Roman"/>
        </w:rPr>
        <w:t>Po pozytywnej identyfikacji i autoryzacji użytkownika wyświetlenie informacji o stanie konta użytkownika oraz książkach dostępnych w skrytkach z możliwością wyboru konkretnej skrytki do otwarcia lub otwarcia wszystkich dedykowanych danemu użytkownikowi skrytek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momencie zamknięcia skrytek/skrytki następuje automatycznie odnotowanie na koncie użytkownika w systemie bibliotecznym faktu wypożyczenia książek. W przypadku niepoprawnego zamknięcia skrytki – informacja o tym fakcie. 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prawnej autoryzacji użytkownika i braku przypisanych książek do odebrania z urządzenia musi zostać wyświetlony komunikat informujący o tym fakcie </w:t>
      </w:r>
    </w:p>
    <w:p>
      <w:pPr>
        <w:pStyle w:val="ListParagraph"/>
        <w:numPr>
          <w:ilvl w:val="1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isanie i umieszczenie książek w skrytkach (możliwość przypisania kilku książek do skrytki dla jednego użytkownika)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isanie książek do skrytek</w:t>
      </w:r>
    </w:p>
    <w:p>
      <w:pPr>
        <w:pStyle w:val="ListParagraph"/>
        <w:numPr>
          <w:ilvl w:val="0"/>
          <w:numId w:val="2"/>
        </w:numPr>
        <w:spacing w:before="23" w:after="0"/>
        <w:ind w:left="2874" w:hanging="357"/>
        <w:contextualSpacing/>
        <w:jc w:val="both"/>
        <w:rPr/>
      </w:pPr>
      <w:r>
        <w:rPr>
          <w:rFonts w:cs="Times New Roman" w:ascii="Times New Roman" w:hAnsi="Times New Roman"/>
        </w:rPr>
        <w:t>Interfejs aplikacji przedstawiający fizyczny układ skrytek w urządzeniu</w:t>
      </w:r>
    </w:p>
    <w:p>
      <w:pPr>
        <w:pStyle w:val="ListParagraph"/>
        <w:numPr>
          <w:ilvl w:val="0"/>
          <w:numId w:val="2"/>
        </w:numPr>
        <w:spacing w:before="23" w:after="0"/>
        <w:ind w:left="287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yjne rozróżnienie (np. za pomocą zdefiniowanych kolorów lub symboli) statusów skrytek w urządzeniu i na stanowisku bibliotekarza: wolna, zajęta (przypisane i umieszczone w skrytce książki wraz z ich liczbą), nieczynna, z przypisanymi książkami ale nie umieszczonymi w środku (wraz z ich liczbą), otwarta przez czytelnika, z błędem (np. skrytka nie została otwarta i książki nie zostały wydane, minął termin na odbiór itp.), dopuszcza się inne, dodatkowe statusy</w:t>
      </w:r>
    </w:p>
    <w:p>
      <w:pPr>
        <w:pStyle w:val="ListParagraph"/>
        <w:numPr>
          <w:ilvl w:val="0"/>
          <w:numId w:val="2"/>
        </w:numPr>
        <w:spacing w:before="23" w:after="0"/>
        <w:ind w:left="287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realizacji funkcji na dowolnym stanowisku bibliotekarza </w:t>
        <w:br/>
        <w:t>oraz bezpośrednio w urządzeniu</w:t>
      </w:r>
    </w:p>
    <w:p>
      <w:pPr>
        <w:pStyle w:val="ListParagraph"/>
        <w:numPr>
          <w:ilvl w:val="0"/>
          <w:numId w:val="2"/>
        </w:numPr>
        <w:spacing w:before="23" w:after="0"/>
        <w:ind w:left="287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skrytki do której chcemy przypisać książkę/książki, wprowadzenie użytkownika któremu przypisujemy książki</w:t>
      </w:r>
    </w:p>
    <w:p>
      <w:pPr>
        <w:pStyle w:val="ListParagraph"/>
        <w:numPr>
          <w:ilvl w:val="0"/>
          <w:numId w:val="2"/>
        </w:numPr>
        <w:spacing w:before="23" w:after="0"/>
        <w:ind w:left="2874" w:hanging="357"/>
        <w:contextualSpacing/>
        <w:jc w:val="both"/>
        <w:rPr/>
      </w:pPr>
      <w:r>
        <w:rPr>
          <w:rFonts w:cs="Times New Roman" w:ascii="Times New Roman" w:hAnsi="Times New Roman"/>
        </w:rPr>
        <w:t>Przypisywanie książek  – na podstawie kodu kreskowego, możliwość ręcznego wpisywania kodu)</w:t>
      </w:r>
    </w:p>
    <w:p>
      <w:pPr>
        <w:pStyle w:val="ListParagraph"/>
        <w:numPr>
          <w:ilvl w:val="0"/>
          <w:numId w:val="2"/>
        </w:numPr>
        <w:spacing w:before="23" w:after="0"/>
        <w:ind w:left="287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tytułów przypisywanych książek (za pomocą SIP-2 bezpośrednio z systemu bibliotecznego)</w:t>
      </w:r>
    </w:p>
    <w:p>
      <w:pPr>
        <w:pStyle w:val="ListParagraph"/>
        <w:numPr>
          <w:ilvl w:val="0"/>
          <w:numId w:val="2"/>
        </w:numPr>
        <w:spacing w:before="23" w:after="0"/>
        <w:ind w:left="287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dodawania  przypisania kolejnych książek do danej skrytki lub usuwania przypisanej książki do danej skrytki</w:t>
      </w:r>
    </w:p>
    <w:p>
      <w:pPr>
        <w:pStyle w:val="ListParagraph"/>
        <w:numPr>
          <w:ilvl w:val="0"/>
          <w:numId w:val="2"/>
        </w:numPr>
        <w:spacing w:before="23" w:after="0"/>
        <w:ind w:left="287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 potwierdzenia przypisania książek do danej skrytki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enie książek w skrytce</w:t>
      </w:r>
    </w:p>
    <w:p>
      <w:pPr>
        <w:pStyle w:val="ListParagraph"/>
        <w:numPr>
          <w:ilvl w:val="3"/>
          <w:numId w:val="4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yzacja bibliotekarza w urządzeniu za pomocą karty administratora lub zdefiniowanego kodu dostępu</w:t>
      </w:r>
    </w:p>
    <w:p>
      <w:pPr>
        <w:pStyle w:val="ListParagraph"/>
        <w:numPr>
          <w:ilvl w:val="3"/>
          <w:numId w:val="4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przedstawiający wizualny układ skrytek jak opisano powyżej</w:t>
      </w:r>
    </w:p>
    <w:p>
      <w:pPr>
        <w:pStyle w:val="ListParagraph"/>
        <w:numPr>
          <w:ilvl w:val="3"/>
          <w:numId w:val="4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braniu skrytki z przypisanymi książkami wyświetlana zostanie zawartość przypisanych książek</w:t>
      </w:r>
    </w:p>
    <w:p>
      <w:pPr>
        <w:pStyle w:val="ListParagraph"/>
        <w:numPr>
          <w:ilvl w:val="3"/>
          <w:numId w:val="4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braniu opcji umieszczenie książek w skrytce nastąpi automatyczne otwarcie skrytki</w:t>
      </w:r>
    </w:p>
    <w:p>
      <w:pPr>
        <w:pStyle w:val="ListParagraph"/>
        <w:numPr>
          <w:ilvl w:val="3"/>
          <w:numId w:val="4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twierdzeniu umieszczenia książek w skrytce i zamknięciu skrytki nastąpi automatyczna zmiana statusu na „zajęta”</w:t>
      </w:r>
    </w:p>
    <w:p>
      <w:pPr>
        <w:pStyle w:val="ListParagraph"/>
        <w:numPr>
          <w:ilvl w:val="3"/>
          <w:numId w:val="4"/>
        </w:numPr>
        <w:spacing w:before="23" w:after="0"/>
        <w:contextualSpacing/>
        <w:jc w:val="both"/>
        <w:rPr/>
      </w:pPr>
      <w:r>
        <w:rPr>
          <w:rFonts w:cs="Times New Roman" w:ascii="Times New Roman" w:hAnsi="Times New Roman"/>
        </w:rPr>
        <w:t>Możliwość konfiguracji urządzenia, aby w momencie zatwierdzenia umieszczenia książek w skrytce został wysłany komunikat do systemu bibliotecznego (SIP-2), który pozwoli zidentyfikować systemowi, że książka ma status gotowej do odbioru</w:t>
      </w:r>
    </w:p>
    <w:p>
      <w:pPr>
        <w:pStyle w:val="ListParagraph"/>
        <w:numPr>
          <w:ilvl w:val="1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skrytkami i przypisaniem książek do skrytek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modyfikacji przypisania książek do skrytek – po wybraniu opcji zmiany lokalizacji powinna wyświetlać się lista pustych i przypisanych dla użytkownika, którego książki mają zostać przeniesione do innych skrytek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zbiorowego otwierania skrytek – otwarcie wszystkich skrytek, otwarcie skrytek przypisanych danemu użytkownikowi, otwarcie skrytek z przypisanymi książkami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kasowania przypisanych książek i użytkownika skrytki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otwarcie wybranej skrytki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ustawienia skrytki jako „niedostępna”</w:t>
      </w:r>
    </w:p>
    <w:p>
      <w:pPr>
        <w:pStyle w:val="ListParagraph"/>
        <w:spacing w:before="23" w:after="0"/>
        <w:ind w:left="12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56" w:before="23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wypożyczonych książek </w:t>
      </w:r>
    </w:p>
    <w:p>
      <w:pPr>
        <w:pStyle w:val="ListParagraph"/>
        <w:numPr>
          <w:ilvl w:val="2"/>
          <w:numId w:val="7"/>
        </w:numPr>
        <w:spacing w:lineRule="auto" w:line="256" w:before="23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użytkownika na podstawie kodu kreskowego z karty bibliotecznej</w:t>
      </w:r>
    </w:p>
    <w:p>
      <w:pPr>
        <w:pStyle w:val="ListParagraph"/>
        <w:numPr>
          <w:ilvl w:val="2"/>
          <w:numId w:val="7"/>
        </w:numPr>
        <w:spacing w:lineRule="auto" w:line="256" w:before="23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toryzacja użytkownika – poprzez komunikację z systemem bibliotecznym protokołem SIP-2, na podstawie danych sczytanych z karty bibliotecznej (w przypadku braku pozytywnej autoryzacji musi zostać wyświetlony komunikat informujący o tym fakcie). Po pozytywnej identyfikacji i autoryzacji użytkownika wyświetlenie informacji o stanie konta użytkownika oraz wypożyczonych książkach z możliwością ich zwrotu </w:t>
      </w:r>
    </w:p>
    <w:p>
      <w:pPr>
        <w:pStyle w:val="ListParagraph"/>
        <w:numPr>
          <w:ilvl w:val="2"/>
          <w:numId w:val="7"/>
        </w:numPr>
        <w:spacing w:lineRule="auto" w:line="256" w:before="23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momencie sczytania zwracanej książki nastąpi automatycznie odnotowanie  na koncie użytkownika w systemie bibliotecznym faktu wypożyczenia książek (za pomocą protokołu SIP-2) i odblokowanie klapki zabezpieczającej otwór do zwrotu.</w:t>
      </w:r>
    </w:p>
    <w:p>
      <w:pPr>
        <w:pStyle w:val="ListParagraph"/>
        <w:spacing w:before="23" w:after="0"/>
        <w:ind w:left="12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/>
      </w:pPr>
      <w:r>
        <w:rPr>
          <w:rFonts w:cs="Times New Roman" w:ascii="Times New Roman" w:hAnsi="Times New Roman"/>
        </w:rPr>
        <w:t>Możliwość generowania zestawień na stanowisku bibliotekarza w zakresie książek i ich przypisania do skrytek w których znajdują się książki, którym minął czas na odbiór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większenia rozmiaru tekstu przez użytkownika po zakończeniu sesji nastąpi automatyczny powrót do domyślnych ustawień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modyfikacji treści komunikatów w ramach konfiguracji urządzenia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zarządzania ustawieniami urządzenia i monitorowania jego pracy zdalnie z innego komputera</w:t>
      </w:r>
    </w:p>
    <w:p>
      <w:pPr>
        <w:pStyle w:val="ListParagraph"/>
        <w:numPr>
          <w:ilvl w:val="2"/>
          <w:numId w:val="3"/>
        </w:numPr>
        <w:spacing w:before="2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ytuacji w której Zamawiający będzie musiał tworzyć dodatkowe skrypty/oprogramowanie w celu realizacji wyżej opisanych funkcjonalności</w:t>
      </w:r>
    </w:p>
    <w:p>
      <w:pPr>
        <w:pStyle w:val="Normal"/>
        <w:spacing w:before="23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3" w:after="0"/>
        <w:rPr/>
      </w:pPr>
      <w:r>
        <w:rPr>
          <w:b/>
        </w:rPr>
        <w:t xml:space="preserve"> </w:t>
      </w:r>
      <w:r>
        <w:rPr>
          <w:b/>
        </w:rPr>
        <w:t xml:space="preserve">III. </w:t>
      </w:r>
      <w:r>
        <w:rPr/>
        <w:t>SPECYFIKACJA ILOŚCIOWA</w:t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71"/>
        <w:gridCol w:w="1040"/>
      </w:tblGrid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omat –  3 lub 4 moduły, minimum 39 skryt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ze wszystkimi niezbędnymi licencjam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, konfiguracja, uruchomienie, implementacja, szkolenie personel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</w:tr>
    </w:tbl>
    <w:p>
      <w:pPr>
        <w:pStyle w:val="Normal"/>
        <w:spacing w:before="23" w:after="0"/>
        <w:rPr/>
      </w:pPr>
      <w:r>
        <w:rPr/>
      </w:r>
    </w:p>
    <w:p>
      <w:pPr>
        <w:pStyle w:val="Normal"/>
        <w:spacing w:lineRule="atLeast" w:line="320"/>
        <w:rPr/>
      </w:pPr>
      <w:r>
        <w:rPr/>
        <w:t xml:space="preserve">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IV   Wykonanie zamówienia  - do 31.12.2021 r, konkretne terminy realizacji zostaną ustalone w porozumieniu z Dyrektorem Biblioteki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  <w:r>
        <w:rPr/>
        <w:t xml:space="preserve"> </w:t>
      </w:r>
      <w:r>
        <w:rPr>
          <w:b/>
        </w:rPr>
        <w:t>Kod CPV –  maszyny wydające – 42968000-9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Termin płatności – przelew na rachunek bankowy podany na Fakturze w terminie do 30 dni od dnia  zakończenia dostawy, instalacji książkomatu w miejscu wskazanym przez Zamawiającego, oraz pilotażowego uruchomienia urządzenia, potwierdzonego protokołem odbioru i uruchomienia. </w:t>
      </w:r>
    </w:p>
    <w:p>
      <w:pPr>
        <w:pStyle w:val="Normal"/>
        <w:spacing w:lineRule="auto" w:line="360"/>
        <w:rPr/>
      </w:pPr>
      <w:r>
        <w:rPr>
          <w:b/>
          <w:i/>
        </w:rPr>
        <w:t>Zamawiający zastrzega sobie prawo do unieważnienia postępowania  bez podania przyczyny.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Proszę o podanie w ofercie ceny netto i brutto za zrealizowanie niniejszego zamówienia. 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Informuję, że zaproponowane ceny będą porównane z innymi ofertami. Z firmą, osobą fizyczną,  która przedstawi najkorzystniejszą ofertę cenową zostanie podpisana umowa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Opis warunków jakie spełniać musi dostawca 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 Posiadający uprawnienia do wykonywania określonej działalności lub czynności, jeżeli ustawy nakładają obowiązek poosiadania takich uprawnień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2 Posiadający niezbędna wiedzę i doświadczenie oraz dysponujący potencjałem technicznym i osobami zdolnymi do wykonania zamówieni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4 Złożą komplet dokumentów i oświadczeń wymaganych w niniejszym zaproszeniu</w:t>
      </w:r>
    </w:p>
    <w:p>
      <w:pPr>
        <w:pStyle w:val="Normal"/>
        <w:rPr/>
      </w:pPr>
      <w:r>
        <w:rPr>
          <w:sz w:val="22"/>
          <w:szCs w:val="22"/>
        </w:rPr>
        <w:t xml:space="preserve">2. Ocena spełnienia warunków udziału w postępowaniu dokonywana będzie w oparciu o  oświadczenie , które jest zawarte w formularzu ofertowym, będzie dokonana metodą warunku granicznego - </w:t>
      </w:r>
      <w:r>
        <w:rPr>
          <w:b/>
          <w:sz w:val="22"/>
          <w:szCs w:val="22"/>
        </w:rPr>
        <w:t>spełnia/nie speł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iespełnienie chociażby jednego z w/w warunku spowoduje odrzucenie oferty i wykluczenie z postęp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. Kryteria oceny ofert i ich znaczenie: </w:t>
      </w:r>
    </w:p>
    <w:p>
      <w:pPr>
        <w:pStyle w:val="Normal"/>
        <w:rPr/>
      </w:pPr>
      <w:r>
        <w:rPr/>
        <w:t>Nazwa kryterium</w:t>
        <w:tab/>
        <w:t xml:space="preserve">  </w:t>
      </w:r>
      <w:r>
        <w:rPr>
          <w:b/>
        </w:rPr>
        <w:t xml:space="preserve">CENA  </w:t>
      </w:r>
      <w:r>
        <w:rPr/>
        <w:t xml:space="preserve">                             Waga </w:t>
      </w:r>
      <w:r>
        <w:rPr>
          <w:b/>
        </w:rPr>
        <w:t>: 100%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Miejsce i termin składania ofert: w formie elektronicznej; na adres </w:t>
      </w:r>
      <w:hyperlink r:id="rId3">
        <w:r>
          <w:rPr>
            <w:rStyle w:val="InternetLink"/>
            <w:b/>
          </w:rPr>
          <w:t>instruktor@bibliotekagrojec.pl</w:t>
        </w:r>
      </w:hyperlink>
      <w:r>
        <w:rPr>
          <w:b/>
        </w:rPr>
        <w:t>, pocztą, kurierem.</w:t>
      </w:r>
    </w:p>
    <w:p>
      <w:pPr>
        <w:pStyle w:val="Normal"/>
        <w:rPr/>
      </w:pPr>
      <w:r>
        <w:rPr/>
        <w:t xml:space="preserve"> </w:t>
      </w:r>
      <w:r>
        <w:rPr/>
        <w:t>Oferty należy składać do dnia</w:t>
      </w:r>
      <w:r>
        <w:rPr>
          <w:b/>
        </w:rPr>
        <w:t xml:space="preserve">: 02.11.2021 r. do godz. 12.00 </w:t>
      </w:r>
    </w:p>
    <w:p>
      <w:pPr>
        <w:pStyle w:val="Normal"/>
        <w:rPr/>
      </w:pPr>
      <w:r>
        <w:rPr/>
        <w:t xml:space="preserve"> </w:t>
      </w:r>
      <w:r>
        <w:rPr/>
        <w:t xml:space="preserve">do siedziby zamawiającego: </w:t>
      </w:r>
      <w:r>
        <w:rPr>
          <w:b/>
        </w:rPr>
        <w:t>w Miejsko-Gminnej Biblioteki Publicznej im. W. S. Laskowskiego w Grójcu. A. Niepodległości 20, 05-600 Grój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iczy się data i godzina wpływu na pocztę elektroniczną, oraz data odbioru w przypadku tradycyjnej formy pocz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do kontaktów w sprawie niniejszego zapytania ofertowego jest:</w:t>
      </w:r>
    </w:p>
    <w:p>
      <w:pPr>
        <w:pStyle w:val="Normal"/>
        <w:rPr/>
      </w:pPr>
      <w:r>
        <w:rPr/>
        <w:t>1. – w sprawach formalno prawnych</w:t>
      </w:r>
    </w:p>
    <w:p>
      <w:pPr>
        <w:pStyle w:val="Normal"/>
        <w:rPr/>
      </w:pPr>
      <w:r>
        <w:rPr/>
        <w:t xml:space="preserve"> </w:t>
      </w:r>
      <w:r>
        <w:rPr/>
        <w:t xml:space="preserve">Pani Kinga Majewska  tel. 48 664 30 71 w.15, , email : </w:t>
      </w:r>
      <w:hyperlink r:id="rId4">
        <w:r>
          <w:rPr>
            <w:rStyle w:val="InternetLink"/>
            <w:i/>
          </w:rPr>
          <w:t>k.majewska@bibliotekagrojec.pl</w:t>
        </w:r>
      </w:hyperlink>
      <w:r>
        <w:rPr/>
        <w:t xml:space="preserve"> w godzinach pracy zamawiającego tj. 7.30-15.30 </w:t>
      </w:r>
    </w:p>
    <w:p>
      <w:pPr>
        <w:pStyle w:val="Normal"/>
        <w:rPr/>
      </w:pPr>
      <w:r>
        <w:rPr/>
        <w:t>2. W sprawach techniczno-organizacyjnych:</w:t>
      </w:r>
    </w:p>
    <w:p>
      <w:pPr>
        <w:pStyle w:val="Normal"/>
        <w:rPr/>
      </w:pPr>
      <w:r>
        <w:rPr/>
        <w:t xml:space="preserve">Pani Marta Traczyk, tel. 48 664 30 71 w.17, email; </w:t>
      </w:r>
      <w:hyperlink r:id="rId5">
        <w:r>
          <w:rPr>
            <w:rStyle w:val="InternetLink"/>
          </w:rPr>
          <w:t>instruktor@bibliotekagrojec.pl</w:t>
        </w:r>
      </w:hyperlink>
      <w:r>
        <w:rPr/>
        <w:t xml:space="preserve"> w godzinach 7.30-15,30 od poniedziałku do piątku w dni powszed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ami do niniejszego zaproszenia są:</w:t>
      </w:r>
    </w:p>
    <w:p>
      <w:pPr>
        <w:pStyle w:val="Normal"/>
        <w:numPr>
          <w:ilvl w:val="0"/>
          <w:numId w:val="10"/>
        </w:numPr>
        <w:rPr/>
      </w:pPr>
      <w:r>
        <w:rPr/>
        <w:t>Formularz ofertowy, wraz z oświadczeniami</w:t>
      </w:r>
    </w:p>
    <w:p>
      <w:pPr>
        <w:pStyle w:val="Normal"/>
        <w:numPr>
          <w:ilvl w:val="0"/>
          <w:numId w:val="6"/>
        </w:numPr>
        <w:rPr/>
      </w:pPr>
      <w:r>
        <w:rPr/>
        <w:t>Wzór umowy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/Kinga Majewska/</w:t>
      </w:r>
    </w:p>
    <w:p>
      <w:pPr>
        <w:pStyle w:val="Normal"/>
        <w:ind w:firstLine="60"/>
        <w:rPr/>
      </w:pPr>
      <w:r>
        <w:rPr>
          <w:color w:val="FF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           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Dyrektor MGBP w Grójc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Klauzula informacyjna </w:t>
      </w:r>
      <w:bookmarkStart w:id="2" w:name="_GoBack"/>
      <w:bookmarkEnd w:id="2"/>
      <w:r>
        <w:rPr>
          <w:b/>
          <w:color w:val="000000"/>
          <w:sz w:val="20"/>
          <w:szCs w:val="20"/>
          <w:lang w:eastAsia="en-US"/>
        </w:rPr>
        <w:t>dla dostawców będących osobami fizycznymi prowadzącymi jednoosobową działalność gospodarczą oraz dla pracowników dostawców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Stosownie do obowiązku wynikającego z art. 13 Rozporządzenia Parlamentu Europejskiego i Rady (UE) 2016/679 z dnia 27 kwietnia 2016 r. w sprawie ochrony osób fizycznych w związku z przetwarzaniem danych osobowych i w sprawie swobodnego przepływu takich danych oraz uchylenia dyrektywy 95/46/WE (dalej: RODO) </w:t>
      </w:r>
      <w:r>
        <w:rPr>
          <w:bCs/>
          <w:color w:val="000000"/>
          <w:sz w:val="20"/>
          <w:szCs w:val="20"/>
          <w:lang w:eastAsia="en-US"/>
        </w:rPr>
        <w:t xml:space="preserve">Dyrektor Miejsko-Gminnej Biblioteki Publicznej im. Wacława Skarbimira Laskowskiego </w:t>
        <w:br/>
        <w:t>w Grójcu</w:t>
      </w:r>
      <w:r>
        <w:rPr>
          <w:color w:val="000000"/>
          <w:sz w:val="20"/>
          <w:szCs w:val="20"/>
          <w:lang w:eastAsia="en-US"/>
        </w:rPr>
        <w:t> informuje, że: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Administratorem danych osobowych jest Miejsko-Gminna Biblioteka Publiczna im. Wacława Skarbimira Laskowskiego w Grójcu, al. Niepodległości 20, 05-600 Grójec, w imieniu której działa Dyrektor.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Administrator wyznaczył Inspektora Ochrony Danych, z którym można się skontaktować</w:t>
        <w:br/>
        <w:t>we wszystkich sprawach dotyczących przetwarzania danych osobowych oraz korzystania</w:t>
        <w:br/>
        <w:t xml:space="preserve">z praw związanych z przetwarzaniem danych poprzez e-mail </w:t>
      </w:r>
      <w:hyperlink r:id="rId6">
        <w:r>
          <w:rPr>
            <w:rStyle w:val="InternetLink"/>
            <w:sz w:val="20"/>
            <w:szCs w:val="20"/>
            <w:lang w:eastAsia="en-US"/>
          </w:rPr>
          <w:t>biuro@iodaconsulting.pl</w:t>
        </w:r>
      </w:hyperlink>
    </w:p>
    <w:p>
      <w:pPr>
        <w:pStyle w:val="Normal"/>
        <w:numPr>
          <w:ilvl w:val="1"/>
          <w:numId w:val="8"/>
        </w:numPr>
        <w:ind w:left="426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Administrator przetwarza Państwa dane osobowe w celu: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realizacji prawnie uzasadnionych interesów Administratora, polegających na wyłonieniu dostawcy oferującego najkorzystniejsze warunki oraz zawarciu z nim i realizacji zamówienia oraz obrony przed roszczeniami, na podstawie art. 6 ust. 1 lit f RODO;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zawarcia i realizacji umowy (jeżeli dostawcą jest osoba fizyczna prowadząca jednoosobową działalność gospodarczą lub będąca wspólnikami spółki cywilnej), na podstawie art. 6 ust. 1 lit b RODO 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realizacji obowiązku prawnego nałożonego na Administratora na podstawie ustawy o rachunkowości (rozliczenie zamówienia), ustawy o finansach publicznych (ustalenie i dochodzenie roszczeń) oraz ustawy archiwach państwowych i archiwizacji, na podstawie art. 6 ust. 1 lit c RODO.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Administrator otrzymuje dane osobowe w następującym zakresie: imię i nazwisko, adres e-mail, </w:t>
        <w:br/>
        <w:t>nr telefonu, stanowisko służbowe, nazwa firmy / nazwa pracodawcy, nr NIP, adres wykonywanej działalności od dostawców składających oferty, w tym od dostawcy, z którym zostanie zawarta umowa na realizację zamówienia.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color w:val="000000"/>
          <w:sz w:val="20"/>
          <w:szCs w:val="20"/>
          <w:lang w:eastAsia="en-US"/>
        </w:rPr>
      </w:pPr>
      <w:r>
        <w:rPr>
          <w:rStyle w:val="Normaltextrun"/>
          <w:color w:val="000000"/>
          <w:sz w:val="20"/>
          <w:szCs w:val="20"/>
          <w:shd w:fill="FFFFFF" w:val="clear"/>
        </w:rPr>
        <w:t xml:space="preserve">Podanie danych osobowych przez osoby reprezentujące dostawcę jest warunkiem przyjęcia i rozpatrzenia oferty. Skutkiem niepodania tych danych może być </w:t>
      </w:r>
      <w:r>
        <w:rPr>
          <w:rStyle w:val="Contextualspellingandgrammarerror"/>
          <w:color w:val="000000"/>
          <w:sz w:val="20"/>
          <w:szCs w:val="20"/>
          <w:shd w:fill="FFFFFF" w:val="clear"/>
        </w:rPr>
        <w:t xml:space="preserve">wykluczenie dostawcy z </w:t>
      </w:r>
      <w:r>
        <w:rPr>
          <w:rStyle w:val="Normaltextrun"/>
          <w:color w:val="000000"/>
          <w:sz w:val="20"/>
          <w:szCs w:val="20"/>
          <w:shd w:fill="FFFFFF" w:val="clear"/>
        </w:rPr>
        <w:t>postępowania i odrzucenie oferty przez niego złożonej.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Odbiorcami Państwa danych osobowych będą osoby lub podmioty, którym udostępniona zostanie dokumentacja postępowania w oparciu o przepisy ustawy Pzp.</w:t>
      </w:r>
    </w:p>
    <w:p>
      <w:pPr>
        <w:pStyle w:val="Normal"/>
        <w:numPr>
          <w:ilvl w:val="1"/>
          <w:numId w:val="8"/>
        </w:numPr>
        <w:ind w:left="426" w:hanging="36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Państwa dane osobowe będą przechowywane, zgodnie z przepisami ustawy Pzp, przez okres 5 lat od dnia zakończenia postępowania o udzielenie zamówienia, </w:t>
      </w:r>
      <w:r>
        <w:rPr>
          <w:color w:val="000000"/>
          <w:sz w:val="20"/>
          <w:szCs w:val="20"/>
        </w:rPr>
        <w:t>lub dłuższym jeżeli wynika to z odrębnych przepisów</w:t>
      </w:r>
      <w:r>
        <w:rPr>
          <w:color w:val="000000"/>
          <w:sz w:val="20"/>
          <w:szCs w:val="20"/>
          <w:lang w:eastAsia="en-US"/>
        </w:rPr>
        <w:t xml:space="preserve"> prawa.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 odniesieniu do Państwa danych osobowych decyzje nie będą podejmowane w sposób zautomatyzowany. Nie będziecie Państwo profilowani.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siadają Państwo prawo:</w:t>
      </w:r>
    </w:p>
    <w:p>
      <w:pPr>
        <w:pStyle w:val="Normal"/>
        <w:numPr>
          <w:ilvl w:val="2"/>
          <w:numId w:val="8"/>
        </w:numPr>
        <w:ind w:left="851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dostępu do danych osobowych Państwa dotyczących, ich sprostowania, a także prawo do ich usunięcia, gdy dalsze przetwarzanie danych nie jest już niezbędne do realizacji celu w jakim zostały zebrane;</w:t>
      </w:r>
    </w:p>
    <w:p>
      <w:pPr>
        <w:pStyle w:val="Normal"/>
        <w:numPr>
          <w:ilvl w:val="2"/>
          <w:numId w:val="8"/>
        </w:numPr>
        <w:ind w:left="851" w:hanging="36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prawo </w:t>
      </w:r>
      <w:r>
        <w:rPr>
          <w:bCs/>
          <w:color w:val="000000"/>
          <w:sz w:val="20"/>
          <w:szCs w:val="20"/>
          <w:lang w:eastAsia="en-US"/>
        </w:rPr>
        <w:t>otrzymania danych osobowych w ustrukturyzowanym powszechnie używanym formacie</w:t>
      </w:r>
      <w:r>
        <w:rPr>
          <w:color w:val="000000"/>
          <w:sz w:val="20"/>
          <w:szCs w:val="20"/>
          <w:lang w:eastAsia="en-US"/>
        </w:rPr>
        <w:t>, przenoszenia tych danych do innych administratorów lub żądania, o ile jest to technicznie możliwe, przesłania ich przez Administratora innemu administratorowi, w przypadku, gdy podstawą przetwarzania danych jest realizacja umowy z osobą, której dane dotyczą,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2"/>
          <w:numId w:val="8"/>
        </w:numPr>
        <w:ind w:left="851" w:hanging="36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prawo </w:t>
      </w:r>
      <w:r>
        <w:rPr>
          <w:bCs/>
          <w:color w:val="000000"/>
          <w:sz w:val="20"/>
          <w:szCs w:val="20"/>
          <w:lang w:eastAsia="en-US"/>
        </w:rPr>
        <w:t>wniesienia sprzeciwu wobec przetwarzania danych osobowych</w:t>
      </w:r>
      <w:r>
        <w:rPr>
          <w:color w:val="000000"/>
          <w:sz w:val="20"/>
          <w:szCs w:val="20"/>
          <w:lang w:eastAsia="en-US"/>
        </w:rPr>
        <w:t>, w przypadku, gdy podstawą ich przetwarzania jest realizacja prawnie uzasadnionych interesów Administratora,</w:t>
      </w:r>
    </w:p>
    <w:p>
      <w:pPr>
        <w:pStyle w:val="Normal"/>
        <w:numPr>
          <w:ilvl w:val="2"/>
          <w:numId w:val="8"/>
        </w:numPr>
        <w:ind w:left="851" w:hanging="360"/>
        <w:jc w:val="both"/>
        <w:rPr>
          <w:rStyle w:val="Normaltextrun"/>
          <w:color w:val="000000"/>
          <w:sz w:val="20"/>
          <w:szCs w:val="20"/>
          <w:lang w:eastAsia="en-US"/>
        </w:rPr>
      </w:pPr>
      <w:r>
        <w:rPr>
          <w:rStyle w:val="Normaltextrun"/>
          <w:color w:val="000000"/>
          <w:sz w:val="20"/>
          <w:szCs w:val="20"/>
          <w:shd w:fill="FFFFFF" w:val="clear"/>
        </w:rPr>
        <w:t xml:space="preserve">prawo żądania </w:t>
      </w:r>
      <w:r>
        <w:rPr>
          <w:rStyle w:val="Normaltextrun"/>
          <w:b/>
          <w:bCs/>
          <w:color w:val="000000"/>
          <w:sz w:val="20"/>
          <w:szCs w:val="20"/>
          <w:shd w:fill="FFFFFF" w:val="clear"/>
        </w:rPr>
        <w:t>ograniczenia przetwarzania</w:t>
      </w:r>
      <w:r>
        <w:rPr>
          <w:rStyle w:val="Normaltextrun"/>
          <w:color w:val="000000"/>
          <w:sz w:val="20"/>
          <w:szCs w:val="20"/>
          <w:shd w:fill="FFFFFF" w:val="clear"/>
        </w:rPr>
        <w:t>, jeżeli spełnione są przesłanki określone w art. 18 RODO;</w:t>
      </w:r>
    </w:p>
    <w:p>
      <w:pPr>
        <w:pStyle w:val="Normal"/>
        <w:numPr>
          <w:ilvl w:val="2"/>
          <w:numId w:val="8"/>
        </w:numPr>
        <w:ind w:left="851" w:hanging="360"/>
        <w:jc w:val="both"/>
        <w:rPr/>
      </w:pPr>
      <w:r>
        <w:rPr>
          <w:color w:val="000000"/>
          <w:sz w:val="20"/>
          <w:szCs w:val="20"/>
          <w:lang w:eastAsia="en-US"/>
        </w:rPr>
        <w:t>prawo do wniesienia skargi do Prezesa Urzędu Ochrony Danych Osobowych, gdy uznają Państwo, że przetwarzanie danych osobowych przez Administratora narusza przepisy RODO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626" TargetMode="External"/><Relationship Id="rId3" Type="http://schemas.openxmlformats.org/officeDocument/2006/relationships/hyperlink" Target="mailto:instruktor@bibliotekagrojec.pl" TargetMode="External"/><Relationship Id="rId4" Type="http://schemas.openxmlformats.org/officeDocument/2006/relationships/hyperlink" Target="mailto:k.majewska@bibliotekagrojec.pl" TargetMode="External"/><Relationship Id="rId5" Type="http://schemas.openxmlformats.org/officeDocument/2006/relationships/hyperlink" Target="mailto:instruktor@bibliotekagrojec.pl" TargetMode="External"/><Relationship Id="rId6" Type="http://schemas.openxmlformats.org/officeDocument/2006/relationships/hyperlink" Target="mailto:biuro@iodaconsulting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0:00Z</dcterms:created>
  <dc:creator>Admin</dc:creator>
  <dc:description/>
  <cp:keywords/>
  <dc:language>en-US</dc:language>
  <cp:lastModifiedBy>IKowalska</cp:lastModifiedBy>
  <cp:lastPrinted>2021-10-25T09:13:00Z</cp:lastPrinted>
  <dcterms:modified xsi:type="dcterms:W3CDTF">2021-10-27T10:23:00Z</dcterms:modified>
  <cp:revision>4</cp:revision>
  <dc:subject/>
  <dc:title>MBP</dc:title>
</cp:coreProperties>
</file>